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sz w:val="44"/>
          <w:szCs w:val="44"/>
        </w:rPr>
        <w:t>养老服务职业（工种）技能培训补贴标准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98"/>
        <w:gridCol w:w="4919"/>
        <w:gridCol w:w="2537"/>
        <w:gridCol w:w="2088"/>
        <w:gridCol w:w="1662"/>
      </w:tblGrid>
      <w:tr>
        <w:trPr>
          <w:trHeight w:val="46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就业重点群体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职工</w:t>
            </w:r>
          </w:p>
        </w:tc>
      </w:tr>
      <w:tr>
        <w:trPr>
          <w:trHeight w:val="69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差异化补贴标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新型学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技师培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职工岗位技能培训（岗前培训）</w:t>
            </w:r>
          </w:p>
        </w:tc>
      </w:tr>
      <w:tr>
        <w:trPr>
          <w:trHeight w:val="173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老护理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0-01-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就业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60%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.2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后取得中级工、高级工相应证的，分别按每人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标准，对企业给予补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后取得技师、高级证师相应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的，分别按每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的标准，对企业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构给予补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7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能力评估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4-02-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就业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60%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13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照护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14-01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就业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培训合格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0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5:38Z</dcterms:created>
  <dc:creator>Administrator</dc:creator>
  <dc:description/>
  <dc:language>en-US</dc:language>
  <cp:lastModifiedBy>mo嘛只做自己</cp:lastModifiedBy>
  <dcterms:modified xsi:type="dcterms:W3CDTF">2025-06-24T0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7B993636F48A792F5DFA1F83E44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0MjA0ZmFjMGY2ZjZiZWFiYTYwYjgyZjBlNDYyMGUiLCJ1c2VySWQiOiI2MTg4MTA3NDcifQ==</vt:lpwstr>
  </property>
</Properties>
</file>