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高品质住区控制要素评价表（试行）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Lucida Sans"/>
          <w:sz w:val="44"/>
          <w:szCs w:val="21"/>
        </w:rPr>
      </w:pPr>
      <w:r>
        <w:rPr>
          <w:rFonts w:eastAsia="方正小标宋_GBK;Arial Unicode MS" w:cs="Lucida Sans" w:ascii="Times New Roman" w:hAnsi="Times New Roman"/>
          <w:sz w:val="44"/>
          <w:szCs w:val="21"/>
        </w:rPr>
      </w:r>
    </w:p>
    <w:p>
      <w:pPr>
        <w:pStyle w:val="Style15"/>
        <w:shd w:fill="FFFFFF" w:val="clear"/>
        <w:spacing w:lineRule="exact" w:line="560"/>
        <w:ind w:firstLine="636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更好的引导我市高品质住区的规划建设，创造性的发挥规划、设计、建设、验收、交付等多环节品质指标的先导作用，在本市相关试点工作的基础上结合市场环境，对高品质住区控制要素进行合理优化。主要分了规划设计控制指标、建设标准控制指标和服务管理控制指标，涵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大类要求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小点细化具体要求，分一二级高品质进行管控。</w:t>
      </w:r>
    </w:p>
    <w:p>
      <w:pPr>
        <w:pStyle w:val="Style15"/>
        <w:shd w:fill="FFFFFF" w:val="clear"/>
        <w:spacing w:lineRule="exact" w:line="560"/>
        <w:ind w:firstLine="636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在全市范围内进行了一级高品质住区建设范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划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在这个范围内新建项目原则上都按照一级高品质住区进行建设，并同时要满足二级高品质住区规划设计控制标准。鼓励所有新建小区按不低于二级高品质住区规划设计控制指标建设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21"/>
        </w:rPr>
      </w:pPr>
      <w:r>
        <w:rPr>
          <w:rFonts w:eastAsia="方正仿宋_GBK;Arial Unicode MS" w:cs="Times New Roman" w:ascii="Times New Roman" w:hAnsi="Times New Roman"/>
          <w:sz w:val="32"/>
          <w:szCs w:val="21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0"/>
        <w:gridCol w:w="2818"/>
        <w:gridCol w:w="40"/>
        <w:gridCol w:w="2778"/>
        <w:gridCol w:w="546"/>
        <w:gridCol w:w="520"/>
        <w:gridCol w:w="1199"/>
      </w:tblGrid>
      <w:tr>
        <w:trPr>
          <w:trHeight w:val="408" w:hRule="atLeast"/>
        </w:trPr>
        <w:tc>
          <w:tcPr>
            <w:tcW w:w="9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32"/>
                <w:szCs w:val="32"/>
              </w:rPr>
              <w:t>高品质住区控制要素评价表</w:t>
            </w:r>
          </w:p>
        </w:tc>
      </w:tr>
      <w:tr>
        <w:trPr>
          <w:trHeight w:val="34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控制要素类别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8"/>
                <w:szCs w:val="28"/>
              </w:rPr>
              <w:t>评估标准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分值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得分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一级高品质住区要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二级高品质住区要求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规划设计控制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容积率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不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不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交通枢纽、区域核心由城市设计确定</w:t>
            </w:r>
          </w:p>
        </w:tc>
      </w:tr>
      <w:tr>
        <w:trPr>
          <w:trHeight w:val="1188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密度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平均高度不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的，建筑密度不应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5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；平均高度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的建筑密度不应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8%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平均高度不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的，建筑密度不应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40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；平均高度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的建筑密度不应超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停车标准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2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辆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/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或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辆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户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车位尺寸不小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.5m*5.5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辆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/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或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5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辆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户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车位尺寸不小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.4m*5.3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应人车分流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2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访客车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宜人车分流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2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访客车位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地面停车位不大于住宅总套数的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地库出入口及主要车道净高应不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.8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米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地库出入口净高及主要车道净高应不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.2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住宅和商业停车区须有明确的物理分界范围</w:t>
            </w:r>
          </w:p>
        </w:tc>
      </w:tr>
      <w:tr>
        <w:trPr>
          <w:trHeight w:val="288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绿地率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5%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人均不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集中绿地，大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公顷的地块应配置至少一处不小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的集中绿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在标准的建筑日照阴影线范围之外的绿地面积不少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/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人均不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集中绿地，大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公顷的地块应配置至少一处不小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的集中绿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在标准的建筑日照阴影线范围之外的绿地面积不少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/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高度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H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≤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4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，层高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.15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H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≤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80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，层高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.95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住宅建筑两个高度层次以内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临主要道路的高层建筑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≤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H:D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≤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住宅建筑三个高度层次以内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临主要道路的高层建筑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H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</w:rPr>
              <w:t>∶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D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由城市设计确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~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、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7~11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、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2~18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、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9~2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四个高度层次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高度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(H)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；相邻道路红线宽度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(D)</w:t>
            </w:r>
          </w:p>
        </w:tc>
      </w:tr>
      <w:tr>
        <w:trPr>
          <w:trHeight w:val="1218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间距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法线错开布置时，遮挡建筑山墙面与被遮挡建筑山墙面法线及延长线间的垂直距离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法线错开布置时，遮挡建筑山墙面与被遮挡建筑山墙面法线及延长线间的垂直距离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套内空间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主要阳台进深宜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8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主要阳台进深宜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6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风貌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风格符合所在区域城市总体风貌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注重第五立面设计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屋顶及外立面设备、管线应进行遮蔽和美化、与主体统一设计施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及以下住宅，面宽不应大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米；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7-18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住宅，面宽不应大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米；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9-26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层住宅，面宽不应大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5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米；同时，小高层、高层住宅应不多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个单元，多层住宅应不多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个单元的要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外立面主体使用石材、铝板、一体板等高品质材料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外立面主体使用石材、铝板、真石漆等材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鼓励运用新材料、新技术</w:t>
            </w:r>
          </w:p>
        </w:tc>
      </w:tr>
      <w:tr>
        <w:trPr>
          <w:trHeight w:val="126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围墙设计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高度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8~2.0m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沿路围墙（临道路绿化带的除外）外边线后退用地红线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m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高度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.8~2.2m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沿路围墙（临道路绿化带的除外）外边线后退用地红线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0.5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后退相邻建设用地的边界视权属等情况确定</w:t>
            </w:r>
          </w:p>
        </w:tc>
      </w:tr>
      <w:tr>
        <w:trPr>
          <w:trHeight w:val="582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应与住宅外立面一体化设计、材质统一，各类设备应隐蔽处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配套设计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养老用房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2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百户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养老用房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㎡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百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满足全龄优化的住区建设要求，配套用房功能及空间复合利用，文体活动设施距离车行道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，距离住宅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m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主要活动场地及步行道满足无障碍要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架空层层高不应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.6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，净高不应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.0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，架空层空间应进行合理利用，打造全龄化多功能空间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宜结合小区出入口设置快递收发、外卖存放柜等便利设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5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  <w:szCs w:val="20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项目设计、建造、运维需采用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BI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技术。装配式建筑面积比例达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以上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项目设计需采用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BI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技术。装配式建筑面积比例需达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以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设标准控制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施工工艺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地下室全面采用一级防水，抗渗等级不低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P8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，地板不小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400mm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绿色建筑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等节能型光源应用比例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；传感控制覆盖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建筑综合节能率达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以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三星级绿色建筑面积达到总建筑面积的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二星级及以上绿色建筑面积达到总建筑面积的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配套设施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机动车停车位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具备充电设施安装接入条件，电动自行车库应设置集中充电装置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海绵城市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地块年径流总量控制率达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75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以上，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SS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（悬浮物）消减率达到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以上，硬化地面中可渗透面积比例不小于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成品住宅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成品住宅建筑面积达到住宅建筑总面积的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成品住宅建筑面积达到住宅建筑总面积的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7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智慧社区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配置智能化服务系统平台预留接入智慧城市、智慧社区的条件，公共区域采用智能化运营管理和维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服务管理控制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质量保险</w:t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住宅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采用建设工程质量潜在缺陷保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1338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施工管理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采用通过三星级绿色建材认证的预拌混凝土、预拌砂浆、保温材料、防水卷材、防水涂料。工地非施工区域裸土覆盖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，施工现场绿色围挡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，工地路面硬化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，建筑垃圾装运湿式作业率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售后服务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设置售后服务中心，确保保修期内房屋质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总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备注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、满足一级高品质住区要求，获得对应分值，总分≥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168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分（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80%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），可申报高品质区；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br/>
              <w:t xml:space="preserve">       2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、对于申报高品质住区的项目，二级高品质住区要求为必满足项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</w:t>
            </w:r>
            <w:r>
              <w:rPr>
                <w:rFonts w:eastAsia="方正仿宋_GBK;Arial Unicode MS" w:cs="宋体;SimSu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方正仿宋_GBK;Arial Unicode MS"/>
                <w:kern w:val="0"/>
                <w:sz w:val="22"/>
              </w:rPr>
              <w:t>、如其他文件有关评价要素或指标与本文件不一致的，以本文件为准。</w:t>
            </w:r>
          </w:p>
        </w:tc>
      </w:tr>
    </w:tbl>
    <w:p>
      <w:pPr>
        <w:pStyle w:val="Style15"/>
        <w:shd w:fill="FFFFFF" w:val="clear"/>
        <w:spacing w:lineRule="exact" w:line="560"/>
        <w:ind w:firstLine="636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2032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2480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3.45pt;mso-wrap-distance-left:16pt;mso-wrap-distance-right:0pt;mso-wrap-distance-top:0pt;mso-wrap-distance-bottom:0pt;margin-top:0pt;mso-position-vertical-relative:text;margin-left:39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Happy</dc:creator>
  <dc:description/>
  <cp:keywords/>
  <dc:language>en-US</dc:language>
  <cp:lastModifiedBy>高洋</cp:lastModifiedBy>
  <cp:lastPrinted>2022-05-18T16:03:00Z</cp:lastPrinted>
  <dcterms:modified xsi:type="dcterms:W3CDTF">2023-12-19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