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rPr>
          <w:rFonts w:ascii="黑体" w:hAnsi="黑体" w:eastAsia="黑体" w:cs="黑体"/>
          <w:bCs/>
          <w:color w:val="000000"/>
          <w:spacing w:val="6"/>
          <w:kern w:val="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0"/>
          <w:szCs w:val="40"/>
        </w:rPr>
        <w:t>上海市建筑抗震鉴定报告内容要求</w:t>
      </w:r>
    </w:p>
    <w:p>
      <w:pPr>
        <w:pStyle w:val="Normal"/>
        <w:spacing w:lineRule="exact" w:line="600"/>
        <w:rPr>
          <w:rFonts w:ascii="仿宋;宋体" w:hAnsi="仿宋;宋体" w:eastAsia="方正小标宋简体" w:cs="仿宋;宋体"/>
          <w:bCs/>
          <w:spacing w:val="6"/>
          <w:sz w:val="40"/>
          <w:szCs w:val="32"/>
        </w:rPr>
      </w:pPr>
      <w:r>
        <w:rPr>
          <w:rFonts w:eastAsia="方正小标宋简体" w:cs="仿宋;宋体" w:ascii="仿宋;宋体" w:hAnsi="仿宋;宋体"/>
          <w:bCs/>
          <w:spacing w:val="6"/>
          <w:sz w:val="40"/>
          <w:szCs w:val="32"/>
        </w:rPr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一、一般规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建筑抗震鉴定报告应包括下列内容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工程概况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二）原房屋概况及本次改造方案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三）抗震鉴定的依据、目的和内容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现场检测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五）抗震性能鉴定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六）抗震鉴定结论与建议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七）附件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二、工程概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原房屋名称、地址、建筑面积、结构类型、建造时间、原设计和施工单位、使用现状、委托单位、改造方案</w:t>
      </w:r>
      <w:r>
        <w:rPr>
          <w:rFonts w:ascii="仿宋_GB2312" w:hAnsi="仿宋_GB2312" w:cs="仿宋_GB2312" w:eastAsia="仿宋_GB231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szCs w:val="32"/>
        </w:rPr>
        <w:t>委托鉴定原因等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三、原房屋概况及改造方案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原房屋概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明确各单体建筑和结构设计概况、所依据的规范标准等。具体要求如下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房屋建筑概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原建筑各单体建筑面积、使用功能，各单体平面形状、平面尺寸、地下与地上层数、各层层高、室内外高差、主屋面高度、建筑楼（屋）面做法、墙体材料、改扩建历史等，并应提供原建筑平、立面图和剖面图等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房屋结构概况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原结构设计依据的抗震设计标准及版本，各建筑单体结构形式、基础形式及埋深、主要构件截面尺寸、配筋、材料强度及加固、改造信息等，并应提供原结构（含基础）平面布置图等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改造方案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应说明主要改造内容、房屋改造后的功能和使用荷载情况。应提供改造后的建筑和结构平面布置图，并在平面图中标识改造部位及构件。 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四、抗震鉴定的依据、目的和内容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抗震鉴定的依据，列出所依据的主要技术标准、竣工图纸、地质勘查报告等技术资料名称。应明确检测、鉴定的目的和主要工作内容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五、现场检测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建筑和结构检测复核的内容、所采用的方法和仪器、房屋现状与原始资料相符合的程度。检测复核的主要内容如下：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原房屋建筑和结构情况的检测复核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 w:eastAsia="仿宋_GB2312"/>
          <w:szCs w:val="32"/>
        </w:rPr>
        <w:t>建筑情况检测复核：建筑平面布置，实际使用功能，轴线尺寸、层高等；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 w:eastAsia="仿宋_GB2312"/>
          <w:szCs w:val="32"/>
        </w:rPr>
        <w:t>结构情况检测复核：结构平面布置，构件截面尺寸及配筋、节点连接构造、材料强度等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结构构件材料强度检测应说明检测单元的划分、检测方法和仪器。材料强度检测宜给出测区分布平面图、检测结果数据处理、评判依据、评定结果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施工质量及房屋损伤检测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调查结构构件和非结构构件的施工质量缺陷、开裂、渗水、钢筋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钢材锈蚀等损伤情况，并分析房屋损伤产生的主要原因。裂缝描述宜结合裂缝分布图给出裂缝走向、宽度、位置等信息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房屋沉降和倾斜情况检测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有检测方法和测点布置的说明，应提供检测结果、评判标准和评判结果等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有主要的沉降和倾斜检测结果。一般宜提供房屋的不均匀沉降检测结果；若有房屋的原始沉降资料，宜采用累积沉降发展趋势图判断房屋的沉降发展趋势。房屋倾斜检测结果宜与不均匀沉降检测结果相互校核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六、抗震性能鉴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结合改造方案进行抗震措施复核、抗震承载力和变形验算，应包含以下内容：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抗震措施的鉴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抗震措施鉴定采用的抗震设计参数，包括后续工作年限、抗震设防分类、抗震设防烈度、设计基本地震加速度、场地类别、设计地震分组、构件抗震等级等。应提供房屋的外观和内在质量、房屋高度、结构体系、材料强度、抗震构造措施等方面的鉴定结果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抗震承载力和变形验算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按改造方案进行抗震验算时采用的各项计算参数，包括最大地震影响系数、地震作用折减系数、阻尼比、特征周期、周期折减系数、材料强度等，以及采用的计算分析软件名称和版本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列出主要的验算结果，包括动力特性、构件的承载力和变形、结构的侧向变形等，列出承载力或变形不满足要求的构件、侧向变形不满足要求的楼层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三）地基和基础鉴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应说明地基基础的静载缺陷评定结果、地基液化可能性判别结果；应按改造方案对地基和基础的抗震承载力和变形进行验算，并说明验算结果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七、抗震鉴定结论与建议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综合评价房屋的抗震性能。对于房屋的损伤给出修复处理建议；对于抗震措施、承载力、变形等不满足鉴定标准要求的各项内容给出抗震加固建议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八、鉴定单位与主要技术人员签字盖章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抗震鉴定报告应列出项目负责人、主要参加人员、项目审核人和技术负责人</w:t>
      </w:r>
      <w:r>
        <w:rPr>
          <w:rFonts w:ascii="仿宋_GB2312" w:hAnsi="仿宋_GB2312" w:cs="仿宋_GB2312" w:eastAsia="仿宋_GB231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szCs w:val="32"/>
        </w:rPr>
        <w:t>鉴定单位名称和报告</w:t>
      </w:r>
      <w:r>
        <w:rPr>
          <w:rFonts w:ascii="仿宋_GB2312" w:hAnsi="仿宋_GB2312" w:cs="仿宋_GB2312" w:eastAsia="仿宋_GB2312"/>
          <w:szCs w:val="32"/>
        </w:rPr>
        <w:t>日期</w:t>
      </w:r>
      <w:r>
        <w:rPr>
          <w:rFonts w:ascii="仿宋_GB2312" w:hAnsi="仿宋_GB2312" w:cs="仿宋_GB2312" w:eastAsia="仿宋_GB2312"/>
          <w:szCs w:val="32"/>
        </w:rPr>
        <w:t>，报告经编写、校对、审核后应签字，并加盖上海市房屋检测鉴定单位公章。</w:t>
      </w:r>
    </w:p>
    <w:p>
      <w:pPr>
        <w:pStyle w:val="Default"/>
        <w:snapToGrid w:val="false"/>
        <w:spacing w:lineRule="exact" w:line="600"/>
        <w:ind w:firstLine="656"/>
        <w:jc w:val="both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九、附件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提供原结构竣工图（缺少原始竣工资料的，补充现状图）及现状照片等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1:00Z</dcterms:created>
  <dc:creator>YH</dc:creator>
  <dc:description/>
  <dc:language>en-US</dc:language>
  <cp:lastModifiedBy>熊樱:套红</cp:lastModifiedBy>
  <cp:lastPrinted>2024-03-25T09:46:00Z</cp:lastPrinted>
  <dcterms:modified xsi:type="dcterms:W3CDTF">2024-03-25T09:4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D02F845F4D15A9C98A4B3F9C8A11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