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种技工院校教学计划和教学大纲目录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4"/>
        <w:gridCol w:w="6255"/>
        <w:gridCol w:w="1010"/>
        <w:gridCol w:w="1134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计划和教学大纲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应专业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次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德育课程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械类通用专业课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床切削加工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床切削加工（车工）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床切削加工（铣工）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床切削加工（磨工）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控加工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数控加工（数控车工）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>
          <w:trHeight w:val="7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数控加工（数控铣工、加工中心操作工）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钳加工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械设备维修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械装配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机械设备装配与自动控制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焊接加工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工电子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工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电工类通用专业课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电气自动化设备安装与维修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计算机类通用专业课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计算机网络应用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计算机应用与维修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通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汽车维修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汽车电器维修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路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公路施工与养护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公路工程测量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、高级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经商贸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院校商务文秘专业教学计划和教学大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力资源社会保障部办公厅关于印发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种技工院校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计划和教学大纲的通知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，我司委托部职业培训教材工作委员会办公室（以下简称“教材办”）组织开展了技工院校教学计划和教学大纲编制工作。现已完成首批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种技工院校教学计划和教学大纲。编制工作团队在行业企业和学校调研的基础上，经过深入研究论证完成初稿后，广泛征求了学校教师、企业专家的意见，多次进行修改完善。教材办组织专家对文稿进行了评审，专家给予了充分肯定，认为德育课程标准准确体现了十八大以来的中央精神，课程安排和内容符合技工院校实际，体现了适用性。各专业教学计划和教学大纲专业定位准确，课程设置、内容结构合理，重视实践性教学和学生综合职业能力的培养，对技工院校教学具有重要的指导作用。上述教学计划和教学大纲报送我司后，经研究，拟同意印发。现将起草的《人力资源社会保障部办公厅关于印发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种技工院校教学计划和教学大纲的通知》报上，拟以厅函印发，如无不妥，建议请汤涛副部长审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User</dc:creator>
  <dc:description/>
  <dc:language>en-US</dc:language>
  <cp:lastModifiedBy/>
  <dcterms:modified xsi:type="dcterms:W3CDTF">2015-10-13T01:09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