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遗产管理人声明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被继承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遗赠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已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日死亡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现根据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遗嘱；</w:t>
      </w: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继承人共同推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担任遗产管理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对被继承人名下</w:t>
      </w:r>
      <w:r>
        <w:rPr>
          <w:rFonts w:ascii="Times New Roman" w:hAnsi="Times New Roman" w:cs="Times New Roman" w:eastAsia="宋体;方正书宋_GBK"/>
          <w:sz w:val="24"/>
          <w:szCs w:val="24"/>
        </w:rPr>
        <w:t>坐落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;方正书宋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不动产权证号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的不动产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依照遗嘱或有关法律规定向不动产登记机构申请非公证继承登记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在此郑重声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;方正书宋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我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们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已知晓并充分理解《中华人民共和国民法典》中关于遗产管理人的权利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义务与责任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通知了全体继承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受遗赠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，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按照《中华人民共和国民法典》相关规定履行下列职责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;方正书宋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清理遗产并制作遗产清单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;方正书宋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向继承人报告遗产情况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;方正书宋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采取必要措施防止遗产毁损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灭失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;方正书宋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处理被继承人的债权债务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;方正书宋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按照遗嘱或者依照法律规定分割遗产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;方正书宋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对全部继承人的身份及被继承人所立遗嘱的真实性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合法性进行核实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确保提供的遗嘱真实有效且为最后一份遗嘱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;方正书宋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我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们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承诺向不动产登记机构提供的申请材料均真实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合法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有效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并自愿承担因故意或者重大过失造成继承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受遗赠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、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债权人损害的一切法律责任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;方正书宋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全体继承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签名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遗产管理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签章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/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年 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  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月 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  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0e0e0" stroked="t" o:allowincell="f" style="position:absolute;margin-left:197.6pt;margin-top:370.9pt;width:1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#1f1f1f"/>
          <v:stroke color="#e0e0e0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8:00Z</dcterms:created>
  <dc:creator>user</dc:creator>
  <dc:description/>
  <dc:language>en-US</dc:language>
  <cp:lastModifiedBy>user</cp:lastModifiedBy>
  <dcterms:modified xsi:type="dcterms:W3CDTF">2024-03-27T10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