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TextBodyIndent"/>
        <w:ind w:left="-359" w:firstLine="292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自贡市机动车停放服务收费标准</w:t>
      </w:r>
    </w:p>
    <w:tbl>
      <w:tblPr>
        <w:tblW w:w="13825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65"/>
        <w:gridCol w:w="3465"/>
        <w:gridCol w:w="2600"/>
        <w:gridCol w:w="2795"/>
      </w:tblGrid>
      <w:tr>
        <w:trPr>
          <w:trHeight w:val="61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</wp:posOffset>
                      </wp:positionV>
                      <wp:extent cx="1028065" cy="1188085"/>
                      <wp:effectExtent l="2540" t="3175" r="2540" b="2540"/>
                      <wp:wrapNone/>
                      <wp:docPr id="1" name="__TH_G32五号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1188000"/>
                                <a:chOff x="0" y="0"/>
                                <a:chExt cx="102816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6520" y="3960"/>
                                  <a:ext cx="1605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8240"/>
                                  <a:ext cx="1612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5760" y="93240"/>
                                  <a:ext cx="1612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9480" y="137160"/>
                                  <a:ext cx="1605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040" y="306720"/>
                                  <a:ext cx="11304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840" y="431280"/>
                                  <a:ext cx="1605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1480" y="555480"/>
                                  <a:ext cx="1605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5480" y="680760"/>
                                  <a:ext cx="1605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400" y="653400"/>
                                  <a:ext cx="1612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080" y="874440"/>
                                  <a:ext cx="1605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5" style="position:absolute;margin-left:0pt;margin-top:2.55pt;width:80.9pt;height:93.5pt" coordorigin="0,51" coordsize="1618,1870">
                      <v:line id="shape_0" from="0,51" to="1618,98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51" to="1618,1921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4;top:57;width:252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7;top:127;width:25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1;top:198;width:25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3;top:267;width:252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0;top:534;width:177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7;top:730;width:252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3;top:926;width:252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0;top:1123;width:252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;top:1080;width:25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9;top:1428;width:252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93" w:hanging="573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露天专业停车场</w:t>
            </w:r>
          </w:p>
          <w:p>
            <w:pPr>
              <w:pStyle w:val="TextBodyIndent"/>
              <w:spacing w:before="0" w:after="120"/>
              <w:ind w:left="493" w:hanging="573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rFonts w:cs="宋体;SimSun"/>
                <w:b/>
                <w:sz w:val="24"/>
              </w:rPr>
              <w:t>小时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次）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98" w:hanging="605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室内专业停车场</w:t>
            </w:r>
          </w:p>
          <w:p>
            <w:pPr>
              <w:pStyle w:val="Normal"/>
              <w:ind w:firstLine="1084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rFonts w:cs="宋体;SimSun"/>
                <w:b/>
                <w:sz w:val="24"/>
              </w:rPr>
              <w:t>小时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次）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61" w:hanging="47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临时占道停车场点</w:t>
            </w:r>
          </w:p>
        </w:tc>
      </w:tr>
      <w:tr>
        <w:trPr>
          <w:trHeight w:val="124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93" w:hanging="57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普通临时占道停车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rFonts w:cs="宋体;SimSun"/>
                <w:b/>
                <w:sz w:val="24"/>
              </w:rPr>
              <w:t>小时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次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差别化临时占道停车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小时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次）</w:t>
            </w:r>
          </w:p>
        </w:tc>
      </w:tr>
      <w:tr>
        <w:trPr>
          <w:trHeight w:val="12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7" w:firstLine="4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摩托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80" w:firstLine="3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超过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时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每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时加收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7" w:firstLine="3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（超过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时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每小时加收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（超过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时，每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时加收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（超过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时，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增加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时加收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）</w:t>
            </w:r>
          </w:p>
        </w:tc>
      </w:tr>
      <w:tr>
        <w:trPr>
          <w:trHeight w:val="13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7" w:firstLine="4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型汽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80" w:firstLine="3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超过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时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每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时加收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7" w:firstLine="3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（超过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时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每小时加收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01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（超过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时，每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时加收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（超过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时，每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加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时加收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）</w:t>
            </w:r>
          </w:p>
        </w:tc>
      </w:tr>
      <w:tr>
        <w:trPr>
          <w:trHeight w:val="1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7" w:firstLine="4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型汽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80" w:firstLine="3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超过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时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每小时加收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7" w:firstLine="3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（超过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时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每小时加收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（超过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时，每</w:t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时加收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（超过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时，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增加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时加收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）</w:t>
            </w:r>
          </w:p>
        </w:tc>
      </w:tr>
    </w:tbl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收费标准为最高收费标准。</w:t>
      </w:r>
    </w:p>
    <w:p>
      <w:pPr>
        <w:pStyle w:val="Normal"/>
        <w:spacing w:lineRule="exact" w:line="400"/>
        <w:ind w:firstLine="12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szCs w:val="21"/>
        </w:rPr>
        <w:t>临时占道停车场点</w:t>
      </w:r>
      <w:r>
        <w:rPr>
          <w:szCs w:val="21"/>
        </w:rPr>
        <w:t>收费时段为早</w:t>
      </w:r>
      <w:r>
        <w:rPr>
          <w:szCs w:val="21"/>
        </w:rPr>
        <w:t>8.00---21.00</w:t>
      </w:r>
      <w:r>
        <w:rPr>
          <w:szCs w:val="21"/>
        </w:rPr>
        <w:t>，其余时段不收费</w:t>
      </w:r>
    </w:p>
    <w:p>
      <w:pPr>
        <w:pStyle w:val="Normal"/>
        <w:spacing w:lineRule="exact" w:line="400"/>
        <w:ind w:firstLine="12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各类停车场点对停放不足</w:t>
      </w:r>
      <w:r>
        <w:rPr>
          <w:szCs w:val="21"/>
        </w:rPr>
        <w:t>15</w:t>
      </w:r>
      <w:r>
        <w:rPr>
          <w:szCs w:val="21"/>
        </w:rPr>
        <w:t>分钟（含</w:t>
      </w:r>
      <w:r>
        <w:rPr>
          <w:szCs w:val="21"/>
        </w:rPr>
        <w:t>15</w:t>
      </w:r>
      <w:r>
        <w:rPr>
          <w:szCs w:val="21"/>
        </w:rPr>
        <w:t>分钟）的车辆，不得收取停车费用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2098" w:right="2098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1260"/>
        <w:rPr/>
      </w:pPr>
      <w:r>
        <w:rPr>
          <w:szCs w:val="21"/>
        </w:rPr>
        <w:t>4</w:t>
      </w:r>
      <w:r>
        <w:rPr>
          <w:szCs w:val="21"/>
        </w:rPr>
        <w:t>、车类按公安交通管理部门的规定划分。</w:t>
      </w:r>
    </w:p>
    <w:p>
      <w:pPr>
        <w:pStyle w:val="TextBodyIndent"/>
        <w:ind w:left="-359" w:firstLine="25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TextBodyIndent"/>
        <w:ind w:left="-359" w:firstLine="29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自贡市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公立</w:t>
      </w:r>
      <w:r>
        <w:rPr>
          <w:rFonts w:ascii="方正小标宋简体" w:hAnsi="方正小标宋简体" w:eastAsia="方正小标宋简体"/>
          <w:bCs/>
          <w:sz w:val="36"/>
          <w:szCs w:val="36"/>
        </w:rPr>
        <w:t>医疗机构机动车停放服务收费标准</w:t>
      </w:r>
    </w:p>
    <w:tbl>
      <w:tblPr>
        <w:tblW w:w="127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4"/>
        <w:gridCol w:w="5856"/>
      </w:tblGrid>
      <w:tr>
        <w:trPr>
          <w:trHeight w:val="18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6350</wp:posOffset>
                      </wp:positionV>
                      <wp:extent cx="1114425" cy="1188085"/>
                      <wp:effectExtent l="2540" t="3175" r="2540" b="2540"/>
                      <wp:wrapNone/>
                      <wp:docPr id="3" name="__TH_G32五号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560" cy="1188000"/>
                                <a:chOff x="0" y="0"/>
                                <a:chExt cx="111456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4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1456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4240" y="4320"/>
                                  <a:ext cx="1738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0560" y="48240"/>
                                  <a:ext cx="1746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8320" y="93240"/>
                                  <a:ext cx="1746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440" y="137160"/>
                                  <a:ext cx="1738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240" y="306720"/>
                                  <a:ext cx="1224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560" y="431280"/>
                                  <a:ext cx="1738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9080" y="555480"/>
                                  <a:ext cx="1738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680760"/>
                                  <a:ext cx="1738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240" y="653400"/>
                                  <a:ext cx="1746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760" y="874440"/>
                                  <a:ext cx="1738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5" style="position:absolute;margin-left:-3.2pt;margin-top:-0.5pt;width:87.7pt;height:93.5pt" coordorigin="-64,-10" coordsize="1754,1870">
                      <v:line id="shape_0" from="-64,-10" to="1690,92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64,-10" to="1690,1860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4;top:-3;width:27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6;top:66;width:274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0;top:137;width:274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5;top:206;width:273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0;top:473;width:192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5;top:669;width:273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0;top:865;width:273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6;top:1062;width:27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;top:1019;width:274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3;top:1367;width:273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露天停车场点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次）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室内专业停车场</w:t>
            </w:r>
          </w:p>
          <w:p>
            <w:pPr>
              <w:pStyle w:val="TextBodyIndent"/>
              <w:spacing w:before="0" w:after="120"/>
              <w:ind w:left="586" w:hanging="666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次）</w:t>
            </w:r>
          </w:p>
        </w:tc>
      </w:tr>
      <w:tr>
        <w:trPr>
          <w:trHeight w:val="10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摩托车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hanging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时加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元（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时加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元）</w:t>
            </w:r>
          </w:p>
        </w:tc>
      </w:tr>
      <w:tr>
        <w:trPr>
          <w:trHeight w:val="15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firstLine="210"/>
              <w:rPr>
                <w:szCs w:val="21"/>
              </w:rPr>
            </w:pPr>
            <w:r>
              <w:rPr>
                <w:szCs w:val="21"/>
              </w:rPr>
              <w:t>小型汽车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时加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元（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每小时加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元）</w:t>
            </w:r>
          </w:p>
        </w:tc>
      </w:tr>
      <w:tr>
        <w:trPr>
          <w:trHeight w:val="123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firstLine="210"/>
              <w:rPr>
                <w:szCs w:val="21"/>
              </w:rPr>
            </w:pPr>
            <w:r>
              <w:rPr>
                <w:szCs w:val="21"/>
              </w:rPr>
              <w:t>大型汽车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加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元（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每小时加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元）</w:t>
            </w:r>
          </w:p>
        </w:tc>
      </w:tr>
    </w:tbl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收费标准为最高收费标准。</w:t>
      </w:r>
    </w:p>
    <w:p>
      <w:pPr>
        <w:pStyle w:val="Normal"/>
        <w:spacing w:lineRule="exact" w:line="400"/>
        <w:ind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各类停车场点对停放不足</w:t>
      </w:r>
      <w:r>
        <w:rPr>
          <w:szCs w:val="21"/>
        </w:rPr>
        <w:t>40</w:t>
      </w:r>
      <w:r>
        <w:rPr>
          <w:szCs w:val="21"/>
        </w:rPr>
        <w:t>分钟（含）的车辆，不得收取停车费用。</w:t>
      </w:r>
    </w:p>
    <w:p>
      <w:pPr>
        <w:pStyle w:val="Normal"/>
        <w:spacing w:lineRule="exact" w:line="400"/>
        <w:ind w:firstLine="105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车类按公安交通管理部门的规定划分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98" w:right="2098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自贡市</w:t>
      </w:r>
      <w:r>
        <w:rPr>
          <w:rFonts w:ascii="方正小标宋简体" w:hAnsi="方正小标宋简体" w:cs="宋体;SimSun" w:eastAsia="方正小标宋简体"/>
          <w:color w:val="000000"/>
          <w:sz w:val="40"/>
          <w:szCs w:val="40"/>
        </w:rPr>
        <w:t>机动车临时占道</w:t>
      </w:r>
      <w:r>
        <w:rPr>
          <w:rFonts w:ascii="方正小标宋简体" w:hAnsi="方正小标宋简体" w:cs="宋体;SimSun" w:eastAsia="方正小标宋简体"/>
          <w:bCs/>
          <w:color w:val="000000"/>
          <w:sz w:val="40"/>
          <w:szCs w:val="40"/>
        </w:rPr>
        <w:t>停车场点收费</w:t>
      </w:r>
      <w:r>
        <w:rPr>
          <w:rFonts w:ascii="方正小标宋简体" w:hAnsi="方正小标宋简体" w:cs="宋体;SimSun" w:eastAsia="方正小标宋简体"/>
          <w:color w:val="000000"/>
          <w:sz w:val="40"/>
          <w:szCs w:val="40"/>
        </w:rPr>
        <w:t>公示牌（式样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7775" cy="44856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95" w:leader="none"/>
        </w:tabs>
        <w:rPr>
          <w:sz w:val="24"/>
        </w:rPr>
      </w:pPr>
      <w:r>
        <w:rPr>
          <w:sz w:val="24"/>
        </w:rPr>
        <w:t>说明：收费时段仅临时占道停车场点须标注，其余性质停车场应删除。</w:t>
      </w:r>
    </w:p>
    <w:p>
      <w:pPr>
        <w:pStyle w:val="Normal"/>
        <w:spacing w:lineRule="exact" w:line="560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2098" w:right="2098" w:gutter="0" w:header="851" w:top="1588" w:footer="1418" w:bottom="1588"/>
      <w:pgNumType w:fmt="decimal"/>
      <w:formProt w:val="false"/>
      <w:textDirection w:val="lrTb"/>
      <w:docGrid w:type="default" w:linePitch="31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cs="宋体;SimSu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仿宋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P148">
    <w:name w:val="p148"/>
    <w:basedOn w:val="Style14"/>
    <w:qFormat/>
    <w:rPr>
      <w:rFonts w:ascii="Times New Roman" w:hAnsi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P16">
    <w:name w:val="p16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CharCharChar">
    <w:name w:val="Char1 Char Char Char"/>
    <w:basedOn w:val="Normal"/>
    <w:qFormat/>
    <w:pPr/>
    <w:rPr>
      <w:rFonts w:ascii="Tahoma" w:hAnsi="Tahoma" w:cs="Tahoma"/>
      <w:spacing w:val="-24"/>
      <w:sz w:val="24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21" w:leader="none"/>
        <w:tab w:val="right" w:pos="126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54:00Z</dcterms:created>
  <dc:creator>微软用户</dc:creator>
  <dc:description/>
  <cp:keywords/>
  <dc:language>en-US</dc:language>
  <cp:lastModifiedBy>user</cp:lastModifiedBy>
  <cp:lastPrinted>2017-05-26T11:22:00Z</cp:lastPrinted>
  <dcterms:modified xsi:type="dcterms:W3CDTF">2018-07-26T09:54:00Z</dcterms:modified>
  <cp:revision>2</cp:revision>
  <dc:subject/>
  <dc:title>自发改〔2013〕291号  　　　　　        签发人：杨立平</dc:title>
</cp:coreProperties>
</file>