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深圳市一票制公交线路票价信息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巴士集团一票制公交线路票价信息表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59"/>
        <w:gridCol w:w="2160"/>
        <w:gridCol w:w="2053"/>
      </w:tblGrid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线路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状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委线路批文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 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9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桐山假日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桐山假日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0]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保税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保税专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8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线单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交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[2011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上述“票价”栏中未标明车型的均为冷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西部公汽一票制公交线路票价信息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28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线路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始站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状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委线路批文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 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线线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埔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田洋工业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岗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明下石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明李松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明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利达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客运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汽车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羊台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湖度假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峰岭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龙腾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中福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罗田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联检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凰购物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头村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凰购物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黎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田火山公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凰购物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正江大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山尾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岗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华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岗塘下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工业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芒检查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凹公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泉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凹水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头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北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头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九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[2011]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花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阁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头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布头村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布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田大发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头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治花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第五园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上村公交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检查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乐地铁站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明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明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墩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迳口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心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下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心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1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心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塘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维工业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百丽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中心地铁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象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屋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兰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十围路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森林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阳工业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岭公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岗大洋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川公交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潭头公交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7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百丽总站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屋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九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山水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华电子城总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华电子城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翡翠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石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心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西二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坑径下围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西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光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溢佳工业园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十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澜街道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富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澜街道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围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祝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祝里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9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田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府雅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8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岗天虹商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洋六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富裕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川—罗田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壆岗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围总站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边总站环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围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业诚工业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裕同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基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河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河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圳美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山牛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坑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心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石同富裕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安居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汽车站环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城四路环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田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子塘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高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滑草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雅兰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汽车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中心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戍南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体环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东环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塘地铁站环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山地铁站环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汽车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综合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福广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高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6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[2011]9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凰购物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公交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福广场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山实验学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地铁站环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}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凰购物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海鲜市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干线线路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湖客运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8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第五园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馆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城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机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城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麻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城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骄世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城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臣田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威啤酒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桃花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吓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联检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威啤酒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汽车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检查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象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百丽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茜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光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威啤酒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联检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超滨海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奇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联检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井国富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怀德商贸城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二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浦花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田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安居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王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村横岗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安居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田市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井乐安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岗沙浦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祝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洲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斯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之窗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园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中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区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佳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百丽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西二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上村公交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湖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龙公交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坤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田（第三工业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圳恒泰裕高科技工业（红坳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山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物公园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斗富豪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阁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坑径（牛角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客运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田公交总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丰工业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树湾国际家具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洋六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竹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麻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客运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口东角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戍银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公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头检查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戍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罗公交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明客运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乐检查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凰购物广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永汽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检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田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富裕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南油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涛社康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边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竹园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律公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坑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仔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屋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乐检查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川北部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子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湖大水田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水坑（富士康宿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坑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澜富士康北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湖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湖石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茜杭老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水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鸽湖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川公交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东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井边防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井德普电子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花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田公交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东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村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东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川公交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东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井义乌商贸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东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山森林公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高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汽车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澜长途客运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湖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澜版面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湖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山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浪实验学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头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乐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佳工业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美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园创维总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麻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教育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联检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东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井国富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百丽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北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汽车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北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北站环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竹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站西广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高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垢田旭景佳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强南地铁公交接驳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客运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中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奇工业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威啤酒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城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威啤酒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生医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百丽总站环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1]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快线线路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头村总站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地铁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汽车总站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园公交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罗公交总站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田交通枢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心站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中福总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机场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澜汽车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汽车站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业花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中心站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湾口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部公汽一票制公交线路票价信息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5"/>
        <w:gridCol w:w="1080"/>
        <w:gridCol w:w="2700"/>
        <w:gridCol w:w="90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线路编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始站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状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委线路批文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票 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湾汽车站―民田总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博宫—福田保税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三联村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芳西岭花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利工业区总站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强北地铁公交接驳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汽车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联利源手袋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岭工业区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嶂背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青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山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海吉星物流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农贸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木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雁田收费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山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坑秀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靓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检查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城坳—田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东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朗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枢纽东广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钓鱼场俱乐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军山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B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青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鸽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岗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嶂背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一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花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山风景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中心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祖坑总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中心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坑总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中心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岭总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汽车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B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发埔至岗头市场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7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义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丰玩具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2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新和村—竹坑总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坑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甘坑新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湾汽车站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峰工业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华南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约地铁接驳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蓝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泥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城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地牛眠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阁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鸽笼地铁接驳站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林检查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9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坑—自行车赛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9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祖坑——双龙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9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岭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坑梓龙田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9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坑坪龙田——葵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运地铁站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岸新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兴科技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兴科技园（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兴科技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龙工业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花岭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龙比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运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约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运地铁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蓝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龙工业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蓝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地铁接驳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1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西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康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东沙背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运地铁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畴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坑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康城国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竹头地铁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农批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坑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约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业御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角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工业区广场—李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心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汽车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坑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乐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6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地铁接驳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地铁接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6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中心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运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8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窝村—威尔德电子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坂田总站—深航大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枢纽东广场—国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科金域东郡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比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联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得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圳埔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高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翔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坳站—宝龙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B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树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6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汽车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湾汽车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6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第五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生产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7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东公交首末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7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鹏联佳顾康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鹏联佳顾康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7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地汽车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7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吓坡村—村田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脚村—光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7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科金域东郡—欧姆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7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科金域东郡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龙比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9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汽车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汽车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得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联地铁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御峰园—御峰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洲百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洲百货（环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3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腾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心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地汽车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鲤鱼坝工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4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湖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吉慢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色半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围路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委通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4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木盛低碳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4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水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安田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福利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4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西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地铁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47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联地铁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里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4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宝荷比亚迪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联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4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龙地铁站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同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约地铁接驳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岗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业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得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城广场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海山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葵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背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葵涌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窝村—燕子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汽车站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比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集集团—坪山新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窝村—深业御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牛岗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碧岭总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76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0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西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地铁接驳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0]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力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德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湖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竹头客运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工业区广场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竹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能源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5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地铁接驳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新城交通场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5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山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龙埔工业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田头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物公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坑梓基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永机场东地铁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坑梓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北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交许（大）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4:00Z</dcterms:created>
  <dc:creator>szdrc</dc:creator>
  <dc:description/>
  <dc:language>en-US</dc:language>
  <cp:lastModifiedBy>szdrc</cp:lastModifiedBy>
  <dcterms:modified xsi:type="dcterms:W3CDTF">2012-06-13T07:14:00Z</dcterms:modified>
  <cp:revision>2</cp:revision>
  <dc:subject/>
  <dc:title/>
</cp:coreProperties>
</file>