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64"/>
        <w:gridCol w:w="1185"/>
        <w:gridCol w:w="936"/>
        <w:gridCol w:w="1591"/>
        <w:gridCol w:w="1168"/>
        <w:gridCol w:w="1146"/>
        <w:gridCol w:w="282"/>
        <w:gridCol w:w="1171"/>
        <w:gridCol w:w="970"/>
        <w:gridCol w:w="668"/>
        <w:gridCol w:w="352"/>
        <w:gridCol w:w="1219"/>
        <w:gridCol w:w="1521"/>
      </w:tblGrid>
      <w:tr>
        <w:trPr>
          <w:trHeight w:val="385" w:hRule="atLeast"/>
        </w:trPr>
        <w:tc>
          <w:tcPr>
            <w:tcW w:w="15119" w:type="dxa"/>
            <w:gridSpan w:val="14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11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资源税纳税申报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18" w:hRule="atLeast"/>
        </w:trPr>
        <w:tc>
          <w:tcPr>
            <w:tcW w:w="1511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本表适用于除城镇公共供水、农业、特殊用水类别以外的纳税人填报）</w:t>
            </w:r>
          </w:p>
        </w:tc>
      </w:tr>
      <w:tr>
        <w:trPr>
          <w:trHeight w:val="350" w:hRule="atLeast"/>
        </w:trPr>
        <w:tc>
          <w:tcPr>
            <w:tcW w:w="2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00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款所属期：      年   月   日至      年   月   日     单位：元至角分，立方米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8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状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理       □未办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纳税人所在地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地点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区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乡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镇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街道</w:t>
            </w:r>
          </w:p>
        </w:tc>
      </w:tr>
      <w:tr>
        <w:trPr>
          <w:trHeight w:val="6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表水  □地下水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取用水计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立方米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税额等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取水地点供水管网是否覆盖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 □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用水行业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业  □特种行业 □其他</w:t>
            </w:r>
          </w:p>
        </w:tc>
      </w:tr>
      <w:tr>
        <w:trPr>
          <w:trHeight w:val="7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超采区类型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超采区 □一般超采区 □严重超采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核定机关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款申报</w:t>
            </w:r>
          </w:p>
        </w:tc>
      </w:tr>
      <w:tr>
        <w:trPr>
          <w:trHeight w:val="78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子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期累计取水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取水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累计取水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超计划取水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超计划取水比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适用税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应纳税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减免税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已缴税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应补（退）税额</w:t>
            </w:r>
          </w:p>
        </w:tc>
      </w:tr>
      <w:tr>
        <w:trPr>
          <w:trHeight w:val="4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=9-10-11</w:t>
            </w:r>
          </w:p>
        </w:tc>
      </w:tr>
      <w:tr>
        <w:trPr>
          <w:trHeight w:val="8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下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纳税人填写：</w:t>
            </w:r>
          </w:p>
        </w:tc>
      </w:tr>
      <w:tr>
        <w:trPr>
          <w:trHeight w:val="5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声明</w:t>
            </w:r>
          </w:p>
        </w:tc>
        <w:tc>
          <w:tcPr>
            <w:tcW w:w="1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此纳税申报表是根据水资源税改革试点政策及征管办法填报的，是真实的、可靠的、完整的。  </w:t>
            </w:r>
          </w:p>
        </w:tc>
      </w:tr>
      <w:tr>
        <w:trPr>
          <w:trHeight w:val="114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（签章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人（签章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人身份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税务机关填写：</w:t>
            </w:r>
          </w:p>
        </w:tc>
      </w:tr>
      <w:tr>
        <w:trPr>
          <w:trHeight w:val="120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税务机关受理专用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　</w:t>
            </w:r>
          </w:p>
        </w:tc>
      </w:tr>
      <w:tr>
        <w:trPr>
          <w:trHeight w:val="420" w:hRule="atLeast"/>
        </w:trPr>
        <w:tc>
          <w:tcPr>
            <w:tcW w:w="1511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一式两份，一份纳税人留存，一份税务机关留存。</w:t>
            </w:r>
          </w:p>
        </w:tc>
      </w:tr>
      <w:tr>
        <w:trPr>
          <w:trHeight w:val="4504" w:hRule="atLeast"/>
        </w:trPr>
        <w:tc>
          <w:tcPr>
            <w:tcW w:w="15119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说明：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适用于除城镇公共供水、农业和特殊用水类别以外的纳税人填写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”：即纳税人申报当日日期。“税款所属期”是指纳税人申报的水资源税应纳税额的所属时间，填写具体的起止年月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“项目”：在“地表水”或“地下水”中勾选一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“征收子目”：按照《四川省水资源税适用税额表》设置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用水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“上期累计取水量”：纳税人截至上期当年已取水量的累计量，由系统自动计算生成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“本期取水量”：纳税人当期的取水量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“本期累计取水量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期累计取水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取水量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“累计超计划取水量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累计取水量ￚ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取用水计划。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9.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栏“累计超计划取水比例”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=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累计超计划取水量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÷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取用水计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×100%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10.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栏“本期适用税额”：《四川省水资源税适用税额表》确定的税额标准。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11.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栏“本期应纳税额”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本期累计取水量未超计划）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=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本期取水量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本期适用税额；本期累计超计划取水的，按下列规定计算征收水资源税：超计划或者超定额取水量低于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的，超过部分按规定标准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0%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征收；超过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含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）的，超过部分按规定标准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0%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征收。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12.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栏“本期减免税额”：反映本期减免的水资源税税额，若涉及设有代码的减免税事项，纳税人需要填写水资源税纳税申报表附表，本期减免税额由系统自动计算生成。若不涉及设有代码的减免税事项，纳税人不需填写减免税附表，系统会将“本期减免税额”默认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13.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栏“本期已缴税额”：填写本期应纳税额中已经缴纳的部分。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14.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栏“本期应补（退）税额”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=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本期应纳税额–本期减免税额–本期已缴税额。</w:t>
            </w:r>
          </w:p>
        </w:tc>
      </w:tr>
    </w:tbl>
    <w:p>
      <w:pPr>
        <w:pStyle w:val="Normal"/>
        <w:pBdr/>
        <w:tabs>
          <w:tab w:val="clear" w:pos="720"/>
          <w:tab w:val="left" w:pos="7560" w:leader="none"/>
          <w:tab w:val="left" w:pos="7770" w:leader="none"/>
          <w:tab w:val="left" w:pos="7980" w:leader="none"/>
        </w:tabs>
        <w:spacing w:lineRule="exact" w:line="100"/>
        <w:ind w:right="-34" w:hanging="0"/>
        <w:rPr>
          <w:rFonts w:ascii="仿宋_GB2312" w:hAnsi="仿宋_GB2312" w:eastAsia="仿宋_GB2312"/>
          <w:spacing w:val="-24"/>
          <w:sz w:val="28"/>
        </w:rPr>
      </w:pPr>
      <w:r>
        <w:rPr>
          <w:rFonts w:eastAsia="仿宋_GB2312" w:ascii="仿宋_GB2312" w:hAnsi="仿宋_GB2312"/>
          <w:spacing w:val="-24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850"/>
      <w:pgMar w:left="1701" w:right="1757" w:gutter="0" w:header="0" w:top="1361" w:footer="1134" w:bottom="1361"/>
      <w:pgNumType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ind w:left="420" w:right="4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false"/>
                      <w:autoSpaceDE w:val="false"/>
                      <w:bidi w:val="0"/>
                      <w:snapToGrid w:val="true"/>
                      <w:ind w:left="420" w:right="4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DejaVu Sans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ind w:left="420" w:right="4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false"/>
                      <w:autoSpaceDE w:val="false"/>
                      <w:bidi w:val="0"/>
                      <w:snapToGrid w:val="true"/>
                      <w:ind w:left="420" w:right="4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;微软雅黑" w:hAnsi="Calibri;微软雅黑" w:cs="Calibri;微软雅黑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;微软雅黑" w:hAnsi="Calibri;微软雅黑" w:eastAsia="宋体" w:cs="Calibri;微软雅黑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16big1">
    <w:name w:val="text16big1"/>
    <w:qFormat/>
    <w:rPr>
      <w:rFonts w:ascii="宋体" w:hAnsi="宋体" w:eastAsia="宋体" w:cs="宋体"/>
      <w:sz w:val="22"/>
      <w:szCs w:val="22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1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DejaVu Sans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微软雅黑" w:hAnsi="Calibri;微软雅黑" w:cs="Calibri;微软雅黑"/>
      <w:kern w:val="2"/>
      <w:szCs w:val="22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;DejaVu Sans" w:hAnsi="Arial;DejaVu Sans" w:cs="Arial;DejaVu Sans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2:22:00Z</dcterms:created>
  <dc:creator>史殿林</dc:creator>
  <dc:description/>
  <dc:language>en-US</dc:language>
  <cp:lastModifiedBy>user</cp:lastModifiedBy>
  <cp:lastPrinted>2021-05-11T17:33:00Z</cp:lastPrinted>
  <dcterms:modified xsi:type="dcterms:W3CDTF">2023-05-25T09:33:35Z</dcterms:modified>
  <cp:revision>9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