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74"/>
        <w:gridCol w:w="1724"/>
        <w:gridCol w:w="1988"/>
        <w:gridCol w:w="1658"/>
        <w:gridCol w:w="545"/>
        <w:gridCol w:w="2299"/>
        <w:gridCol w:w="1708"/>
        <w:gridCol w:w="2256"/>
      </w:tblGrid>
      <w:tr>
        <w:trPr>
          <w:trHeight w:val="540" w:hRule="atLeast"/>
        </w:trPr>
        <w:tc>
          <w:tcPr>
            <w:tcW w:w="15387" w:type="dxa"/>
            <w:gridSpan w:val="9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3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资源税税源信息采集表</w:t>
            </w:r>
          </w:p>
        </w:tc>
      </w:tr>
      <w:tr>
        <w:trPr>
          <w:trHeight w:val="495" w:hRule="atLeast"/>
        </w:trPr>
        <w:tc>
          <w:tcPr>
            <w:tcW w:w="114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税务机关（公章）：                             填表日期：       年     月     日</w:t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立方米</w:t>
            </w:r>
          </w:p>
        </w:tc>
      </w:tr>
      <w:tr>
        <w:trPr>
          <w:trHeight w:val="8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税员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税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所在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理          □未办理</w:t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审批机关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口所在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区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镇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地点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税额等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 □地下水  □自来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用水行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 □工商业 □城镇公共供水 □特种行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干排水   □地源热泵   □水源热泵   □水力发电   □火力发电（贯流式冷却）   □农村集中饮水工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取用水计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立方米</w:t>
            </w:r>
          </w:p>
        </w:tc>
      </w:tr>
      <w:tr>
        <w:trPr>
          <w:trHeight w:val="11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限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月至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超采区类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超采区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般超采区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超采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取水地点供水管网是否覆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□否</w:t>
            </w:r>
          </w:p>
        </w:tc>
      </w:tr>
      <w:tr>
        <w:trPr>
          <w:trHeight w:val="7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核定机关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核定机关行政级别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  □地市级  □县级  □其他</w:t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送资料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变更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91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声明</w:t>
            </w:r>
          </w:p>
        </w:tc>
        <w:tc>
          <w:tcPr>
            <w:tcW w:w="4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此信息采集表是根据水资源税改革试点政策及征管办法填报的，是真实的、可靠的、完整的。           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（公章）：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签章）：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税员（签章）：</w:t>
            </w:r>
          </w:p>
        </w:tc>
      </w:tr>
      <w:tr>
        <w:trPr>
          <w:trHeight w:val="43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5387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两份，一份纳税人留存，一份税务机关留存。</w:t>
            </w:r>
          </w:p>
        </w:tc>
      </w:tr>
      <w:tr>
        <w:trPr>
          <w:trHeight w:val="690" w:hRule="atLeast"/>
        </w:trPr>
        <w:tc>
          <w:tcPr>
            <w:tcW w:w="15387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9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纳税人根据《取水许可证》记载的相关信息及水行政主管部门等认定的相关信息填写。纳税人有多个税源的，应分别填写本表。所有可选项目只能选一项或不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”：已有统一社会信用代码的，填写统一社会信用代码；未取得统一社会信用代码的，填写税务机关核发的税务登记证号码。“纳税人名称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税务登记证所载纳税人的全称。“纳税人所在地”：填写纳税人生产经营所在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状态”：在“已办理”和“未办理”中勾选一项。年取用水计划根据水行政主管部门审批的信息填写。取水地点填写取水口详细地址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税额等次”：根据《四川省水资源税适用税额表》规定，四川分为三类税额，其中一类税额区：成都、绵阳、德阳、自贡、内江、资阳、乐山、遂宁；二类税额区：南充、广安、眉山、雅安、宜宾、泸州、攀枝花；三类税额区：达州、巴中、广元、甘孜、阿坝、凉山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类型”：四川省的纳税人在“地表水”和“地下水”中勾选一项，不选“自来水”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用水行业”：四川省的纳税人在“农业”、“城镇公共供水”、“特种行业”、“其他”中勾选一项，不选“工商业”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水类别”：四川省的纳税人在“疏干排水”、“地源热泵”、“水力发电”、“火力发电（贯流式冷却）”、“农村集中饮水工程”中勾选一项，不选“水源热泵”。“地源热泵”，即地源热泵取用水，是指利用地球表面浅层水源（如地下水）中水的热量或冷量，实现既可供热又可制冷的节能空调系统。“农村集中饮水工程”，是指供农村人口生活用水的集中式饮水工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超采区类型”：按照水行政主管部门核定的区域，在“非超采区”、“一般超采区”、“严重超采区”中勾选一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取水地点供水管网是否覆盖”：按照主管部门提供的数据勾选“是”、“否”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核定机关行政级别”：按照核定取水量的水行政主管部门的行政级别，在“省级”、“地市级”、“县级”、“其他”中勾选一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送资料”：有此表中不能记载的情况，纳税人应如实附送资料加以说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变更日期”：填写信息变更登记的详细日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”：填写纳税人水资源税纳税义务终止日期。</w:t>
            </w:r>
          </w:p>
        </w:tc>
      </w:tr>
    </w:tbl>
    <w:p>
      <w:pPr>
        <w:pStyle w:val="Normal"/>
        <w:pBdr/>
        <w:tabs>
          <w:tab w:val="clear" w:pos="720"/>
          <w:tab w:val="left" w:pos="7560" w:leader="none"/>
          <w:tab w:val="left" w:pos="7770" w:leader="none"/>
          <w:tab w:val="left" w:pos="7980" w:leader="none"/>
        </w:tabs>
        <w:spacing w:lineRule="exact" w:line="240"/>
        <w:ind w:right="-34" w:hanging="0"/>
        <w:rPr>
          <w:rFonts w:ascii="仿宋_GB2312" w:hAnsi="仿宋_GB2312" w:eastAsia="仿宋_GB2312"/>
          <w:spacing w:val="-24"/>
          <w:sz w:val="28"/>
        </w:rPr>
      </w:pPr>
      <w:r>
        <w:rPr>
          <w:rFonts w:eastAsia="仿宋_GB2312" w:ascii="仿宋_GB2312" w:hAnsi="仿宋_GB2312"/>
          <w:spacing w:val="-24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1701" w:right="1757" w:gutter="0" w:header="0" w:top="1361" w:footer="1134" w:bottom="136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tru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tru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微软雅黑" w:hAnsi="Calibri;微软雅黑" w:cs="Calibri;微软雅黑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;DejaVu Sans" w:hAnsi="Arial;DejaVu Sans" w:cs="Arial;DejaVu Sans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22:00Z</dcterms:created>
  <dc:creator>史殿林</dc:creator>
  <dc:description/>
  <dc:language>en-US</dc:language>
  <cp:lastModifiedBy>user</cp:lastModifiedBy>
  <cp:lastPrinted>2021-05-11T17:33:00Z</cp:lastPrinted>
  <dcterms:modified xsi:type="dcterms:W3CDTF">2023-05-25T09:32:58Z</dcterms:modified>
  <cp:revision>9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