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楷体_GB2312" w:hAnsi="楷体_GB2312" w:eastAsia="楷体_GB2312" w:cs="SimSun-Identity-H;方正舒体"/>
          <w:b/>
          <w:b/>
          <w:kern w:val="0"/>
          <w:sz w:val="28"/>
          <w:szCs w:val="28"/>
        </w:rPr>
      </w:pPr>
      <w:r>
        <w:rPr>
          <w:rFonts w:ascii="楷体_GB2312" w:hAnsi="楷体_GB2312" w:cs="SimSun-Identity-H;方正舒体" w:eastAsia="楷体_GB2312"/>
          <w:b/>
          <w:kern w:val="0"/>
          <w:sz w:val="28"/>
          <w:szCs w:val="28"/>
        </w:rPr>
        <w:t>附件</w:t>
      </w:r>
      <w:r>
        <w:rPr>
          <w:rFonts w:eastAsia="楷体_GB2312" w:cs="SimSun-Identity-H;方正舒体" w:ascii="楷体_GB2312" w:hAnsi="楷体_GB2312"/>
          <w:b/>
          <w:kern w:val="0"/>
          <w:sz w:val="28"/>
          <w:szCs w:val="28"/>
        </w:rPr>
        <w:t>3</w:t>
      </w:r>
      <w:r>
        <w:rPr>
          <w:rFonts w:ascii="楷体_GB2312" w:hAnsi="楷体_GB2312" w:cs="SimSun-Identity-H;方正舒体" w:eastAsia="楷体_GB2312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600" w:before="156" w:after="156"/>
        <w:jc w:val="center"/>
        <w:rPr/>
      </w:pPr>
      <w:r>
        <w:rPr/>
        <w:t>停止征收的动物及动物产品检验收费项目表</w:t>
      </w:r>
    </w:p>
    <w:tbl>
      <w:tblPr>
        <w:tblW w:w="6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877"/>
      </w:tblGrid>
      <w:tr>
        <w:trPr>
          <w:trHeight w:val="36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 w:cs="SimSun-Identity-H;方正舒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 w:cs="SimSun-Identity-H;方正舒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b/>
                <w:kern w:val="0"/>
                <w:sz w:val="24"/>
                <w:szCs w:val="24"/>
              </w:rPr>
              <w:t>实验室检验项目</w:t>
            </w:r>
          </w:p>
        </w:tc>
      </w:tr>
      <w:tr>
        <w:trPr>
          <w:trHeight w:val="36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常规检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血液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eastAsia="楷体_GB2312" w:cs="SimSun-Identity-H;方正舒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血沉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eastAsia="楷体_GB2312" w:cs="SimSun-Identity-H;方正舒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尿液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eastAsia="楷体_GB2312" w:cs="SimSun-Identity-H;方正舒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粪便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eastAsia="楷体_GB2312" w:cs="SimSun-Identity-H;方正舒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精液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肉品卫生检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挥发性盐基氨测定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eastAsia="楷体_GB2312" w:cs="SimSun-Identity-H;方正舒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纳斯勒氏试剂反应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eastAsia="楷体_GB2312" w:cs="SimSun-Identity-H;方正舒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球蛋白沉淀反应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eastAsia="楷体_GB2312" w:cs="SimSun-Identity-H;方正舒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eastAsia="楷体_GB2312" w:cs="SimSun-Identity-H;方正舒体" w:ascii="楷体_GB2312" w:hAnsi="楷体_GB2312"/>
                <w:kern w:val="0"/>
                <w:sz w:val="24"/>
                <w:szCs w:val="24"/>
              </w:rPr>
              <w:t>CuSO</w:t>
            </w:r>
            <w:r>
              <w:rPr>
                <w:rFonts w:eastAsia="楷体_GB2312" w:cs="SimSun-Identity-H;方正舒体" w:ascii="楷体_GB2312" w:hAnsi="楷体_GB2312"/>
                <w:kern w:val="0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eastAsia="楷体_GB2312" w:cs="SimSun-Identity-H;方正舒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过氧化酶反应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eastAsia="楷体_GB2312" w:cs="SimSun-Identity-H;方正舒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硫化氢测定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eastAsia="楷体_GB2312" w:cs="SimSun-Identity-H;方正舒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毒素呈色反应</w:t>
            </w:r>
          </w:p>
        </w:tc>
      </w:tr>
      <w:tr>
        <w:trPr>
          <w:trHeight w:val="35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eastAsia="楷体_GB2312" w:cs="SimSun-Identity-H;方正舒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酸碱度测定</w:t>
            </w:r>
          </w:p>
        </w:tc>
      </w:tr>
      <w:tr>
        <w:trPr>
          <w:trHeight w:val="49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寄生虫检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原虫检验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血清学检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补体结合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仿宋_GB2312"/>
                <w:kern w:val="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中和试验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仿宋_GB2312"/>
                <w:kern w:val="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免疫电泳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仿宋_GB2312"/>
                <w:kern w:val="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交叉免疫</w:t>
            </w:r>
          </w:p>
        </w:tc>
      </w:tr>
      <w:tr>
        <w:trPr>
          <w:trHeight w:val="38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微生物学检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细胞培养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eastAsia="楷体_GB2312" w:cs="SimSun-Identity-H;方正舒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组胚分离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eastAsia="楷体_GB2312" w:cs="SimSun-Identity-H;方正舒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支原体检查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eastAsia="楷体_GB2312" w:cs="SimSun-Identity-H;方正舒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毒物（素）分析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显微</w:t>
            </w:r>
            <w:r>
              <w:rPr>
                <w:rFonts w:eastAsia="楷体_GB2312" w:cs="SimSun-Identity-H;方正舒体" w:ascii="楷体_GB2312" w:hAnsi="楷体_GB2312"/>
                <w:kern w:val="0"/>
                <w:sz w:val="24"/>
                <w:szCs w:val="24"/>
              </w:rPr>
              <w:t>X</w:t>
            </w: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光检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电镜检查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eastAsia="楷体_GB2312" w:cs="SimSun-Identity-H;方正舒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eastAsia="楷体_GB2312" w:cs="SimSun-Identity-H;方正舒体" w:ascii="楷体_GB2312" w:hAnsi="楷体_GB2312"/>
                <w:kern w:val="0"/>
                <w:sz w:val="24"/>
                <w:szCs w:val="24"/>
              </w:rPr>
              <w:t>X</w:t>
            </w: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光透视检查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eastAsia="楷体_GB2312" w:cs="SimSun-Identity-H;方正舒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eastAsia="楷体_GB2312" w:cs="SimSun-Identity-H;方正舒体" w:ascii="楷体_GB2312" w:hAnsi="楷体_GB2312"/>
                <w:kern w:val="0"/>
                <w:sz w:val="24"/>
                <w:szCs w:val="24"/>
              </w:rPr>
              <w:t>X</w:t>
            </w: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光片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eastAsia="楷体_GB2312" w:cs="SimSun-Identity-H;方正舒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低温超速离心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解剖检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大型动物尸体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仿宋_GB2312"/>
                <w:kern w:val="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珍禽动物尸体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仿宋_GB2312"/>
                <w:kern w:val="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观赏动物尸体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仿宋_GB2312"/>
                <w:kern w:val="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楷体_GB2312" w:hAnsi="楷体_GB2312" w:eastAsia="楷体_GB2312" w:cs="SimSun-Identity-H;方正舒体"/>
                <w:kern w:val="0"/>
                <w:sz w:val="24"/>
                <w:szCs w:val="24"/>
              </w:rPr>
            </w:pPr>
            <w:r>
              <w:rPr>
                <w:rFonts w:ascii="楷体_GB2312" w:hAnsi="楷体_GB2312" w:cs="SimSun-Identity-H;方正舒体" w:eastAsia="楷体_GB2312"/>
                <w:kern w:val="0"/>
                <w:sz w:val="24"/>
                <w:szCs w:val="24"/>
              </w:rPr>
              <w:t>毛皮动物尸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35:00Z</dcterms:created>
  <dc:creator>JYQ</dc:creator>
  <dc:description/>
  <cp:keywords/>
  <dc:language>en-US</dc:language>
  <cp:lastModifiedBy>JYQ</cp:lastModifiedBy>
  <dcterms:modified xsi:type="dcterms:W3CDTF">2011-12-30T08:35:00Z</dcterms:modified>
  <cp:revision>1</cp:revision>
  <dc:subject/>
  <dc:title>附件3：</dc:title>
</cp:coreProperties>
</file>