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9910</wp:posOffset>
                </wp:positionV>
                <wp:extent cx="6007100" cy="878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78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0"/>
                              <w:gridCol w:w="6960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94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相关待遇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待遇项目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基础养老金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本市在岗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本人指数化月平均缴费工资）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÷2×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截至退休时本人缴费年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过渡性养老金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本市在岗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全部平均工资指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)×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日前本人缴费年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工伤职工生活护理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生活完全不能自理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生活大部分不能自理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生活部分不能自理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伤残五至十级的，解除或终止劳动关系一次性工伤医疗补助金和伤残就业补助金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伤残五级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伤残六级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伤残七级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伤残八级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伤残九级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伤残十级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因工死亡丧葬补助金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一次性工亡补助金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6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因工死亡职工供养亲属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配偶抚恤金最低发放标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全市职工平均工资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其他供养亲属抚恤金最低发放标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全市职工平均工资增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职工和离退休人员因病、非因工死亡一次性支付的救济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供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名直系亲属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供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名直系亲属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供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名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名以上直系亲属：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职工和离退休人员因病、非因工死亡丧葬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职工供养的直系亲属死亡丧葬补助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防暑降温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上年度全市职工月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中、夜班津贴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中班津贴：上年度全市职工日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夜班津贴：上年度全市职工日平均工资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0"/>
                                      <w:szCs w:val="30"/>
                                    </w:rPr>
                                    <w:t>×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91.85pt;mso-wrap-distance-left:9pt;mso-wrap-distance-right:9pt;mso-wrap-distance-top:0pt;mso-wrap-distance-bottom:0pt;margin-top:43.3pt;mso-position-vertical-relative:page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0"/>
                        <w:gridCol w:w="6960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94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相关待遇简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待遇项目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基础养老金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本市在岗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本人指数化月平均缴费工资）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÷2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截至退休时本人缴费年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1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过渡性养老金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本市在岗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全部平均工资指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)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截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199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日前本人缴费年限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1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工伤职工生活护理费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生活完全不能自理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5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生活大部分不能自理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4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生活部分不能自理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30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伤残五至十级的，解除或终止劳动关系一次性工伤医疗补助金和伤残就业补助金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伤残五级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伤残六级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伤残七级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伤残八级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伤残九级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伤残十级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因工死亡丧葬补助金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一次性工亡补助金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6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因工死亡职工供养亲属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配偶抚恤金最低发放标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全市职工平均工资增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其他供养亲属抚恤金最低发放标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全市职工平均工资增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职工和离退休人员因病、非因工死亡一次性支付的救济费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供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名直系亲属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供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名直系亲属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供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名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名以上直系亲属：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职工和离退休人员因病、非因工死亡丧葬费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职工供养的直系亲属死亡丧葬补助费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防暑降温费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上年度全市职工月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中、夜班津贴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中班津贴：上年度全市职工日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5%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夜班津贴：上年度全市职工日平均工资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0"/>
                                <w:szCs w:val="30"/>
                              </w:rPr>
                              <w:t>×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6:00Z</dcterms:created>
  <dc:creator>微软用户</dc:creator>
  <dc:description/>
  <cp:keywords/>
  <dc:language>en-US</dc:language>
  <cp:lastModifiedBy>微软用户</cp:lastModifiedBy>
  <dcterms:modified xsi:type="dcterms:W3CDTF">2008-05-27T06:57:00Z</dcterms:modified>
  <cp:revision>1</cp:revision>
  <dc:subject/>
  <dc:title>附件</dc:title>
</cp:coreProperties>
</file>