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实名制管理系统接入要求</w:t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名制管理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建筑面积</w:t>
      </w:r>
      <w:r>
        <w:rPr>
          <w:rFonts w:eastAsia="黑体;SimHei" w:cs="黑体;SimHei" w:ascii="黑体;SimHei" w:hAnsi="黑体;SimHei"/>
          <w:sz w:val="36"/>
          <w:szCs w:val="36"/>
        </w:rPr>
        <w:t>5000</w:t>
      </w:r>
      <w:r>
        <w:rPr>
          <w:rFonts w:ascii="黑体;SimHei" w:hAnsi="黑体;SimHei" w:cs="黑体;SimHei" w:eastAsia="黑体;SimHei"/>
          <w:sz w:val="36"/>
          <w:szCs w:val="36"/>
        </w:rPr>
        <w:t>平方米以上项目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1"/>
        <w:gridCol w:w="7826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内容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说明 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人脸抓拍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人脸识别摄像头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分辨率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万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传感器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1/1.8” CMOS 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最低照度：彩色≤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0.001Lux 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镜头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倍光学变焦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宽动态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20dB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，支持室内逆光环境监控 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视频压缩标准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H.265/H.264/MJPEG 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最大图像尺寸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万像素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接口协议：应支持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ONVIF,ISAPI,SDK,GB28181,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视图库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人脸抓拍：应支持同时检测并且抓拍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张人脸；应支持对运动人脸检测抓拍最优人像；应支持前端人脸比对，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个人脸库，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万人脸导入 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存储功能：支持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28GB SD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卡，应支持断网本地存储及断网续传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NAS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通讯接口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RJ45 10M / 100M /1000M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自适应以太网口；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路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RS-485 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音频接口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路输入，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路输出 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报警接口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路输入，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输出 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工作温度和湿度：工作温度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-30℃~60℃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湿度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&lt;95%(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无凝结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电源供应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DC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12V±20% 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PoE 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功耗：≤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6.0W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DC12V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PoE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/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防护等级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IP66 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补光距离：混合补光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米（人脸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米）</w:t>
            </w:r>
          </w:p>
        </w:tc>
      </w:tr>
      <w:tr>
        <w:trPr>
          <w:trHeight w:val="7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方正仿宋_GB2312;Arial Unicode MS" w:hAnsi="方正仿宋_GB2312;Arial Unicode MS" w:eastAsia="黑体;SimHei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双目人脸识别一体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尺寸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英寸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分辨率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024×600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分辨率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200W 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或以上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传感器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/2.7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寸低照度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CMOS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传感器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宽动态：数字宽动态与真实宽动态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检测角度：垂直视角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度，水平视角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53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度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FangSong" w:hAnsi="FangSong" w:eastAsia="FangSong" w:cs="___WRD_EMBED_SUB_507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人脸识别： 应支持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1:N</w:t>
            </w: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人脸识别，人脸库支持的人脸数量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0000</w:t>
            </w: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个，单张人脸≤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300KB</w:t>
            </w: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；人脸比对时间≤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s/</w:t>
            </w: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人，</w:t>
            </w:r>
            <w:r>
              <w:rPr>
                <w:rFonts w:ascii="FangSong" w:hAnsi="FangSong" w:cs="宋体;SimSun" w:eastAsia="FangSong"/>
                <w:color w:val="000000"/>
                <w:kern w:val="0"/>
                <w:sz w:val="24"/>
                <w:szCs w:val="24"/>
                <w:lang w:bidi="ar"/>
              </w:rPr>
              <w:t>基</w:t>
            </w: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于人脸标准采集照</w:t>
            </w:r>
            <w:r>
              <w:rPr>
                <w:rFonts w:ascii="FangSong" w:hAnsi="FangSong" w:cs="宋体;SimSun" w:eastAsia="FangSong"/>
                <w:color w:val="000000"/>
                <w:kern w:val="0"/>
                <w:sz w:val="24"/>
                <w:szCs w:val="24"/>
                <w:lang w:bidi="ar"/>
              </w:rPr>
              <w:t>片</w:t>
            </w: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比对，人脸</w:t>
            </w:r>
            <w:r>
              <w:rPr>
                <w:rFonts w:ascii="FangSong" w:hAnsi="FangSong" w:cs="宋体;SimSun" w:eastAsia="FangSong"/>
                <w:color w:val="000000"/>
                <w:kern w:val="0"/>
                <w:sz w:val="24"/>
                <w:szCs w:val="24"/>
                <w:lang w:bidi="ar"/>
              </w:rPr>
              <w:t>验</w:t>
            </w: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证准确率≥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99%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识别距离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3m-2.0m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网络接口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0/100M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网络自适应，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RJ45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接口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继电器输出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路瞬间开关量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韦根接口：支持韦根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电源供应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DV12±30%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防护等级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IP6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防护等级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,IK08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防暴等级，抗静电：接触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4KV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空气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8KV</w:t>
            </w:r>
          </w:p>
        </w:tc>
      </w:tr>
      <w:tr>
        <w:trPr>
          <w:trHeight w:val="113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通道闸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电源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20V 50Hz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交流电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通行速度：通行速度每分钟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输入端口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具</w:t>
            </w:r>
            <w:r>
              <w:rPr>
                <w:rFonts w:ascii="___WRD_EMBED_SUB_507;微软雅黑" w:hAnsi="___WRD_EMBED_SUB_507;微软雅黑" w:cs="___WRD_EMBED_SUB_507;微软雅黑" w:eastAsia="___WRD_EMBED_SUB_507;微软雅黑"/>
                <w:color w:val="000000"/>
                <w:kern w:val="0"/>
                <w:sz w:val="24"/>
                <w:szCs w:val="24"/>
                <w:lang w:bidi="ar"/>
              </w:rPr>
              <w:t>备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N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O/NC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脉冲信号接入端口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响</w:t>
            </w:r>
            <w:r>
              <w:rPr>
                <w:rFonts w:ascii="___WRD_EMBED_SUB_507;微软雅黑" w:hAnsi="___WRD_EMBED_SUB_507;微软雅黑" w:cs="___WRD_EMBED_SUB_507;微软雅黑" w:eastAsia="___WRD_EMBED_SUB_507;微软雅黑"/>
                <w:color w:val="000000"/>
                <w:kern w:val="0"/>
                <w:sz w:val="24"/>
                <w:szCs w:val="24"/>
                <w:lang w:bidi="ar"/>
              </w:rPr>
              <w:t>应时间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≤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ms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工作环境：室内、室外温度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-10℃—50℃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；相对湿度：≤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90%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不凝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left="72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实名制管理</w:t>
      </w:r>
      <w:r>
        <w:rPr>
          <w:rFonts w:eastAsia="黑体;SimHei" w:cs="黑体;SimHei" w:ascii="黑体;SimHei" w:hAnsi="黑体;SimHei"/>
          <w:sz w:val="36"/>
          <w:szCs w:val="36"/>
        </w:rPr>
        <w:t>-</w:t>
      </w:r>
      <w:r>
        <w:rPr>
          <w:rFonts w:ascii="黑体;SimHei" w:hAnsi="黑体;SimHei" w:cs="黑体;SimHei" w:eastAsia="黑体;SimHei"/>
          <w:sz w:val="36"/>
          <w:szCs w:val="36"/>
        </w:rPr>
        <w:t>建筑面积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eastAsia="黑体;SimHei" w:cs="黑体;SimHei" w:ascii="黑体;SimHei" w:hAnsi="黑体;SimHei"/>
          <w:sz w:val="36"/>
          <w:szCs w:val="36"/>
        </w:rPr>
        <w:t>000</w:t>
      </w:r>
      <w:r>
        <w:rPr>
          <w:rFonts w:ascii="黑体;SimHei" w:hAnsi="黑体;SimHei" w:cs="黑体;SimHei" w:eastAsia="黑体;SimHei"/>
          <w:sz w:val="36"/>
          <w:szCs w:val="36"/>
        </w:rPr>
        <w:t>平方米以下项目</w:t>
      </w:r>
    </w:p>
    <w:tbl>
      <w:tblPr>
        <w:tblW w:w="952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1"/>
        <w:gridCol w:w="8186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highlight w:val="lightGray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内容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highlight w:val="lightGray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说明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highlight w:val="lightGray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highlight w:val="lightGray"/>
                <w:lang w:bidi="ar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人脸抓拍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Arial Unicode MS" w:hAnsi="方正仿宋_GB2312;Arial Unicode MS" w:eastAsia="黑体;SimHei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双目人脸识别一体机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尺寸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英寸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分辨率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024×600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分辨率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200W 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或以上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传感器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/2.7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寸低照度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CMOS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传感器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宽动态：数字宽动态与真实宽动态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检测角度：垂直视角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度，水平视角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53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度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FangSong" w:hAnsi="FangSong" w:eastAsia="FangSong" w:cs="___WRD_EMBED_SUB_507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人脸识别： 应支持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1:N</w:t>
            </w: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人脸识别，人脸库支持的人脸数量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0000</w:t>
            </w: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个，单张人脸≤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300KB</w:t>
            </w: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；人脸比对时间≤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s/</w:t>
            </w: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人，</w:t>
            </w:r>
            <w:r>
              <w:rPr>
                <w:rFonts w:ascii="FangSong" w:hAnsi="FangSong" w:cs="宋体;SimSun" w:eastAsia="FangSong"/>
                <w:color w:val="000000"/>
                <w:kern w:val="0"/>
                <w:sz w:val="24"/>
                <w:szCs w:val="24"/>
                <w:lang w:bidi="ar"/>
              </w:rPr>
              <w:t>基</w:t>
            </w: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于人脸标准采集照</w:t>
            </w:r>
            <w:r>
              <w:rPr>
                <w:rFonts w:ascii="FangSong" w:hAnsi="FangSong" w:cs="宋体;SimSun" w:eastAsia="FangSong"/>
                <w:color w:val="000000"/>
                <w:kern w:val="0"/>
                <w:sz w:val="24"/>
                <w:szCs w:val="24"/>
                <w:lang w:bidi="ar"/>
              </w:rPr>
              <w:t>片</w:t>
            </w: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比对，人脸</w:t>
            </w:r>
            <w:r>
              <w:rPr>
                <w:rFonts w:ascii="FangSong" w:hAnsi="FangSong" w:cs="宋体;SimSun" w:eastAsia="FangSong"/>
                <w:color w:val="000000"/>
                <w:kern w:val="0"/>
                <w:sz w:val="24"/>
                <w:szCs w:val="24"/>
                <w:lang w:bidi="ar"/>
              </w:rPr>
              <w:t>验</w:t>
            </w:r>
            <w:r>
              <w:rPr>
                <w:rFonts w:ascii="FangSong" w:hAnsi="FangSong" w:cs="方正仿宋_GB2312;Arial Unicode MS" w:eastAsia="FangSong"/>
                <w:color w:val="000000"/>
                <w:kern w:val="0"/>
                <w:sz w:val="24"/>
                <w:szCs w:val="24"/>
                <w:lang w:bidi="ar"/>
              </w:rPr>
              <w:t>证准确率≥</w:t>
            </w:r>
            <w:r>
              <w:rPr>
                <w:rFonts w:eastAsia="FangSong" w:cs="方正仿宋_GB2312;Arial Unicode MS" w:ascii="FangSong" w:hAnsi="FangSong"/>
                <w:color w:val="000000"/>
                <w:kern w:val="0"/>
                <w:sz w:val="24"/>
                <w:szCs w:val="24"/>
                <w:lang w:bidi="ar"/>
              </w:rPr>
              <w:t>99%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识别距离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3m-2.0m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网络接口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0/100M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网络自适应，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RJ45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接口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继电器输出：≥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路瞬间开关量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韦根接口：支持韦根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  <w:p>
            <w:pPr>
              <w:pStyle w:val="Normal"/>
              <w:spacing w:lineRule="auto" w:line="276"/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电源供应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DV12±30%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防护等级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IP6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防护等级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,IK08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防暴等级，抗静电：接触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4KV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空气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8KV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视频监控系统接入要求</w:t>
      </w:r>
    </w:p>
    <w:p>
      <w:pPr>
        <w:pStyle w:val="Normal"/>
        <w:jc w:val="center"/>
        <w:rPr/>
      </w:pPr>
      <w:r>
        <w:rPr/>
        <w:t>视频监控系统接入要求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717"/>
        <w:gridCol w:w="1500"/>
        <w:gridCol w:w="6932"/>
      </w:tblGrid>
      <w:tr>
        <w:trPr>
          <w:trHeight w:val="270" w:hRule="atLeast"/>
        </w:trPr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内容 </w:t>
            </w:r>
          </w:p>
        </w:tc>
        <w:tc>
          <w:tcPr>
            <w:tcW w:w="6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说明 </w:t>
            </w:r>
          </w:p>
        </w:tc>
      </w:tr>
      <w:tr>
        <w:trPr>
          <w:trHeight w:val="28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接入协议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《安全防范视频监控联网系统传输、交换、控制技术要求》（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GB/T28181-2016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）国标标准</w:t>
            </w:r>
          </w:p>
        </w:tc>
      </w:tr>
      <w:tr>
        <w:trPr>
          <w:trHeight w:val="8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摄像机、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NVR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设备接入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网络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通过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VPN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专线接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Style w:val="Font0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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摄像机通过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MPLS-VPN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专线与平台直连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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平台统一给各摄像机分配专线私网地址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172.x.x.x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段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IP,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摄像机将分配到的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IP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配置在本机中。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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专线接入完毕后，摄像机可以跟平台接入网关设备的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172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段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IP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正常通信。</w:t>
            </w:r>
          </w:p>
        </w:tc>
      </w:tr>
      <w:tr>
        <w:trPr>
          <w:trHeight w:val="1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通过公网接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Style w:val="Font0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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摄像机配置公网地址。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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摄像机可以跟平台接入网关设备的公网段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IP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正常通信。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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如果摄像机有固定公网地址，可选择国标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T28181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和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SDK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两种协议方式接入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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如果摄像机没有固定公网地址，仅可选择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SDK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协议方式接入。</w:t>
            </w:r>
          </w:p>
        </w:tc>
      </w:tr>
      <w:tr>
        <w:trPr>
          <w:trHeight w:val="1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上下级平台接入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网络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通过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VPN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专线接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Style w:val="Font0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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对端平台可以跟智慧监管平台视频接入平台级联的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VPN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段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IP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正常通信。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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如对端为上级域，则平台需要与对端提供的级联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IP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和端口正常通信，双方级联密码协商一致。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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如对端为下级域，则对端需要与平台提供的级联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IP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和端口正常通信，双方级联密码协商一致。</w:t>
            </w:r>
          </w:p>
        </w:tc>
      </w:tr>
      <w:tr>
        <w:trPr>
          <w:trHeight w:val="1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通过公网接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Style w:val="Font0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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对端平台可以跟智慧监管视频接入平台级联的公网段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IP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正常通信。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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如对端为上级域，则平台需要与对端提供的级联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IP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和端口正常通信，双方级联密码协商一致。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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如对端为下级域，则对端需要与智慧监管视频接入平台提供的级联</w:t>
            </w:r>
            <w:r>
              <w:rPr>
                <w:rStyle w:val="Font11"/>
                <w:rFonts w:cs="方正仿宋_GB2312;Arial Unicode MS" w:ascii="方正仿宋_GB2312;Arial Unicode MS" w:hAnsi="方正仿宋_GB2312;Arial Unicode MS"/>
                <w:sz w:val="24"/>
                <w:szCs w:val="24"/>
                <w:lang w:bidi="ar"/>
              </w:rPr>
              <w:t>IP</w:t>
            </w:r>
            <w:r>
              <w:rPr>
                <w:rStyle w:val="Font5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和端口正常通信，双方级联密码协商一致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435" w:charSpace="0"/>
        </w:sect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：扬尘监控系统接入要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一、“双证”扬尘监控设备</w:t>
      </w:r>
      <w:r>
        <w:rPr/>
        <w:t>性能参数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192"/>
        <w:gridCol w:w="6869"/>
      </w:tblGrid>
      <w:tr>
        <w:trPr>
          <w:trHeight w:val="28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内容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说明 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输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功率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20W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电压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单相，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220VAC(±10%) 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频率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60Hz(±5%) 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控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控制方法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继电器输出 </w:t>
            </w:r>
          </w:p>
        </w:tc>
      </w:tr>
      <w:tr>
        <w:trPr>
          <w:trHeight w:val="45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控制能力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3A/250V 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干触点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电阻性负载 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3A/250V, 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电感性负载降额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倍使用</w:t>
            </w:r>
          </w:p>
        </w:tc>
      </w:tr>
      <w:tr>
        <w:trPr>
          <w:trHeight w:val="28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物联网通讯形式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DTU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传感器参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PM2.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01-2000ug/m³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1ug/m³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精准度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10%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PM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01-4000ug/m³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1ug/m³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精准度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10%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TSP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01-10000ug/m³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1ug/m³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精准度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10%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噪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30~130dB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〕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31.5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8kHz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精准度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1.0dB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温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-20℃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+50℃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1℃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精准度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0.3℃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湿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00%RH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%RH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精准度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3%RH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风速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-60m/s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1m/s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精准度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2m/s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风向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360°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方位，精准度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1°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风力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显示器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960×480LED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点阵屏</w:t>
            </w:r>
          </w:p>
        </w:tc>
      </w:tr>
      <w:tr>
        <w:trPr>
          <w:trHeight w:val="28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系统工作温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-20℃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工作湿度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（不结露） </w:t>
            </w:r>
          </w:p>
        </w:tc>
      </w:tr>
      <w:tr>
        <w:trPr>
          <w:trHeight w:val="28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抗干扰等级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2000V </w:t>
            </w:r>
          </w:p>
        </w:tc>
      </w:tr>
      <w:tr>
        <w:trPr>
          <w:trHeight w:val="30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防护等级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IP43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二、“双证”扬尘监控设备</w:t>
      </w:r>
      <w:r>
        <w:rPr/>
        <w:t>主要功能参数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7910"/>
      </w:tblGrid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PM2.5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监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PM2.5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数据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PM1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监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PM1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数据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TSP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监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TSP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数据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噪声监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噪音数据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温度监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温度数据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湿度监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湿度数据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风速监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风速数据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风向监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风向数据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风力监测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风力数据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数据存储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可存储一年的原始监测数据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数据远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数据可传输到物联网平台</w:t>
            </w:r>
          </w:p>
        </w:tc>
      </w:tr>
      <w:tr>
        <w:trPr>
          <w:trHeight w:val="27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故障自诊断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故障自动诊断、自动报警，并显示、保存相应记录功能</w:t>
            </w:r>
          </w:p>
        </w:tc>
      </w:tr>
      <w:tr>
        <w:trPr>
          <w:trHeight w:val="28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远程联动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可联动雾炮机，围挡喷淋，喷淋系统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三、普通扬尘监控设备</w:t>
      </w:r>
      <w:r>
        <w:rPr/>
        <w:t>性能参数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5"/>
        <w:gridCol w:w="1014"/>
        <w:gridCol w:w="7272"/>
      </w:tblGrid>
      <w:tr>
        <w:trPr>
          <w:trHeight w:val="2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内容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说明 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输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功率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20W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电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单相，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220VAC(±10%) 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频率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60Hz(±5%) </w:t>
            </w:r>
          </w:p>
        </w:tc>
      </w:tr>
      <w:tr>
        <w:trPr>
          <w:trHeight w:val="2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控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控制方法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继电器输出 </w:t>
            </w:r>
          </w:p>
        </w:tc>
      </w:tr>
      <w:tr>
        <w:trPr>
          <w:trHeight w:val="45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控制能力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3A/250V 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干触点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电阻性负载 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3A/250V, 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电感性负载降额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倍使用</w:t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物联网通讯形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DTU</w:t>
            </w:r>
          </w:p>
        </w:tc>
      </w:tr>
      <w:tr>
        <w:trPr>
          <w:trHeight w:val="31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传感器参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PM2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01-1000ug/m³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1ug/m³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精准度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15%</w:t>
            </w:r>
          </w:p>
        </w:tc>
      </w:tr>
      <w:tr>
        <w:trPr>
          <w:trHeight w:val="3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PM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01-1000ug/m³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1ug/m³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精准度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15%</w:t>
            </w:r>
          </w:p>
        </w:tc>
      </w:tr>
      <w:tr>
        <w:trPr>
          <w:trHeight w:val="3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TSP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01-1000ug/m³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1ug/m³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精准度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15%</w:t>
            </w:r>
          </w:p>
        </w:tc>
      </w:tr>
      <w:tr>
        <w:trPr>
          <w:trHeight w:val="3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噪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30~130dB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〔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〕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31.5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8kHz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精准度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1.0dB</w:t>
            </w:r>
          </w:p>
        </w:tc>
      </w:tr>
      <w:tr>
        <w:trPr>
          <w:trHeight w:val="3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温度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-20℃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+50℃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1℃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精准度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0.3℃</w:t>
            </w:r>
          </w:p>
        </w:tc>
      </w:tr>
      <w:tr>
        <w:trPr>
          <w:trHeight w:val="3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湿度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00%RH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%RH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精准度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3%RH</w:t>
            </w:r>
          </w:p>
        </w:tc>
      </w:tr>
      <w:tr>
        <w:trPr>
          <w:trHeight w:val="3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风速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60m/s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1m/s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精准度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2m/s</w:t>
            </w:r>
          </w:p>
        </w:tc>
      </w:tr>
      <w:tr>
        <w:trPr>
          <w:trHeight w:val="3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风向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360°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分辨率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方位</w:t>
            </w:r>
          </w:p>
        </w:tc>
      </w:tr>
      <w:tr>
        <w:trPr>
          <w:trHeight w:val="3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风力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：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显示器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960×480LED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点阵屏</w:t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系统工作温度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-20℃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工作湿度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（不结露） </w:t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抗干扰等级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2000V 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防护等级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IP43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危大工程监测系统接入要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>
          <w:rFonts w:ascii="黑体;SimHei" w:hAnsi="黑体;SimHei" w:cs="黑体;SimHei" w:eastAsia="黑体;SimHei"/>
          <w:sz w:val="36"/>
          <w:szCs w:val="36"/>
        </w:rPr>
        <w:t>塔式起重机监控</w:t>
      </w:r>
      <w:r>
        <w:rPr>
          <w:rFonts w:ascii="黑体;SimHei" w:hAnsi="黑体;SimHei" w:cs="黑体;SimHei" w:eastAsia="黑体;SimHei"/>
          <w:sz w:val="36"/>
          <w:szCs w:val="36"/>
        </w:rPr>
        <w:t>设备</w:t>
      </w:r>
      <w:r>
        <w:rPr/>
        <w:t>性能参数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7"/>
        <w:gridCol w:w="1714"/>
        <w:gridCol w:w="6850"/>
      </w:tblGrid>
      <w:tr>
        <w:trPr>
          <w:trHeight w:val="2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内容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说明 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输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方正仿宋_GB2312;Arial Unicode MS" w:hAnsi="方正仿宋_GB2312;Arial Unicode MS" w:cs="方正仿宋_GB2312;Arial Unicode MS"/>
                <w:sz w:val="24"/>
                <w:szCs w:val="24"/>
                <w:lang w:bidi="ar"/>
              </w:rPr>
              <w:t>功率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40W </w:t>
            </w:r>
          </w:p>
        </w:tc>
      </w:tr>
      <w:tr>
        <w:trPr>
          <w:trHeight w:val="28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电压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单相，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220VAC(±10%) 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频率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60Hz(±5%) 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控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控制方法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继电器输出 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控制能力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3A/250V 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干触点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电阻性负载 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3A/250V, 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电感性负载降额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倍使用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报警输出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蜂鸣器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网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局域网组网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Zigbee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物联网通讯形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DTU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测量精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幅度、高度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± 0.30 m 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回转角度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1°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风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0.5m/s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重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5%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以内，与安装调试有关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力矩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5%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以内，与安装调试有关</w:t>
            </w:r>
          </w:p>
        </w:tc>
      </w:tr>
      <w:tr>
        <w:trPr>
          <w:trHeight w:val="2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显示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寸液晶触摸彩显</w:t>
            </w:r>
          </w:p>
        </w:tc>
      </w:tr>
      <w:tr>
        <w:trPr>
          <w:trHeight w:val="2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身份识别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红外人脸识别，支持远程传输驾驶员信息</w:t>
            </w:r>
          </w:p>
        </w:tc>
      </w:tr>
      <w:tr>
        <w:trPr>
          <w:trHeight w:val="2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系统工作温度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-20℃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60℃</w:t>
            </w:r>
          </w:p>
        </w:tc>
      </w:tr>
      <w:tr>
        <w:trPr>
          <w:trHeight w:val="2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工作湿度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（不结露） </w:t>
            </w:r>
          </w:p>
        </w:tc>
      </w:tr>
      <w:tr>
        <w:trPr>
          <w:trHeight w:val="28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抗干扰等级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2000V </w:t>
            </w:r>
          </w:p>
        </w:tc>
      </w:tr>
      <w:tr>
        <w:trPr>
          <w:trHeight w:val="28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防护等级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IP4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二、</w:t>
      </w:r>
      <w:r>
        <w:rPr>
          <w:rFonts w:ascii="黑体;SimHei" w:hAnsi="黑体;SimHei" w:cs="黑体;SimHei" w:eastAsia="黑体;SimHei"/>
          <w:sz w:val="36"/>
          <w:szCs w:val="36"/>
        </w:rPr>
        <w:t>塔式起重机监控</w:t>
      </w:r>
      <w:r>
        <w:rPr>
          <w:rFonts w:ascii="黑体;SimHei" w:hAnsi="黑体;SimHei" w:cs="黑体;SimHei" w:eastAsia="黑体;SimHei"/>
          <w:sz w:val="36"/>
          <w:szCs w:val="36"/>
        </w:rPr>
        <w:t>设备</w:t>
      </w:r>
      <w:r>
        <w:rPr/>
        <w:t>主要功能参数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4"/>
        <w:gridCol w:w="7357"/>
      </w:tblGrid>
      <w:tr>
        <w:trPr>
          <w:trHeight w:val="2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内容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说明 </w:t>
            </w:r>
          </w:p>
        </w:tc>
      </w:tr>
      <w:tr>
        <w:trPr>
          <w:trHeight w:val="6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起重量与起升力矩监控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起重量是传感器直接测量计算，起重力矩通过重力传感器数据与幅度数据计算获得，超重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超力矩预警、报警，满足控制条件，切断起升动作或幅度外变幅动作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高度监控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通过高度传感器实时监测起升高度，冲顶预警，满足冲顶条件，切断上升动作</w:t>
            </w:r>
          </w:p>
        </w:tc>
      </w:tr>
      <w:tr>
        <w:trPr>
          <w:trHeight w:val="6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幅度监控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通过副度传感器实时监测起升副度，幅度向前或向后运行时，达到对应限制条件，切断向对应方向的变幅动作</w:t>
            </w:r>
          </w:p>
        </w:tc>
      </w:tr>
      <w:tr>
        <w:trPr>
          <w:trHeight w:val="5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回转监控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通过回转传感器实时监测回转状态，当回转满足左转限位或者右转限位条件时，切断对应方向动作</w:t>
            </w:r>
          </w:p>
        </w:tc>
      </w:tr>
      <w:tr>
        <w:trPr>
          <w:trHeight w:val="8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风速监控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塔吊顶部风速，当风速达到预警条件时，系统向外发出预警提示，告知司机风速较大；当达到风速报警条件时，系统向外发出报警提示，告知实际风速大，应停止作业，并输出控制，防止司机大风作业。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身份识别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红外人脸识别，支持远程传输驾驶员信息，驾驶员权限管理。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区域限制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不少于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个，用于限制塔机进入保护区域，如学校，钢筋加工棚等位置</w:t>
            </w:r>
          </w:p>
        </w:tc>
      </w:tr>
      <w:tr>
        <w:trPr>
          <w:trHeight w:val="6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群塔防撞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两台以上塔机使用，用于放置塔机碰撞。采用传感器技术，实时监控本身与周围塔机状态，碰撞提前预警，告知司机，避免塔机作业碰撞。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工作循环功能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上报塔机工作循环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非正常断电功能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塔机监控系统断电，塔机作业，设备上报平台，提示管理人员及时管理塔机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声光报警功能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监控系统有告警时，向司机实时告警，告知司机</w:t>
            </w:r>
          </w:p>
        </w:tc>
      </w:tr>
      <w:tr>
        <w:trPr>
          <w:trHeight w:val="2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数据上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数据实时上报平台</w:t>
            </w:r>
          </w:p>
        </w:tc>
      </w:tr>
    </w:tbl>
    <w:p>
      <w:pPr>
        <w:pStyle w:val="Normal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2520"/>
        <w:rPr/>
      </w:pPr>
      <w:r>
        <w:rPr>
          <w:rFonts w:ascii="黑体;SimHei" w:hAnsi="黑体;SimHei" w:cs="黑体;SimHei" w:eastAsia="黑体;SimHei"/>
          <w:sz w:val="36"/>
          <w:szCs w:val="36"/>
        </w:rPr>
        <w:t>三、施工</w:t>
      </w:r>
      <w:r>
        <w:rPr>
          <w:rFonts w:ascii="黑体;SimHei" w:hAnsi="黑体;SimHei" w:cs="黑体;SimHei" w:eastAsia="黑体;SimHei"/>
          <w:sz w:val="36"/>
          <w:szCs w:val="36"/>
        </w:rPr>
        <w:t>升降机监控</w:t>
      </w:r>
      <w:r>
        <w:rPr>
          <w:rFonts w:ascii="黑体;SimHei" w:hAnsi="黑体;SimHei" w:cs="黑体;SimHei" w:eastAsia="黑体;SimHei"/>
          <w:sz w:val="36"/>
          <w:szCs w:val="36"/>
        </w:rPr>
        <w:t>设备</w:t>
      </w:r>
      <w:r>
        <w:rPr/>
        <w:t>性能参数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2"/>
        <w:gridCol w:w="1389"/>
        <w:gridCol w:w="6850"/>
      </w:tblGrid>
      <w:tr>
        <w:trPr>
          <w:trHeight w:val="2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内容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说明 </w:t>
            </w:r>
          </w:p>
        </w:tc>
      </w:tr>
      <w:tr>
        <w:trPr>
          <w:trHeight w:val="2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输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功率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30W </w:t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电压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单相，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220VAC(±10%) </w:t>
            </w:r>
          </w:p>
        </w:tc>
      </w:tr>
      <w:tr>
        <w:trPr>
          <w:trHeight w:val="2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频率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60Hz(±5%) </w:t>
            </w:r>
          </w:p>
        </w:tc>
      </w:tr>
      <w:tr>
        <w:trPr>
          <w:trHeight w:val="2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控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控制方法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继电器输出 </w:t>
            </w:r>
          </w:p>
        </w:tc>
      </w:tr>
      <w:tr>
        <w:trPr>
          <w:trHeight w:val="2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控制能力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3A/250V 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干触点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电阻性负载 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3A/250V, 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电感性负载降额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倍使用</w:t>
            </w:r>
          </w:p>
        </w:tc>
      </w:tr>
      <w:tr>
        <w:trPr>
          <w:trHeight w:val="2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报警输出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蜂鸣器</w:t>
            </w:r>
          </w:p>
        </w:tc>
      </w:tr>
      <w:tr>
        <w:trPr>
          <w:trHeight w:val="2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物联网通讯形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DTU</w:t>
            </w:r>
          </w:p>
        </w:tc>
      </w:tr>
      <w:tr>
        <w:trPr>
          <w:trHeight w:val="2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测量精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高度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±0.1m </w:t>
            </w:r>
          </w:p>
        </w:tc>
      </w:tr>
      <w:tr>
        <w:trPr>
          <w:trHeight w:val="2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速度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0.1m/s</w:t>
            </w:r>
          </w:p>
        </w:tc>
      </w:tr>
      <w:tr>
        <w:trPr>
          <w:trHeight w:val="2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风速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0.5m/s</w:t>
            </w:r>
          </w:p>
        </w:tc>
      </w:tr>
      <w:tr>
        <w:trPr>
          <w:trHeight w:val="2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重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5%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以内，与安装调试有关</w:t>
            </w:r>
          </w:p>
        </w:tc>
      </w:tr>
      <w:tr>
        <w:trPr>
          <w:trHeight w:val="2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显示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寸液晶触摸彩显</w:t>
            </w:r>
          </w:p>
        </w:tc>
      </w:tr>
      <w:tr>
        <w:trPr>
          <w:trHeight w:val="2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身份识别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红外人脸识别，支持远程传输驾驶员信息</w:t>
            </w:r>
          </w:p>
        </w:tc>
      </w:tr>
      <w:tr>
        <w:trPr>
          <w:trHeight w:val="2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系统工作温度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-20℃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60℃</w:t>
            </w:r>
          </w:p>
        </w:tc>
      </w:tr>
      <w:tr>
        <w:trPr>
          <w:trHeight w:val="2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工作湿度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（不结露） </w:t>
            </w:r>
          </w:p>
        </w:tc>
      </w:tr>
      <w:tr>
        <w:trPr>
          <w:trHeight w:val="2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抗干扰等级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2000V </w:t>
            </w:r>
          </w:p>
        </w:tc>
      </w:tr>
      <w:tr>
        <w:trPr>
          <w:trHeight w:val="28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防护等级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IP4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四、施工</w:t>
      </w:r>
      <w:r>
        <w:rPr>
          <w:rFonts w:ascii="黑体;SimHei" w:hAnsi="黑体;SimHei" w:cs="黑体;SimHei" w:eastAsia="黑体;SimHei"/>
          <w:sz w:val="36"/>
          <w:szCs w:val="36"/>
        </w:rPr>
        <w:t>升降机监控</w:t>
      </w:r>
      <w:r>
        <w:rPr>
          <w:rFonts w:ascii="黑体;SimHei" w:hAnsi="黑体;SimHei" w:cs="黑体;SimHei" w:eastAsia="黑体;SimHei"/>
          <w:sz w:val="36"/>
          <w:szCs w:val="36"/>
        </w:rPr>
        <w:t>设备</w:t>
      </w:r>
      <w:r>
        <w:rPr/>
        <w:t>主要功能参数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7893"/>
      </w:tblGrid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内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说明 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起重量监控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起重量是传感器直接测量计算，超重预警、报警，满足控制条件，切断上升动作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高度监控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通过高度传感器实时监测起升高度，冲顶预警，满足冲顶条件，切断上升动作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速度监控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传感器实时监测升降机运行速度，升降机运行超速时，报警提示，同时停止升降机运行</w:t>
            </w:r>
          </w:p>
        </w:tc>
      </w:tr>
      <w:tr>
        <w:trPr>
          <w:trHeight w:val="96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风速监控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升降机风速，当风速达到预警条件时，系统向外发出预警提示，告知司机风速较大；当达到风速报警条件时，系统向外发出报警提示，告知实际风速大，应停止作业，并输出控制，防止司机大风作业。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身份识别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红外人脸识别，支持远程传输驾驶员信息，驾驶员权限管理。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工作循环功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上报塔机工作循环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非正常断电功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升降机监控系统断电，升降机作业，设备上报平台，提示管理人员及时管理升降机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声光报警功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监控系统有告警时，向司机实时告警，告知司机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门联锁监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当升降机运行时，实时监测各个门状态，有门没有完全关闭时及时提示司机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上下限位检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升降机上下限位状态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极限限位监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升降机极限限位状态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数据上报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数据实时上报平台</w:t>
            </w:r>
          </w:p>
        </w:tc>
      </w:tr>
    </w:tbl>
    <w:p>
      <w:pPr>
        <w:pStyle w:val="Normal"/>
        <w:ind w:left="72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五、</w:t>
      </w:r>
      <w:r>
        <w:rPr>
          <w:rFonts w:ascii="黑体;SimHei" w:hAnsi="黑体;SimHei" w:cs="黑体;SimHei" w:eastAsia="黑体;SimHei"/>
          <w:sz w:val="36"/>
          <w:szCs w:val="36"/>
        </w:rPr>
        <w:t>卸料平台</w:t>
      </w:r>
      <w:r>
        <w:rPr>
          <w:rFonts w:ascii="黑体;SimHei" w:hAnsi="黑体;SimHei" w:cs="黑体;SimHei" w:eastAsia="黑体;SimHei"/>
          <w:sz w:val="36"/>
          <w:szCs w:val="36"/>
        </w:rPr>
        <w:t>监控设备</w:t>
      </w:r>
      <w:r>
        <w:rPr/>
        <w:t>功能性能参数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2230"/>
        <w:gridCol w:w="6585"/>
      </w:tblGrid>
      <w:tr>
        <w:trPr>
          <w:trHeight w:val="2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内容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说明 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输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功率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8W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电压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2VDC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电池供电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功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卸料台重量监控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卸料台重量，超重报警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电池电量监控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实时监测内置电池电量，电量低告警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数据远程传输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监测数据实时传输到网络平台</w:t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报警输出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蜂鸣器，警灯</w:t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物联网通讯形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DTU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电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容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0000mAh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电量测量误差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重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量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重量误差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±5%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以内，与安装调试有关</w:t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显示器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位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数码管</w:t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系统工作温度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-20℃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60℃</w:t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工作湿度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（不结露） 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防护等级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仪表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IP43</w:t>
            </w:r>
            <w:r>
              <w:rPr>
                <w:rFonts w:ascii="方正仿宋_GB2312;Arial Unicode MS" w:hAnsi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  <w:t>，传感器</w:t>
            </w:r>
            <w:r>
              <w:rPr>
                <w:rFonts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IP67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2312">
    <w:altName w:val="Arial Unicode MS"/>
    <w:charset w:val="01"/>
    <w:family w:val="auto"/>
    <w:pitch w:val="default"/>
  </w:font>
  <w:font w:name="FangSong">
    <w:charset w:val="86"/>
    <w:family w:val="modern"/>
    <w:pitch w:val="default"/>
  </w:font>
  <w:font w:name="___WRD_EMBED_SUB_507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2312;Arial Unicode MS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黑体;SimHei" w:cs="宋体;SimSun"/>
      <w:b/>
      <w:bCs/>
      <w:kern w:val="2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 w:cs="宋体;SimSun"/>
      <w:b/>
      <w:bCs/>
      <w:kern w:val="2"/>
      <w:sz w:val="32"/>
      <w:szCs w:val="48"/>
    </w:rPr>
  </w:style>
  <w:style w:type="character" w:styleId="Font01">
    <w:name w:val="font01"/>
    <w:qFormat/>
    <w:rPr>
      <w:rFonts w:ascii="Wingdings" w:hAnsi="Wingdings" w:cs="Wingdings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Style14">
    <w:name w:val="页眉 字符"/>
    <w:qFormat/>
    <w:rPr>
      <w:rFonts w:ascii="Calibri" w:hAnsi="Calibri" w:eastAsia="方正仿宋_GB2312;Arial Unicode MS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方正仿宋_GB2312;Arial Unicode MS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eastAsia="方正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5:00Z</dcterms:created>
  <dc:creator>51</dc:creator>
  <dc:description/>
  <cp:keywords/>
  <dc:language>en-US</dc:language>
  <cp:lastModifiedBy>邵晓文</cp:lastModifiedBy>
  <dcterms:modified xsi:type="dcterms:W3CDTF">2020-04-08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