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525"/>
        <w:gridCol w:w="809"/>
        <w:gridCol w:w="441"/>
        <w:gridCol w:w="283"/>
        <w:gridCol w:w="1842"/>
        <w:gridCol w:w="2670"/>
        <w:gridCol w:w="975"/>
        <w:gridCol w:w="892"/>
      </w:tblGrid>
      <w:tr>
        <w:trPr>
          <w:trHeight w:val="409" w:hRule="atLeast"/>
        </w:trPr>
        <w:tc>
          <w:tcPr>
            <w:tcW w:w="8804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47" w:leader="none"/>
              </w:tabs>
              <w:jc w:val="left"/>
              <w:textAlignment w:val="bottom"/>
              <w:rPr>
                <w:rFonts w:ascii="黑体" w:hAnsi="黑体" w:eastAsia="黑体" w:cs="方正小标宋简体;方正舒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方正小标宋简体;方正舒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山东省省级行政事业单位通用资产配置标准表</w:t>
            </w:r>
          </w:p>
        </w:tc>
      </w:tr>
      <w:tr>
        <w:trPr>
          <w:trHeight w:val="585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资产品目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数量上限（台、套、件、组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价格上限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最低使用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年限（年）</w:t>
            </w:r>
          </w:p>
        </w:tc>
      </w:tr>
      <w:tr>
        <w:trPr>
          <w:trHeight w:val="1031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式计算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含预装正版操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软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非涉密单位配置数量上限按单位编制内实有人数的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计算，涉密单位配置数量上限按单位编制内实有人数的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150%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计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携式计算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含预装正版操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软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级、厅级岗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置数量上限按单位编制内实有人数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，外勤单位可以适当增加便携式计算机数量，同时相应减少台式计算机数量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办公场所分布合理配置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打印机配置数量上限按单位编制内实有人数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，单位可以根据工作需要选择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打印机，其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打印机数量不得超过单位编制内实有人数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彩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彩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得超过单位编制内实有人数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%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票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单位职能和工作需要合理配置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办公场所分布合理配置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置数量上限按单位编制内实有人数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000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或复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张</w:t>
            </w:r>
          </w:p>
        </w:tc>
      </w:tr>
      <w:tr>
        <w:trPr>
          <w:trHeight w:val="35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000 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体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真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内设机构（处、室等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扫描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办公场所分布合理配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置数量上限按单位编制内实有人数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定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会议室使用面积合理配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议室面积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含）平方米以上的可以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携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工作需要合理配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置数量上限按单位编制内实有人数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内设机构（处、室等）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承担宣传、执法业务的单位经批准可以按需增加配备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档（含镜头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配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码摄像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承担宣传、执法业务的单位经批准可以按需增加配备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碎纸机（可带光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粉碎功能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办公场所分布合理配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置数量上限按单位编制内实有人数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视机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办公场所分布合理配置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资产品目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数量上限（台、套、件、组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价格上限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最低使用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年限（年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桌</w:t>
            </w:r>
          </w:p>
        </w:tc>
        <w:tc>
          <w:tcPr>
            <w:tcW w:w="4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厅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级及以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椅</w:t>
            </w:r>
          </w:p>
        </w:tc>
        <w:tc>
          <w:tcPr>
            <w:tcW w:w="4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厅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级及以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人</w:t>
            </w:r>
          </w:p>
        </w:tc>
        <w:tc>
          <w:tcPr>
            <w:tcW w:w="4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办公室使用面积，厅级办公室可以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双人以上沙发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单人沙发；处级及以下办公室可以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双人以上沙发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单人沙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人</w:t>
            </w:r>
          </w:p>
        </w:tc>
        <w:tc>
          <w:tcPr>
            <w:tcW w:w="4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人</w:t>
            </w:r>
          </w:p>
        </w:tc>
        <w:tc>
          <w:tcPr>
            <w:tcW w:w="4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几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桌前椅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置数量不得超过单位编制内实有人数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折叠椅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置数量不得超过单位编制内实有人数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书柜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厅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厅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级及以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级及以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件柜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厅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厅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级及以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级及以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密柜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保密规定和工作需要合理配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衣橱（更衣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厅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61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级及以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议桌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会议室使用面积合理配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议室使用面积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含）平方米以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米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含）平方米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米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米以上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议椅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会议室使用面积和会议桌大小合理配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8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配置具有组合功能的办公家具，价格不得高于各单项资产的价格之和。  </w:t>
            </w:r>
          </w:p>
        </w:tc>
      </w:tr>
      <w:tr>
        <w:trPr>
          <w:trHeight w:val="286" w:hRule="atLeast"/>
        </w:trPr>
        <w:tc>
          <w:tcPr>
            <w:tcW w:w="8804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2.</w:t>
            </w:r>
            <w:r>
              <w:rPr>
                <w:rStyle w:val="Font01"/>
                <w:lang w:bidi="ar"/>
              </w:rPr>
              <w:t>价格上限中的价格指单件家具的价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kern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6:00Z</dcterms:created>
  <dc:creator>缑延红</dc:creator>
  <dc:description/>
  <dc:language>en-US</dc:language>
  <cp:lastModifiedBy>善生</cp:lastModifiedBy>
  <cp:lastPrinted>2019-09-02T08:55:00Z</cp:lastPrinted>
  <dcterms:modified xsi:type="dcterms:W3CDTF">2019-09-17T09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