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宿迁市示范小剧场建设指南（试行）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83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一级指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二级指标</w:t>
            </w:r>
          </w:p>
        </w:tc>
      </w:tr>
      <w:tr>
        <w:trPr>
          <w:trHeight w:val="10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设施完善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项目选址合理，设在人口密集、交通畅达、环境优良的核心居住区、闹市区、热门商圈、旅游景区等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建筑造型美观，设计风格鲜明，地域特色突出，具有文化艺术元素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门牌齐全，内容清晰，导引标识设置醒目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具有独立完整空间，座席数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50-5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个左右，舞台基础设施完善（舞台长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宽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高不低于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*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*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米），有必要的灯光音响设备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室内外整洁卫生，与周边环境风貌协调统一。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运营有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常态化开展演出活动，年演出场次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场以上。（疫情期间根据实际情况调整）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演出内容具有较高质量、鲜明特色，有效满足群众需求，形成品牌效应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积极引进高水平、高品质小剧场演出内容，每年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个项目以上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鼓励开展拥有自主知识产权的小剧场剧目创作，争取各级艺术基金资助；积极进行内容输出，力争参加省以上重大艺术活动和交流演出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设立售票处，支持线上线下多种订票方式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建立演出团体或与演出团体稳定合作；鼓励建立创作团体或与其他文艺单位建立稳定合作关系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建立演出信息发布和反馈机制，能够提供演出信息宣传、演出发布、意见反馈等服务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经营咖啡厅、水吧、文创产品等多种便民业态或提供其他便民配套服务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鼓励公益性小剧场开展营业性演出项目、营利性小剧场开展公益性活动。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管理规范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配备专职管理运营队伍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制定剧场管理各类制度，认真执行到位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严格落实剧场常态化疫情防控要求，确保特殊时期观演安全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健全消费者投诉处理机制，有效保护消费者合法权益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加强演出安全监管，定期开展消防安全检查，建立常态化应急处理机制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强化落实意识形态工作责任制，对演出剧目内容严格把关。</w:t>
            </w:r>
          </w:p>
        </w:tc>
      </w:tr>
      <w:tr>
        <w:trPr>
          <w:trHeight w:val="9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自觉接受当地党委政府在规划引导、市场监管、内容把关等方面的管理，积极争取当地党委政府的财政资助。</w:t>
            </w:r>
          </w:p>
        </w:tc>
      </w:tr>
      <w:tr>
        <w:trPr>
          <w:trHeight w:val="1723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三年内存在以下情况之一的，不得认定为示范小剧场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演出剧目涉及意识形态问题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违反党的政治规矩和政治纪律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违反国家相关法律法规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经营过程中出现安全责任事故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-10"/>
                <w:kern w:val="0"/>
                <w:sz w:val="32"/>
                <w:szCs w:val="32"/>
              </w:rPr>
              <w:t>因严重失信行为被有关部门列入黑名单或市场失信主体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在认定中存在谎报、瞒报、造假等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1:00Z</dcterms:created>
  <dc:creator>市文化广电和旅游局A岗</dc:creator>
  <dc:description/>
  <dc:language>en-US</dc:language>
  <cp:lastModifiedBy>市文化广电和旅游局A岗</cp:lastModifiedBy>
  <dcterms:modified xsi:type="dcterms:W3CDTF">2022-05-2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