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方正黑体_GBK" w:hAnsi="方正黑体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建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文明小剧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乡镇（街道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指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导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方正黑体_GBK" w:hAnsi="方正黑体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沭阳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吴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龙庙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桑墟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刘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潼阳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塘沟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耿圩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钱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李恒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陇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高墟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庙头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泗阳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新袁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三庄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裴圩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庄圩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众兴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泗洪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青阳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半城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上塘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石集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大楼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双沟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归仁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界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四、宿豫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关庙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新庄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下相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曹集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五、宿城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埠子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陈集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幸福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古城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里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河滨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六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宿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经济技术开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古楚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黄河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七、市湖滨新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晓店街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八、市洋河新区</w:t>
      </w:r>
    </w:p>
    <w:p>
      <w:pPr>
        <w:pStyle w:val="Normal"/>
        <w:ind w:firstLine="640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洋河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6">
    <w:name w:val="正文缩进"/>
    <w:basedOn w:val="Normal"/>
    <w:next w:val="Header"/>
    <w:qFormat/>
    <w:pPr>
      <w:ind w:firstLine="20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0:00Z</dcterms:created>
  <dc:creator>市文化广电和旅游局A岗</dc:creator>
  <dc:description/>
  <dc:language>en-US</dc:language>
  <cp:lastModifiedBy>市文化广电和旅游局A岗</cp:lastModifiedBy>
  <dcterms:modified xsi:type="dcterms:W3CDTF">2022-05-20T10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