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0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3314"/>
        <w:gridCol w:w="2715"/>
        <w:gridCol w:w="1830"/>
      </w:tblGrid>
      <w:tr>
        <w:trPr>
          <w:trHeight w:val="600" w:hRule="atLeast"/>
        </w:trPr>
        <w:tc>
          <w:tcPr>
            <w:tcW w:w="90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克罗恩病药品目录</w:t>
            </w:r>
          </w:p>
        </w:tc>
      </w:tr>
      <w:tr>
        <w:trPr>
          <w:trHeight w:val="4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自付比例</w:t>
            </w:r>
          </w:p>
        </w:tc>
      </w:tr>
      <w:tr>
        <w:trPr>
          <w:trHeight w:val="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索拉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索拉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贝拉唑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贝拉唑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美拉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美拉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胶囊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醋酸地塞米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地塞米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地塞米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地塞米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软膏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地西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复方氯化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甲泼尼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甲硝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甲硝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甲硝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缓释控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甲氧氯普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甲氧氯普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克拉霉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克拉霉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缓释控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克拉霉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雷尼替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雷尼替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利多卡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利多卡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吸入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利多卡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胶浆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林可霉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林可霉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硫酸亚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硫酸亚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缓释控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硫唑嘌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氯化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氯化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泼尼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泼尼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葡萄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自付比例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葡萄糖氯化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葡萄糖酸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青霉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氢化可的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氢化可的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氢化可的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软膏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碳酸氢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碳酸氢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头孢克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液体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头孢克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头孢克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缓释控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头孢拉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头孢拉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颗粒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头孢拉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头孢拉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液体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头孢哌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头孢噻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氧氟沙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氧氟沙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叶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叶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异丙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异丙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右旋糖酐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左氧氟沙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左氧氟沙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东莨菪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复方氯化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维生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K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维生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  <w:lang w:bidi="ar"/>
              </w:rPr>
              <w:t>奥硝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  <w:lang w:bidi="ar"/>
              </w:rPr>
              <w:t>奥硝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维生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维生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维生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维生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柳氮磺吡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美沙拉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自付比例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美沙拉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缓释控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泼尼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甲泼尼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硫唑嘌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甲氨蝶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复方嗜酸乳杆菌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片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复合乳酸菌胶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硬胶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双歧杆菌三联活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5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地衣芽孢杆菌活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常释剂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氨基酸型肠内营养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散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短肽型肠内营养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液体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短肽型肠内营养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散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疾病特异型肠内营养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液体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整蛋白型肠内营养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液体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整蛋白型肠内营养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散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疾病特异型肠内营养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混悬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肠内营养粉剂（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A-PA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粉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肠内营养混悬液（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P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混悬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  <w:tr>
        <w:trPr>
          <w:trHeight w:val="2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肠内营养混悬液（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TPSPA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口服混悬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5501"/>
        <w:gridCol w:w="1065"/>
        <w:gridCol w:w="1711"/>
      </w:tblGrid>
      <w:tr>
        <w:trPr>
          <w:trHeight w:val="46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  <w:lang w:bidi="ar"/>
              </w:rPr>
              <w:t>克罗恩病诊疗项目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自付比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一次性输液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04-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采血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04-3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注射注射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04-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肌肉注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0400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静脉注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040000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静脉输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0400006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静脉输液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泵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0400006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线透视检查加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1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线摄影胶片加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线摄影滤线器加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-b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线摄影体层摄影加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-c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线摄影床旁摄片加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-d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×7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×7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？加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01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×10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0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8×10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？加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02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0×12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03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0×12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？加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03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1×14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0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1×14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？加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04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×15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0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2×15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？加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05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4×14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06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4×14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？加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06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4×17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07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4×17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？加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07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数字化摄影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D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1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胶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15-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数字化摄影（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R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2015-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线造影胶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3-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线造影加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103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磁共振平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200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磁共振平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200001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磁共振增强扫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20000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磁共振增强扫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200002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线计算机体层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CT)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扫描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二手机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3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自付比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Microsoft Sans Serif" w:hAnsi="Microsoft Sans Serif" w:cs="Microsoft Sans Serif"/>
                <w:color w:val="000000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300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螺旋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300001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多排螺旋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平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300001-b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增强扫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30000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螺旋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增强扫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300002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成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1030000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单脏器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超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0201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  <w:t>单脏器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B</w:t>
            </w:r>
            <w:r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  <w:t>超检查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-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0201001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超常规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020100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彩色多普勒超声常规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0301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腹部大血管彩色多普勒超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030200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双肾及肾血管彩色多普勒超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0302007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普通心脏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型超声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0600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普通二维超声心动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060000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心脏彩色多普勒超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060000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组织多普勒显象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TD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070000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计算机图文报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20800008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血红蛋白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Hb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红细胞计数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RBC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0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红细胞比积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HC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03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红细胞参数平均值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0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网织红细胞计数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Re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0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网织红细胞计数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Ret)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仪器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05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网织红细胞计数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Ret)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细胞仪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05-b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嗜碱性点彩红细胞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06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异常红细胞形态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07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红细胞沉降率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ES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08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红细胞沉降率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ESR)</w:t>
            </w: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仪器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08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白细胞计数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WBC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09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白细胞分类计数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DC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10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嗜酸性粒细胞直接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1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color w:val="000000"/>
                <w:kern w:val="0"/>
                <w:sz w:val="20"/>
                <w:szCs w:val="20"/>
                <w:lang w:bidi="ar"/>
              </w:rPr>
              <w:t>异常白细胞形态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1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浓缩血恶性组织细胞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13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常红细胞形态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07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葡萄糖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2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葡萄糖测定干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2001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脑血糖监测血糖试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0205008-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细胞沉降率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ESR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08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自付比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细胞沉降率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ESR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仪器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08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常白细胞形态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1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风湿因子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RF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203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风湿因子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RF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散射比浊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2035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链球菌溶血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ASO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3043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链球菌溶血素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AS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3043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小板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1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细胞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1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细胞分析自动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15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细胞分析仪器检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15-b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血时间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B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16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血时间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17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凝血时间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CT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1018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常规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2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酸碱度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200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比重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2003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渗透压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200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蛋白定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200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蛋白定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2006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蛋白定量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2006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蛋白定量免疫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2006-b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本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氏蛋白定性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2007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肌红蛋白定性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2008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血红蛋白定性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2009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红细胞位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203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红细胞位相手工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2034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液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203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液分析加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2035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粪便常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3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粪便隐血试验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OB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300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粪便隐血试验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OB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免疫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3002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粪便隐血试验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OB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克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103002-b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总蛋白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1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总蛋白测定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1001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白蛋白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100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白蛋白测定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1002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总胆固醇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总胆固醇测定化学法、酶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1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自付比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甘油三酯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甘油三酯测定化学法、酶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2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磷脂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3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高密度脂蛋白胆固醇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高密度脂蛋白胆固醇测定干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4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低密度脂蛋白胆固醇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低密度脂蛋白胆固醇测定其他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5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脂蛋白电泳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6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脂蛋白电泳分析凝胶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6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载脂蛋白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7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载脂蛋白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其他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7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载脂蛋白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8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载脂蛋白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其他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8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载脂蛋白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9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载脂蛋白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其他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09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载脂蛋白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10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载脂蛋白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其他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10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载脂蛋白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1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载脂蛋白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其他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11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载脂蛋白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1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载脂蛋白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其他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12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载脂蛋白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13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载脂蛋白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其他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13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羟基丁酸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1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羟基丁酸测定其他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14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游离脂肪酸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1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油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3016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钾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4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钾测定干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4001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钠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400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钠测定干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4002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4003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氯测定干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4003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钙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400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钙测定干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4004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机磷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400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机磷测定干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4005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镁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4006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自付比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镁测定干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4006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碳酸氢盐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HCO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4010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总胆红素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总胆红素测定干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01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直接胆红素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0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直接胆红素测定干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02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间接胆红素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03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间接胆红素测定速率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03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间接胆红素测定干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03-b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丙氨酸氨基转移酶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07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丙氨酸氨基转移酶测定手工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07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丙氨酸氨基转移酶测定速率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07-b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天门冬氨酸氨基转移酶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08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天门冬氨酸氨基转移酶测定手工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08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天门冬氨酸氨基转移酶测定速率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08-b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γ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氨酰基转移酶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09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γ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氨酰基转移酶测定手工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09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γ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氨酰基转移酶测定速率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09-b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碱性磷酸酶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1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碱性磷酸酶测定手工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11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碱性磷酸酶测定速率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11-b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胆碱脂酶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1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胆碱脂酶测定干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14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单胺氧化酶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1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5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苷酸酶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16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α-L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岩藻糖苷酶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17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腺苷脱氨酶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5023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酸脱氢酶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600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乳酸脱氢酶测定速率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6005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尿素测定干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7001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肌酐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700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肌酐测定干化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7002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生肌酐清除率试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7003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药物浓度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900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药物浓度测定免疫学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09005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清三碘甲状原氨酸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T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测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31001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型肝炎表面抗原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HBsAg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300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型肝炎表面抗原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HBsAg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发光法、免疫荧光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3004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自付比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cs="Microsoft Sans Serif" w:eastAsia="Microsoft Sans Serif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型肝炎表面抗体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Anti-HB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300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型肝炎表面抗体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Anti-HBs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发光法、免疫荧光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3005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型肝炎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原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HBeAg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3006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型肝炎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原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HBeAg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发光法、免疫荧光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3006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型肝炎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Anti-HB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3007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型肝炎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Anti-HBe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发光法、免疫荧光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3007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型肝炎核心抗体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Anti-HBc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3009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型肝炎核心抗体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Anti-HBc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发光法、免疫荧光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3009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免疫缺陷病毒抗体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Anti-HIV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3019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免疫缺陷病毒抗体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Anti-HIV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印迹法、酶免法、干免疫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3019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免疫缺陷病毒抗体测定</w:t>
            </w: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(Anti-HIV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发光法、免疫荧光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403019-b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菌涂片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25050100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心电图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0701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心电图检查三通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0701001-a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心电图检查十二通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0701001-b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规心电图检查附加导联加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0701001-c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电监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0701022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脉氧监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0701027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食管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090100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胃十二指肠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090200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胃镜特殊治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0902006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胃镜检查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0902009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肠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0903004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纤维结肠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090300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状结肠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0903006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肠镜特殊治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0903010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肠镜检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10904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局部浸润麻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30100001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身麻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3010000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中监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30100015</w:t>
            </w:r>
          </w:p>
        </w:tc>
      </w:tr>
      <w:tr>
        <w:trPr>
          <w:trHeight w:val="2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中监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0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kern w:val="0"/>
                <w:sz w:val="20"/>
                <w:szCs w:val="20"/>
                <w:lang w:bidi="ar"/>
              </w:rPr>
              <w:t>330100015-a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30:00Z</dcterms:created>
  <dc:creator>yzsb</dc:creator>
  <dc:description/>
  <dc:language>en-US</dc:language>
  <cp:lastModifiedBy>Administrator</cp:lastModifiedBy>
  <cp:lastPrinted>2019-01-14T10:52:00Z</cp:lastPrinted>
  <dcterms:modified xsi:type="dcterms:W3CDTF">2019-02-18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