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宿迁市小剧场建设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主要任务清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单</w:t>
      </w:r>
    </w:p>
    <w:p>
      <w:pPr>
        <w:pStyle w:val="Style16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159"/>
        <w:gridCol w:w="1690"/>
        <w:gridCol w:w="4830"/>
        <w:gridCol w:w="2393"/>
        <w:gridCol w:w="3180"/>
      </w:tblGrid>
      <w:tr>
        <w:trPr>
          <w:trHeight w:val="56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完成时限（进度安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8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小剧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基础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设工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中心城区小剧场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加快宿迁市文化馆小剧场、雪枫公园拂晓剧场等公益性小剧场功能提升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文化广电和旅游局</w:t>
            </w:r>
          </w:p>
        </w:tc>
      </w:tr>
      <w:tr>
        <w:trPr>
          <w:trHeight w:val="8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加强项王故里景区项府剧场、皂河龙运城剧场等旅游演艺小剧场建设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文化广电和旅游局</w:t>
            </w:r>
          </w:p>
        </w:tc>
      </w:tr>
      <w:tr>
        <w:trPr>
          <w:trHeight w:val="8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推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在金鹰或宝龙广场、新盛街历史文化街区等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试点建设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营利性小剧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文化广电和旅游局</w:t>
            </w:r>
          </w:p>
        </w:tc>
      </w:tr>
      <w:tr>
        <w:trPr>
          <w:trHeight w:val="9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县（区）和功能区城区小剧场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整合当地文化馆、文化艺术中心、景区景点等小剧场资源，在县（区）城区打造一批凸显各地特色的标准化小剧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</w:p>
        </w:tc>
      </w:tr>
      <w:tr>
        <w:trPr>
          <w:trHeight w:val="175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功能区积极结合建设文化艺术中心（挂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新时代文明实践中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，同步推进特色小剧场建设，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前全面完成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23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文明小剧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乡镇（街道）将小剧场建设与新时代文明实践所、文化站建设有机融合，建成一批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文明小剧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打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三位一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乡镇（街道）综合文化服务中心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完成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以上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文明小剧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建设，到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完成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以上，到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实现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文明小剧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建设全覆盖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228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小剧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内容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升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加大剧目创作力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创作柳琴戏、淮海戏、泗州戏、小话剧、小舞剧、儿童剧、旅游演艺项目等多种形式的，反映地域特色的小剧场剧目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每年新创小剧场剧目不少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部，各功能区新创不少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部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227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舞台艺术人才培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通过举办专题培训班、邀请专家指导、与名家合作创排剧目等方式，加大本地编剧、导演、表演、舞台设计等各类舞台艺术人才培养力度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每年培育不少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人，各功能区每年培育不少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223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鼓励民间演出团队发展，确保每个乡镇（街道）至少有一支活跃的民间演出团队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97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丰富小剧场演出活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举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喜迎二十大，建功新时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宿迁市首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优秀小剧场剧目展演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-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委宣传部、市文化广电和旅游局</w:t>
            </w:r>
          </w:p>
        </w:tc>
      </w:tr>
      <w:tr>
        <w:trPr>
          <w:trHeight w:val="22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开展本辖区内小剧场剧目评选活动，组织优秀小剧场剧目参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宿迁市首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优秀小剧场剧目展演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bidi="ar-SA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演出，并组织各优秀小剧场剧目巡演分别不少于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8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各县（区）委宣传部、各县（区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文化广电和旅游局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，市各开发区、新区、园区组织宣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bidi="ar-SA"/>
              </w:rPr>
              <w:t>统战部（党政办），宿迁经济技术开发区政法和社会管理办公室、宿迁市湖滨新区旅游经济发展局、洋河新区生态旅游产业园管理办公室</w:t>
            </w:r>
          </w:p>
        </w:tc>
      </w:tr>
      <w:tr>
        <w:trPr>
          <w:trHeight w:val="8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小剧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品牌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造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打造品牌标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统一设计宿迁小剧场标识、标牌和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Logo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文化广电和旅游局</w:t>
            </w:r>
          </w:p>
        </w:tc>
      </w:tr>
      <w:tr>
        <w:trPr>
          <w:trHeight w:val="9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示范小剧场和小剧场精品剧目评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开展首批宿迁市示范小剧场和小剧场精品剧目认定，并组织申报第二批江苏省示范小剧场和小剧场精品剧目评选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8-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ind w:hanging="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市委宣传部、市文化广电和旅游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6">
    <w:name w:val="正文缩进"/>
    <w:basedOn w:val="Normal"/>
    <w:next w:val="Header"/>
    <w:qFormat/>
    <w:pPr>
      <w:ind w:firstLine="20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0:00Z</dcterms:created>
  <dc:creator>市文化广电和旅游局A岗</dc:creator>
  <dc:description/>
  <dc:language>en-US</dc:language>
  <cp:lastModifiedBy>市文化广电和旅游局A岗</cp:lastModifiedBy>
  <dcterms:modified xsi:type="dcterms:W3CDTF">2022-05-20T10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