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宿迁市小剧场精品剧目创作指南（试行）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" w:cs="Times New Roman;DejaVu Sans"/>
          <w:kern w:val="0"/>
          <w:sz w:val="32"/>
          <w:szCs w:val="32"/>
        </w:rPr>
      </w:pPr>
      <w:r>
        <w:rPr>
          <w:rFonts w:eastAsia="仿宋" w:cs="Times New Roman;DejaVu Sans" w:ascii="Times New Roman;DejaVu Sans" w:hAnsi="Times New Roman;DejaVu Sans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754"/>
      </w:tblGrid>
      <w:tr>
        <w:trPr>
          <w:trHeight w:val="44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一级指标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二级指标</w:t>
            </w:r>
          </w:p>
        </w:tc>
      </w:tr>
      <w:tr>
        <w:trPr>
          <w:trHeight w:val="151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思想精深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坚持社会主义先进文化前进方向，弘扬社会主义核心价值观，倡导讲品位讲格调讲责任，抵制庸俗低俗媚俗。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艺术精湛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具有较高的艺术水准和鲜明特色。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舞台呈现新颖独特，具有时代审美特征。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鼓励传统优秀文化创造性转化、创新性发展。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鼓励进行艺术创新和探索。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制作精良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具有较好的观赏性，深受群众喜爱。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演出时长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45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分钟以上、适合在小剧场演出。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鼓励推动艺术要素和现代科技高度融合。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鼓励积极参加省以上交流演出。</w:t>
            </w:r>
          </w:p>
        </w:tc>
      </w:tr>
      <w:tr>
        <w:trPr>
          <w:trHeight w:val="13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存在以下情况之一的，不得认定为小剧场精品剧目：</w:t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存在意识形态问题；</w:t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kern w:val="0"/>
                <w:sz w:val="32"/>
                <w:szCs w:val="32"/>
              </w:rPr>
              <w:t>在认定中存在谎报、瞒报、造假等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pacing w:val="-2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before="100" w:after="0"/>
      <w:ind w:firstLine="420"/>
    </w:pPr>
    <w:rPr/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52:00Z</dcterms:created>
  <dc:creator>市文化广电和旅游局A岗</dc:creator>
  <dc:description/>
  <dc:language>en-US</dc:language>
  <cp:lastModifiedBy>市文化广电和旅游局A岗</cp:lastModifiedBy>
  <dcterms:modified xsi:type="dcterms:W3CDTF">2022-05-20T10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