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扬州市市级财政支出事前绩效评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基本信息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574"/>
        <w:gridCol w:w="540"/>
        <w:gridCol w:w="2153"/>
        <w:gridCol w:w="55"/>
        <w:gridCol w:w="1504"/>
        <w:gridCol w:w="705"/>
        <w:gridCol w:w="1847"/>
        <w:gridCol w:w="362"/>
      </w:tblGrid>
      <w:tr>
        <w:trPr>
          <w:trHeight w:val="39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预算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预算单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设立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执行期满申请继续安排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支持政策（方向）发生重大变化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项目级次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市本级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上级转移支付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预期完成时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预算资金总额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中：一般公共预算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政府性基金预算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国有资本经营预算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社保基金预算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上年结转和结余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成本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济成本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社会成本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生态环境成本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质量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时效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效益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社会效益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生态效益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可持续影响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满意度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服务对象满意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其他相关群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满意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指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71" w:footer="119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4:00Z</dcterms:created>
  <dc:creator>user</dc:creator>
  <dc:description/>
  <dc:language>en-US</dc:language>
  <cp:lastModifiedBy>以日之年我行四方</cp:lastModifiedBy>
  <cp:lastPrinted>2022-07-14T09:13:00Z</cp:lastPrinted>
  <dcterms:modified xsi:type="dcterms:W3CDTF">2022-11-18T01:3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FE52BCDA422198B6508DBBB392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