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20"/>
        <w:gridCol w:w="2340"/>
        <w:gridCol w:w="2239"/>
      </w:tblGrid>
      <w:tr>
        <w:trPr>
          <w:trHeight w:val="450" w:hRule="atLeast"/>
        </w:trPr>
        <w:tc>
          <w:tcPr>
            <w:tcW w:w="891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高血压门诊用药参考范围</w:t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剂  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XC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抗高血压药</w:t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一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C02A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中枢作用的抗肾上腺素能药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利血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巴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甲基多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乐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乐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贴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二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C02C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外周作用的抗肾上腺素能药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哌唑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复方罗布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多沙唑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多沙唑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萘哌地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乌拉地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乌拉地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三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C02D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作用于小动脉平滑肌的药物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硝普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肼屈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四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XC02L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抗高血压药与利尿药的复方制剂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复方利血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复方利血平氨苯蝶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XC0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利尿剂</w:t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一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C03A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低效利尿药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氢氯噻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吲达帕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吲达帕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吲达帕胺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二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C03C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高效利尿药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呋塞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呋塞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布美他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布美他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托拉塞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三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C03D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保钾利尿药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螺内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剂  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XC07/XC07Aβ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受体阻滞剂</w:t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一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C07AA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非选择性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受体阻滞剂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萘洛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萘洛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萘洛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二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C07AB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选择性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受体阻滞剂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阿替洛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比索洛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托洛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托洛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三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C07AGα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受体阻滞剂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阿罗洛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卡维地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拉贝洛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四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XC0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钙通道阻滞剂</w:t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一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C08C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作用于血管的选择性钙通道阻滞剂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氨氯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尼莫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尼群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硝苯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硝苯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硝苯地平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硝苯地平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硝苯地平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硝苯地平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洛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洛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洛地平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门冬氨酸氨氯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氨氯地平阿托伐他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贝尼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拉西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乐卡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尼卡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尼卡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尼卡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尼群洛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剂  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尼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左氨氯地平（左旋氨氯地平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二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C08D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作用于心脏的选择性钙通道阻滞剂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尔硫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尔硫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尔硫䓬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尔硫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维拉帕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维拉帕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XC0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作用于肾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血管紧张素系统的药物</w:t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一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C09A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血管紧张素转换酶抑制剂的单方药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卡托普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那普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贝那普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辛普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诺普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雷米普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咪达普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培哚普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二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C09B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血管紧张素转换酶抑制剂的复方制剂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氨氯地平贝那普利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氨氯地平贝那普利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贝那普利氢氯噻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复方卡托普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诺普利氢氯噻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那普利叶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培哚普利吲达帕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培哚普利氨氯地平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培哚普利氨氯地平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培哚普利氨氯地平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三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C09C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血管紧张素Ⅱ拮抗剂的单方药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缬沙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奥美沙坦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厄贝沙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氯沙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替米沙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坎地沙坦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剂  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四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C09D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血管紧张素Ⅱ拮抗剂的复方制剂</w:t>
            </w:r>
          </w:p>
        </w:tc>
      </w:tr>
      <w:tr>
        <w:trPr>
          <w:trHeight w:val="38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奥美沙坦酯氢氯噻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厄贝沙坦氢氯噻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氯沙坦氢氯噻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替米沙坦氢氯噻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缬沙坦氨氯地平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缬沙坦氨氯地平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缬沙坦氢氯噻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奥美沙坦酯氨氯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替米沙坦氨氯地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坎地氢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六、其他药物</w:t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一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G04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 xml:space="preserve">泌尿系统药 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G04C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良性前列腺肥大用药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拉唑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二）协议期内谈判药品部分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血管紧张素Ⅱ拮抗剂的单方药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阿利沙坦酯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协议期内谈判药品</w:t>
            </w:r>
          </w:p>
        </w:tc>
      </w:tr>
    </w:tbl>
    <w:p>
      <w:pPr>
        <w:pStyle w:val="Normal"/>
        <w:spacing w:lineRule="exact" w:line="680"/>
        <w:ind w:left="-2" w:right="-185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left="-2" w:right="-185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left="-2" w:right="-185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left="-2" w:right="-185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left="-2" w:right="-185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left="-2" w:right="-185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left="-2" w:right="-185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left="-2" w:right="-185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left="-2" w:right="-185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left="-2" w:right="-185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/>
      </w:pPr>
      <w:r>
        <w:rPr/>
        <w:t>糖尿病门诊用药参考范围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65"/>
        <w:gridCol w:w="2195"/>
        <w:gridCol w:w="2340"/>
      </w:tblGrid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剂  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9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XA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糖尿病用药</w:t>
            </w:r>
          </w:p>
        </w:tc>
      </w:tr>
      <w:tr>
        <w:trPr>
          <w:trHeight w:val="39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XA10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胰岛素及其类似药物</w:t>
            </w:r>
          </w:p>
        </w:tc>
      </w:tr>
      <w:tr>
        <w:trPr>
          <w:trHeight w:val="39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一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A10AB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胰岛素及其类似物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短效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重组人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生物合成人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重组赖脯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谷赖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赖脯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门冬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二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A10AC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胰岛素及其类似物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中效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低精蛋白锌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精蛋白锌重组人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精蛋白重组人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精蛋白生物合成人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三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A10AD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胰岛素及其类似物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预混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精蛋白锌胰岛素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/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混合重组人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0/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混合重组人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精蛋白生物合成人胰岛素（预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精蛋白生物合成人胰岛素（预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0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精蛋白重组人胰岛素（预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/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精蛋白重组人胰岛素混合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/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精蛋白重组人胰岛素混合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0/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精蛋白锌重组人胰岛素混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精蛋白重组人胰岛素混合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0/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精蛋白锌重组赖脯胰岛素混合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0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精蛋白锌重组赖脯胰岛素混合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5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门冬胰岛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门冬胰岛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剂  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四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A10AE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胰岛素及其类似物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长效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精蛋白锌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重组甘精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地特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甘精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德谷胰岛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XA10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降血糖药物，不含胰岛素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一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A10BA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双胍类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二甲双胍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二甲双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二甲双胍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二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A10BB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磺酰脲类衍生物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格列本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格列吡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格列吡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格列美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格列喹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格列齐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格列齐特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格列齐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三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A10BD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口服复方降糖药</w:t>
            </w:r>
          </w:p>
        </w:tc>
      </w:tr>
      <w:tr>
        <w:trPr>
          <w:trHeight w:val="3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吡格列酮二甲双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二甲双胍格列吡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瑞格列奈二甲双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瑞格列奈二甲双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二甲双胍维格列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二甲双胍维格列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利格列汀二甲双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利格列汀二甲双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格列汀二甲双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格列汀二甲双胍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沙格列汀二甲双胍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沙格列汀二甲双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沙格列汀二甲双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四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A10BFα-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葡萄糖苷酶抑制剂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阿卡波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伏格列波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米格列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剂  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五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A10BG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噻唑啉二酮类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吡格列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罗格列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六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A10BH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二肽基肽酶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-4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DPP-4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）抑制剂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阿格列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利格列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沙格列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维格列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格列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（七）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0"/>
                <w:szCs w:val="20"/>
              </w:rPr>
              <w:t>XA10BX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0"/>
                <w:szCs w:val="20"/>
              </w:rPr>
              <w:t>其他降血糖药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米格列奈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那格列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瑞格列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三、协议期内谈判药品部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降血糖药物，不含胰岛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胰高血糖素样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GLP-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类似物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利拉鲁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协议期内谈判药品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 w:before="312" w:after="0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 w:before="312" w:after="0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 w:before="468" w:after="0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 w:before="780" w:after="0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方正楷体_GBK" w:hAnsi="方正楷体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644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21.9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2"/>
      <w:sz w:val="18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5:00Z</dcterms:created>
  <dc:creator>Administrator</dc:creator>
  <dc:description/>
  <cp:keywords/>
  <dc:language>en-US</dc:language>
  <cp:lastModifiedBy>Administrator</cp:lastModifiedBy>
  <cp:lastPrinted>2020-06-11T14:49:00Z</cp:lastPrinted>
  <dcterms:modified xsi:type="dcterms:W3CDTF">2020-06-11T07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