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3</w:t>
      </w:r>
    </w:p>
    <w:p>
      <w:pPr>
        <w:pStyle w:val="Normal"/>
        <w:spacing w:lineRule="exact" w:line="58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市级机关相关部门（单位）承包路段任务分解</w:t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60"/>
        <w:gridCol w:w="2278"/>
        <w:gridCol w:w="3629"/>
      </w:tblGrid>
      <w:tr>
        <w:trPr>
          <w:tblHeader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承包部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承包路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黑体_GBK;微软雅黑"/>
                <w:sz w:val="21"/>
                <w:szCs w:val="21"/>
              </w:rPr>
              <w:t>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建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（两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大桥东侧—观潮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公积金中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观潮路—江都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城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北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观潮路—江都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退役军人事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都路—解放桥东侧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务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北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都路—解放桥东侧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医疗保障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桥东侧—银河电子城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自然资源和规划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北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放桥东侧—国庆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技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银河电子城—国庆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工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庆路—汶河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商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北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庆路—汶河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利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汶河路—大学北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协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北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汶河路—大学北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改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学北路—扬子江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关事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北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学北路—扬子江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西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路—维扬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委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西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北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路—维扬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纪委监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西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维扬路—新城河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税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西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北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维扬路—邗江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西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城河路—邗江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宗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西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路—百祥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统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西路（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路—百祥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供销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泰州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—盐阜东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统战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泰州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—盐阜东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检察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汶河南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甘泉路—文昌中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育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汶河南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甘泉路—文昌中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财政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汶河北路（东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—盐阜西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法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汶河北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中路—盐阜西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州海事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阳中路—文汇东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化广电旅游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阳中路—文汇东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　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中路（东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汇东路—秋雨东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用通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汇东路—秋雨东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大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秋雨东路—文昌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社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秋雨东路—文昌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宣传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北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路—四望亭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政府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北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昌路—四望亭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组织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北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四望亭路—念四新村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关工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北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四望亭路—念四新村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信访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北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念四新村—念四桥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政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子江北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念四新村—念四桥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团市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阳西路—兴城西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阳西路—兴城西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气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兴城西路—文汇西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体育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兴城西路—文汇西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汇西路—望月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急管理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汇西路—望月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档案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望月路—文昌西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科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中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望月路—文昌西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盐业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通东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陵路—徐凝门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商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通东路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东侧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陵路—徐凝门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业农村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通东路（两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凝门街—渡江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妇　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通西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渡江路—南城根小三巷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侨　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通西路（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渡江路—南城根小三巷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　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通西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城根小三巷—汶河南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老干部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通西路（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城根小三巷—汶河南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交通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盐阜东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泰州路—汶河北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司法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盐阜东路（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泰州路—国庆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信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盐阜西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庆路—汶河北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盐阜西路（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庆路—汶河北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场监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盐阜西路（两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汶河北路—淮海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态环境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瘦西湖路（东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北门桥—梅岭西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党史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瘦西湖路（西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北门桥—梅岭西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福路（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瘦西湖路—史可法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卫健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福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瘦西湖路—史可法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资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福路（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史可法路—五台山大桥东侧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仲裁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福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史可法路—五台山大桥东侧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州调查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阳路（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路—维扬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残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阳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邗江路—维扬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红十字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阳路（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维扬路—扬子江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方金融监管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阳路（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维扬路—扬子江路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烟草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阳路（北侧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维扬路—扬子江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0:00Z</dcterms:created>
  <dc:creator>Administrator</dc:creator>
  <dc:description/>
  <cp:keywords/>
  <dc:language>en-US</dc:language>
  <cp:lastModifiedBy>Administrator</cp:lastModifiedBy>
  <dcterms:modified xsi:type="dcterms:W3CDTF">2020-03-16T07:01:00Z</dcterms:modified>
  <cp:revision>2</cp:revision>
  <dc:subject/>
  <dc:title/>
</cp:coreProperties>
</file>