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3430" cy="835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84850" cy="8404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085" cy="839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50535" cy="8082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82615" cy="8270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7025" cy="764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7650" cy="7666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80784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9:00Z</dcterms:created>
  <dc:creator>丁润</dc:creator>
  <dc:description/>
  <cp:keywords/>
  <dc:language>en-US</dc:language>
  <cp:lastModifiedBy>丁润</cp:lastModifiedBy>
  <dcterms:modified xsi:type="dcterms:W3CDTF">2019-03-25T02:08:00Z</dcterms:modified>
  <cp:revision>2</cp:revision>
  <dc:subject/>
  <dc:title/>
</cp:coreProperties>
</file>