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38100</wp:posOffset>
            </wp:positionV>
            <wp:extent cx="9421495" cy="6012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0:00Z</dcterms:created>
  <dc:creator>閤成保</dc:creator>
  <dc:description/>
  <dc:language>en-US</dc:language>
  <cp:lastModifiedBy>閤成保</cp:lastModifiedBy>
  <dcterms:modified xsi:type="dcterms:W3CDTF">2022-08-16T03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