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"/>
        <w:pBdr>
          <w:top w:val="nil"/>
          <w:bottom w:val="nil"/>
        </w:pBdr>
        <w:jc w:val="center"/>
        <w:rPr>
          <w:rFonts w:ascii="方正小标宋_GBK" w:hAnsi="方正小标宋_GBK" w:eastAsia="方正小标宋_GBK" w:cs="宋体;SimSun"/>
          <w:bCs/>
          <w:color w:val="FF0000"/>
          <w:spacing w:val="102"/>
          <w:kern w:val="0"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102"/>
          <w:kern w:val="0"/>
          <w:sz w:val="52"/>
          <w:szCs w:val="52"/>
        </w:rPr>
        <w:t>杭州市城乡建设委员</w:t>
      </w:r>
      <w:r>
        <w:rPr>
          <w:rFonts w:ascii="方正小标宋_GBK" w:hAnsi="方正小标宋_GBK" w:cs="宋体;SimSun" w:eastAsia="方正小标宋_GBK"/>
          <w:bCs/>
          <w:color w:val="FF0000"/>
          <w:spacing w:val="5"/>
          <w:kern w:val="0"/>
          <w:sz w:val="52"/>
          <w:szCs w:val="52"/>
        </w:rPr>
        <w:t>会</w:t>
      </w:r>
    </w:p>
    <w:p>
      <w:pPr>
        <w:pStyle w:val="Normal"/>
        <w:rPr>
          <w:rFonts w:ascii="仿宋_GB2312" w:hAnsi="仿宋_GB2312" w:eastAsia="方正小标宋_GBK" w:cs="宋体;SimSun"/>
          <w:bCs/>
          <w:color w:val="FF0000"/>
          <w:spacing w:val="102"/>
          <w:kern w:val="0"/>
          <w:sz w:val="52"/>
          <w:szCs w:val="52"/>
        </w:rPr>
      </w:pPr>
      <w:r>
        <w:rPr>
          <w:rFonts w:eastAsia="方正小标宋_GBK" w:cs="宋体;SimSun" w:ascii="仿宋_GB2312" w:hAnsi="仿宋_GB2312"/>
          <w:bCs/>
          <w:color w:val="FF0000"/>
          <w:spacing w:val="102"/>
          <w:kern w:val="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/>
        </w:rPr>
        <w:t>杭建办发〔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576</w:t>
      </w:r>
      <w:r>
        <w:rPr>
          <w:rFonts w:ascii="仿宋_GB2312" w:hAnsi="仿宋_GB2312"/>
        </w:rPr>
        <w:t>号</w:t>
      </w:r>
    </w:p>
    <w:p>
      <w:pPr>
        <w:pStyle w:val="Style15"/>
        <w:autoSpaceDE w:val="true"/>
        <w:spacing w:lineRule="exact" w:line="540" w:before="0" w:after="0"/>
        <w:ind w:left="0" w:right="0" w:hanging="0"/>
        <w:jc w:val="both"/>
        <w:rPr>
          <w:rFonts w:ascii="仿宋_GB2312" w:hAnsi="仿宋_GB2312"/>
          <w:b w:val="false"/>
          <w:b w:val="false"/>
          <w:bCs w:val="false"/>
          <w:szCs w:val="24"/>
          <w:lang w:val="en-US" w:eastAsia="en-US"/>
        </w:rPr>
      </w:pPr>
      <w:r>
        <w:rPr>
          <w:b w:val="false"/>
          <w:bCs w:val="false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780</wp:posOffset>
                </wp:positionH>
                <wp:positionV relativeFrom="paragraph">
                  <wp:posOffset>192405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5.15pt" to="440.75pt,15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cs="宋体;SimSun"/>
          <w:b/>
          <w:b/>
          <w:bCs/>
          <w:szCs w:val="28"/>
        </w:rPr>
      </w:pPr>
      <w:r>
        <w:rPr>
          <w:rFonts w:cs="宋体;SimSun" w:ascii="仿宋_GB2312" w:hAnsi="仿宋_GB2312"/>
          <w:b/>
          <w:bCs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4"/>
          <w:szCs w:val="44"/>
        </w:rPr>
        <w:t>关于印发《杭州市城市轨道交通工程档案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000000"/>
          <w:sz w:val="44"/>
          <w:szCs w:val="44"/>
        </w:rPr>
      </w:pPr>
      <w:r>
        <w:rPr>
          <w:rFonts w:ascii="仿宋_GB2312" w:hAnsi="仿宋_GB2312"/>
          <w:b/>
          <w:color w:val="000000"/>
          <w:sz w:val="44"/>
          <w:szCs w:val="44"/>
        </w:rPr>
        <w:t>归档范围》（暂行）的通知</w:t>
      </w:r>
    </w:p>
    <w:p>
      <w:pPr>
        <w:pStyle w:val="Normal"/>
        <w:spacing w:lineRule="exact" w:line="540"/>
        <w:rPr>
          <w:rFonts w:ascii="仿宋_GB2312" w:hAnsi="仿宋_GB2312"/>
          <w:b/>
          <w:b/>
          <w:color w:val="000000"/>
          <w:sz w:val="44"/>
          <w:szCs w:val="32"/>
        </w:rPr>
      </w:pPr>
      <w:r>
        <w:rPr>
          <w:rFonts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各有关单位：</w:t>
      </w:r>
    </w:p>
    <w:p>
      <w:pPr>
        <w:pStyle w:val="Normal"/>
        <w:spacing w:lineRule="exact" w:line="550"/>
        <w:ind w:firstLine="607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为规范杭州市城市轨道交通工程档案归档工作，</w:t>
      </w:r>
      <w:r>
        <w:rPr>
          <w:rFonts w:ascii="仿宋_GB2312" w:hAnsi="仿宋_GB2312"/>
          <w:color w:val="000000"/>
          <w:szCs w:val="32"/>
        </w:rPr>
        <w:t>根据</w:t>
      </w:r>
      <w:r>
        <w:rPr>
          <w:rFonts w:ascii="仿宋_GB2312" w:hAnsi="仿宋_GB2312"/>
          <w:color w:val="000000"/>
          <w:szCs w:val="32"/>
        </w:rPr>
        <w:t>《中华人民共和国档案法》、《浙江省城市建设档案管理办法》、</w:t>
      </w:r>
      <w:r>
        <w:rPr>
          <w:rFonts w:ascii="仿宋_GB2312" w:hAnsi="仿宋_GB2312"/>
          <w:szCs w:val="32"/>
        </w:rPr>
        <w:t>《建设工程文件归档整理规范》（</w:t>
      </w:r>
      <w:r>
        <w:rPr>
          <w:rFonts w:ascii="仿宋_GB2312" w:hAnsi="仿宋_GB2312"/>
          <w:szCs w:val="32"/>
        </w:rPr>
        <w:t>GB/T50328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color w:val="000000"/>
          <w:szCs w:val="32"/>
        </w:rPr>
        <w:t>01</w:t>
      </w:r>
      <w:r>
        <w:rPr>
          <w:rFonts w:ascii="仿宋_GB2312" w:hAnsi="仿宋_GB2312"/>
          <w:color w:val="000000"/>
          <w:szCs w:val="32"/>
        </w:rPr>
        <w:t>）等</w:t>
      </w:r>
      <w:r>
        <w:rPr>
          <w:rFonts w:ascii="仿宋_GB2312" w:hAnsi="仿宋_GB2312"/>
          <w:color w:val="000000"/>
          <w:szCs w:val="32"/>
        </w:rPr>
        <w:t>法规政策规定</w:t>
      </w:r>
      <w:r>
        <w:rPr>
          <w:rFonts w:ascii="仿宋_GB2312" w:hAnsi="仿宋_GB2312"/>
          <w:color w:val="000000"/>
          <w:szCs w:val="32"/>
        </w:rPr>
        <w:t>，结合本市轨道交通工程档案管理实际，特制定《杭州市城市轨道交通工程档案归档范围》（暂行）。现印发给你们，请</w:t>
      </w:r>
      <w:r>
        <w:rPr>
          <w:rFonts w:ascii="仿宋_GB2312" w:hAnsi="仿宋_GB2312"/>
          <w:color w:val="000000"/>
          <w:szCs w:val="32"/>
        </w:rPr>
        <w:t>遵</w:t>
      </w:r>
      <w:r>
        <w:rPr>
          <w:rFonts w:ascii="仿宋_GB2312" w:hAnsi="仿宋_GB2312"/>
          <w:color w:val="000000"/>
          <w:szCs w:val="32"/>
        </w:rPr>
        <w:t>照执行。</w:t>
      </w:r>
    </w:p>
    <w:p>
      <w:pPr>
        <w:pStyle w:val="Normal"/>
        <w:spacing w:lineRule="exact" w:line="540"/>
        <w:ind w:firstLine="547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547"/>
        <w:rPr/>
      </w:pPr>
      <w:r>
        <w:rPr>
          <w:rFonts w:ascii="仿宋_GB2312" w:hAnsi="仿宋_GB2312"/>
          <w:color w:val="000000"/>
          <w:szCs w:val="32"/>
        </w:rPr>
        <w:t>附</w:t>
      </w:r>
      <w:r>
        <w:rPr>
          <w:rFonts w:ascii="仿宋_GB2312" w:hAnsi="仿宋_GB2312"/>
          <w:color w:val="000000"/>
          <w:szCs w:val="32"/>
        </w:rPr>
        <w:t>件</w:t>
      </w:r>
      <w:r>
        <w:rPr>
          <w:rFonts w:ascii="仿宋_GB2312" w:hAnsi="仿宋_GB2312"/>
          <w:color w:val="000000"/>
          <w:szCs w:val="32"/>
        </w:rPr>
        <w:t>：《杭州市城市轨道交通工程档案归档范围》（暂行）</w:t>
      </w:r>
    </w:p>
    <w:p>
      <w:pPr>
        <w:pStyle w:val="Normal"/>
        <w:spacing w:lineRule="exact" w:line="5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40"/>
        <w:ind w:firstLine="3611"/>
        <w:rPr/>
      </w:pPr>
      <w:r>
        <w:rPr>
          <w:rFonts w:ascii="仿宋_GB2312" w:hAnsi="仿宋_GB2312"/>
        </w:rPr>
        <w:t>杭州市城乡建设委员会</w:t>
      </w:r>
    </w:p>
    <w:p>
      <w:pPr>
        <w:pStyle w:val="Normal"/>
        <w:spacing w:lineRule="exact" w:line="540"/>
        <w:ind w:firstLine="4206"/>
        <w:rPr/>
      </w:pPr>
      <w:r>
        <w:rPr>
          <w:rFonts w:ascii="仿宋_GB2312" w:hAnsi="仿宋_GB2312"/>
        </w:rPr>
        <w:t>二</w:t>
      </w:r>
      <w:r>
        <w:rPr/>
        <w:t>O</w:t>
      </w:r>
      <w:r>
        <w:rPr>
          <w:rFonts w:ascii="仿宋_GB2312" w:hAnsi="仿宋_GB2312"/>
        </w:rPr>
        <w:t>一一年十二月十三日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主题词：城乡建设 轨道交通 档案归档 通知</w:t>
      </w:r>
    </w:p>
    <w:p>
      <w:pPr>
        <w:pStyle w:val="TextBody"/>
        <w:spacing w:lineRule="exact" w:line="540"/>
        <w:ind w:left="905" w:hanging="905"/>
        <w:rPr/>
      </w:pPr>
      <w:r>
        <w:rPr/>
        <w:t xml:space="preserve">杭州市城乡建设委员会办公室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印发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杭州市城市轨道交通工程档案归档范围</w:t>
      </w:r>
      <w:r>
        <w:rPr>
          <w:rFonts w:cs="宋体;SimSun" w:ascii="仿宋_GB2312" w:hAnsi="仿宋_GB2312"/>
          <w:b/>
          <w:bCs/>
          <w:kern w:val="0"/>
          <w:sz w:val="36"/>
          <w:szCs w:val="36"/>
        </w:rPr>
        <w:t>(</w:t>
      </w:r>
      <w:r>
        <w:rPr>
          <w:rFonts w:ascii="仿宋_GB2312" w:hAnsi="仿宋_GB2312" w:cs="宋体;SimSun"/>
          <w:b/>
          <w:bCs/>
          <w:kern w:val="0"/>
          <w:sz w:val="36"/>
          <w:szCs w:val="36"/>
        </w:rPr>
        <w:t>暂行</w:t>
      </w:r>
      <w:r>
        <w:rPr>
          <w:rFonts w:cs="宋体;SimSun" w:ascii="仿宋_GB2312" w:hAnsi="仿宋_GB2312"/>
          <w:b/>
          <w:bCs/>
          <w:kern w:val="0"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bCs/>
          <w:kern w:val="0"/>
          <w:sz w:val="36"/>
          <w:szCs w:val="32"/>
        </w:rPr>
      </w:pPr>
      <w:r>
        <w:rPr>
          <w:rFonts w:cs="宋体;SimSun" w:ascii="仿宋_GB2312" w:hAnsi="仿宋_GB2312"/>
          <w:b/>
          <w:bCs/>
          <w:kern w:val="0"/>
          <w:sz w:val="36"/>
          <w:szCs w:val="32"/>
        </w:rPr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48"/>
        <w:gridCol w:w="6215"/>
        <w:gridCol w:w="450"/>
        <w:gridCol w:w="478"/>
        <w:gridCol w:w="493"/>
        <w:gridCol w:w="628"/>
        <w:gridCol w:w="561"/>
        <w:gridCol w:w="738"/>
      </w:tblGrid>
      <w:tr>
        <w:trPr>
          <w:trHeight w:val="32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归档内容与范围</w:t>
            </w:r>
          </w:p>
        </w:tc>
        <w:tc>
          <w:tcPr>
            <w:tcW w:w="33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保 管 单 位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3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建设</w:t>
            </w:r>
          </w:p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</w:t>
            </w:r>
          </w:p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设计</w:t>
            </w:r>
          </w:p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监理</w:t>
            </w:r>
          </w:p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单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城建档案馆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纸质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扫描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一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工程准备阶段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一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立项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轨道交通建设规划、线网规划及批复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建议书及批复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可行性研究报告及批复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关于立项的会议纪要及领导讲话、批示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项目评估研究材料及专家建议文件（预可行性研究报告、环境影响报告书、水土保持方案报告书、劳动安全评价报告、地质灾害危险性评估报告、环境噪声监测报告、客流预测报告、地震安全性评价报告等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调查资料（轨道交通沿线建（构）筑物调查文件、沿线地下、地上杆（管）线调查文件、压覆矿产资源调查、预可行性阶段勘察报告等资料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二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建设用地、征地、拆迁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项目选址意见书、附件及附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用地申请报告及建设用地批准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地征收及房屋拆迁补偿安置意见、协议、方案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用地规划许可证、附件及附图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印件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征用土地数量一览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有土地使用证（复印件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三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勘察、测绘、设计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、水文地质勘察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形测量和征地勘测定界成果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灰线检验材料（含定位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±0.0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测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初步设计图纸及说明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方案设计、初步设计及其批复文件、专家审查意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关行政主管部门（劳动安全、人防、环保、消防、交通、园林、市政、文物、抗震、防雷、通讯、电力、供水、保密、水利、教育、卫生等部门）的审查意见或要求取得的有关协议（含申报文件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图设计及说明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计算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图设计文件审查报告及审批意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四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工程招投标文件、合同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量、物探、勘察、设计招投标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量、物探、勘察、设计合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招投标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中标通知书及施工合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招投标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中标通知书及监理合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等其他招投标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合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五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建设项目开工审批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项目列入年度计划的申报、批复文件或年度计划项目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工程规划许可证、附件及附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工程施工许可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投资批文、缴纳配套建设费等资金证明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质量、安全监督手续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六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设备采购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购置设备申请、评估报告、项目计划等及批复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与外商签订的合同、外商谈判情况汇报记录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购置相关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进口设备免税文件、设备订购清单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进口单据、装箱单、商检证明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七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财务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投资估算材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设计概算材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图预算材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预算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八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建设施工监理机构及负责人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项目参建单位及负责人名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二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监理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一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管理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总监理工程师授权通知书、合同总监办人员配置（调整）通知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规划、监理实施细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部总控制计划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会议纪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工程师通知单及回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工作联系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月报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日志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二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安全控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项安全实施方案报批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事故报告及处理资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三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质量控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抽查原材料及各种分项工程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抽查各分项工程检查记录及评定资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机械设备（机具）报验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放样测量复核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旁站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间交工证书、缺陷责任终止证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质量事故报告及处理资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四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进度控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进度计划报审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开工报审表、停工令、复工令、工程延期申请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五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造价控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变更、洽商报审与签认资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变更通知单及变更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中间计量表、中间计量支付汇总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竣工决算审核资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六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合同管理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量清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分包一览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费用索赔申请表及审批表、索赔评估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（七）</w:t>
            </w:r>
          </w:p>
        </w:tc>
        <w:tc>
          <w:tcPr>
            <w:tcW w:w="8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验收资料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工程竣工预验收报验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竣工报送证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理工作总结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质量评估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三</w:t>
            </w:r>
          </w:p>
        </w:tc>
        <w:tc>
          <w:tcPr>
            <w:tcW w:w="8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土建施工文件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一）</w:t>
            </w:r>
          </w:p>
        </w:tc>
        <w:tc>
          <w:tcPr>
            <w:tcW w:w="8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工程管理与工程质量检查验收资料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工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现场质量管理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质量事故处理文件（调查资料、事故报告等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（子单位）工程质量竣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（子单位）工程质量控制资料核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（子单位）工程安全和功能检查资料核查及主要功能抽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（子单位）工程观感质量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总结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竣工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二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管理资料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资质证书及相关专业人员岗位证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见证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日志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大事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三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技术资料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组织设计及施工方案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纸会审、设计交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变更通知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洽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四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测量及监控量测记录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测量记录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定位测量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槽验线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平面放线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标高抄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（构）筑物垂直度、标高测量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初期支护净空测量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车站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隧道净空测量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初支（二衬）厚度测量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量复核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竣工测量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监控量测汇总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监测（周报、月报等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第三方监测（周报、月报等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监控测量记录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坑支护变形监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面沉降观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掌子面地质及支护状况观察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结构净空收敛观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拱顶下沉观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中位移观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（构）筑物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管线变形和破坏监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五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材料资料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筑与结构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、构配件进场检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)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出厂质量证明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种物资出厂合格证、质量保证书和商检证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筋出厂合格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制混凝土构件出厂合格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构件出厂合格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拌混凝土出厂合格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盾构隧道管片出厂合格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梁支座出厂合格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)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测报告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材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加剂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材料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砖（砌块）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门、窗性能检测报告（建筑外窗应有三性检测报告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吊顶饰面材料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饰面板材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饰面石材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饰面砖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涂料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玻璃性能检测报告（安全玻璃应有安全检测报告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壁纸、墙布防火、阻燃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修用粘结剂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火涂料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隔声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隔热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阻燃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潮材料特殊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用焊接材料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强度大六角头螺栓连接副扭矩系数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扭剪型高强螺栓连接副预拉力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结构材料检测报告（含水率、木构件、钢件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性能检测报告（三性试验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用硅酮结构胶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用玻璃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用石材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用金属板性能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污染物含量检测报告（执行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GB50325-200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)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复试报告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材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砂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碎（卵）石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外加剂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掺合料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涂料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卷材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砖（砌块）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轻集料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细部防水材料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膨润土防水毯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盾构管片密封垫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应力筋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应力锚具、夹具和连接器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装修用门窗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装修用人造木板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装修用花岗石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装修用安全玻璃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装修用外墙面砖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装饰装修用搪瓷钢板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金相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用钢材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用焊接材料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用高强度大六角头螺栓连接副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用扭剪型高强螺栓连接副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结构材料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用铝塑板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用石材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用安全玻璃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用结构胶复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开箱检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筑给水、排水及采暖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、构配件进场检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材的产品质量证明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等的产品质量合格证及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绝热材料的产品质量合格证、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水管道材料卫生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品补偿器预拉伸证明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卫生洁具环保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锅炉（承压设备）焊缝无损探伤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表、热量表的计量检定证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阀、减压阀的调试报告及定压合格证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器具和设备安装使用说明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开箱检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 xml:space="preserve">建筑电气工程 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、构配件进场检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低压成套配电柜、动力、照明配电箱（盘柜）出厂合格证、生产许可证、试验记录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C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证及证书复印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变压器、柴油发电机组、高压成套配电柜、蓄电池柜、不间断电源柜、控制柜（屏、台）出厂合格证、生产许可证和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动机、电加热器、电动执行机构和低压开关设备合格证、生产许可证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C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证及证书复印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灯具、开关、插座、风扇及附件出厂合格证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C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证及证书复印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线、电缆出厂合格证、生产许可证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C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证及证书复印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导管、电缆桥架和线槽出厂合格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型钢和电焊条合格证和材质证明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镀锌制品（支架、横担、接地极、避雷用型钢等）和外线金具合格证和镀锌质量证明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封闭母线、插接母线合格证、安装技术文件、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CCC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认证及证书复印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裸母线、裸导线、电缆头部件及接线端子、钢制灯柱、砼电秆和其它砼制品合格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设备安装技术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开箱检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智能建筑系统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、设备出厂合格证、进场检（试）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功能测定及设备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技术、操作和维护手册、培训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检测报告及运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电源及接地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轨道工程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9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材料出厂证明、检验报告：螺母罩、螺母、螺栓、垫圈、扣板、道钉、绝缘垫、垫板、胶板、胶垫、轨距垫、橡胶套靴、鱼尾板、尼龙套管、挡板、挡板座、塑料垫片、车挡、钢轨、尖轨、异型轨、护轨装置、钢轨伸缩调节器、道岔、道岔塑料件、短轨枕、枕木、道渣、防水等原材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轨焊接合格证、检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六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记录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地面及高架车站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（地）基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验槽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处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钎探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灌申请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拌混凝土运输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开盘鉴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拆模申请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搅拌测温记录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养护测温记录表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体积混凝土养护测温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(12) 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构件吊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接材料烘焙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工程防水效果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工程试水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(16) 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、垃圾道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应力筋张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粘结预应力结构灌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筑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架（索膜）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结构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注胶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地下车站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降水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钻进记录（冲击钻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钻进记录（旋转钻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工挖孔桩挖孔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混凝土灌注前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水下混凝土浇注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喷桩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MW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顶冠梁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连续墙挖槽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连续墙护壁泥浆质量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连续墙接头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连续墙混凝土浇筑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方开挖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钉墙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成孔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注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张拉锁定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间喷射混凝土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管柱加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管柱定位器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管柱与桩基连接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管柱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梁板柱节点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铺盖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盖挖逆筑法土模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管棚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夯管帷幕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导管打设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导管注浆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波形钢瓦超前支护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冻结测温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喷桩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暗挖开挖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格栅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初期支护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锁脚锚管（杆）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喷射混凝土配合比申请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喷射混凝土配合比通知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初支（二衬）背后注浆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支撑、钢围檩进场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围檩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支撑架设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支撑预加力施加与锁定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支撑拆除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基面处理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层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细部构造（施工缝、变形缝、后浇带）防水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暗挖隧道模板台车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灌申请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拌混凝土运输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3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开盘鉴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4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拆模申请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5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搅拌测温（入模温度）记录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6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养护（包括测温）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7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体积混凝土养护测温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8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构件吊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9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筑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0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扣拱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1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边拱回填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2)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明挖法区间隧道工程（包括区间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U</w:t>
            </w: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形槽工程）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降水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钻进记录（冲击钻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钻进记录（旋转钻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工挖孔桩挖孔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混凝土灌注前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水下混凝土浇注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喷桩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MW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顶冠梁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连续墙挖槽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连续墙护壁泥浆质量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连续墙接头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连续墙混凝土浇筑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方开挖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钉墙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成孔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注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张拉锁定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间喷射混凝土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支撑、钢围檩进场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围檩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支撑架设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支撑预加力施加与锁定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支撑拆除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基面处理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层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细部构造（施工缝、变形缝、后浇带）防水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灌申请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拌混凝土运输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开盘鉴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拆模申请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搅拌测温（入模温度）记录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养护（包括测温）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筑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暗挖法区间隧道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降水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管棚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导管打设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导管注浆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波形钢瓦超前支护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冻结测温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喷桩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暗挖开挖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格栅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初期支护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锁脚锚管（杆）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喷射混凝土配合比申请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喷射混凝土配合比通知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初支（二衬）背后注浆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基面处理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层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细部构造（施工缝、变形缝）防水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暗挖隧道模板台车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灌申请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拌混凝土运输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开盘鉴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搅拌测温（入模温度）记录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拆模申请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养护（包括测温）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筑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盾构法隧道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盾构隧道掘进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盾构隧道管片拼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盾构隧道注浆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路基及小桥涵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（地）基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验槽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处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钎探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钻进记录（冲击钻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钻进记录（旋转钻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工挖孔桩挖孔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混凝土灌注前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水下混凝土浇注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旋喷桩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方开挖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钉墙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成孔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注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（索）张拉锁定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沉入桩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箱涵顶进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基护坡喷射混凝土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挡墙砌筑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制挡墙安装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路基压实施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灌申请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拌混凝土运输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开盘鉴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拆模申请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搅拌测温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养护测温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筑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构件吊装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应力筋张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粘结预应力结构灌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高架桥区间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（地）基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验槽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处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钎探记录（含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钻进记录（冲击钻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钻进记录（旋转钻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工挖孔桩挖孔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混凝土灌注前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钻孔桩水下混凝土浇注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灌申请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拌混凝土运输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开盘鉴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拆模申请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搅拌测温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养护测温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体积混凝土养护测温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筑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构件吊装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接材料烘焙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应力筋张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应力张拉孔道压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面防水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梁支座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箱梁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强螺栓连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缝综合质量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斜拉索安装张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行道板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架桥机架桥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车辆段与综合基地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坑支护变形监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（地）基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验槽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处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钎探记录（含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灌申请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拌混凝土运输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开盘鉴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拆模申请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搅拌测温记录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养护测温记录表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体积混凝土养护测温记录（应附图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构件吊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接材料烘焙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下工程防水效果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工程试水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、垃圾道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预应力筋张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有粘结预应力结构灌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浇筑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车辆段检查坑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架（索膜）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结构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注胶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轨道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橡胶套靴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短轨枕检验记录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承轨台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承轨台砼浇筑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短轨枕式整体道床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碎石道床轨道底层道渣摊铺上渣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碎石道床有渣轨道铺轨、上渣整道、道岔铺设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支撑块整体道床工程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水施工记录、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铺轨、轨道整理、钢轨打磨工程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床线路锁定、伸缩调节器、道岔铺设整理工程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缝线路锁定轨温、锁定日期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元轨节应力放散及锁定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移动气压焊钢轨焊接工程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轨基地接触焊钢轨焊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接触焊正火参数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铝热焊焊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七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试验记录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筑与结构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杆、土钉锁定力（抗拔力）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基承载力检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桩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锚索张拉力检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壤压实度试验记录（环刀法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压实度试验记录（灌砂法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筋机械连接型式检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筋连接工艺检验（评定）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筋连接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砂浆配合比申请单、通知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砂浆抗压强度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砌筑砂浆试块强度统计、评定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配合比申请单、通知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抗压强度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试块强度统计、评定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抗渗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碱总量计算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饰面砖粘结强度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后置埋件拉拔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声波探伤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超声波探伤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构件射线探伤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磁粉探伤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强螺栓抗滑移系数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焊接工艺评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架节点承载力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结构涂料厚度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结构胶缝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结构构件力学性能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木结构防护剂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幕墙双组分硅酮结构胶混匀性及拉断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建筑电气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接地电阻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防雷接地装置隐检与平面示意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绝缘电阻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器具通电安全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设备空载试运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物照明通电试运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型照明灯具承载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压部分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漏电开关模拟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度表检定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容量电气线路结点测温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避雷带支架拉力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 xml:space="preserve">智能建筑工程 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材料、设备出厂合格证、进场检（试）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功能测定及设备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技术、操作和维护手册、培训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检测报告及运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电源及接地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轨道工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轨焊接检验报告（超声波探测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路要素汇总（水准点表、控制桩表、平交道表、曲线表、坡度表、断链表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量复核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路中桩复测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基桩高程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控制基标竣工测量成果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标高测量表、加密基标检测成果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轨防爬桩观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长轨防爬桩设置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八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质量验收记录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结构实体使用功能和安全性的抽样检测报告（钢筋保护层厚度检测、混凝土强度回弹法检测、接地电阻检测等）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检验批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（子分部）工程验收记录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机电设备安装施工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设备验收与随机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进场开箱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随机文件、线路图、原理图及其它相关图纸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装、使用说明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合格证、鉴定书、维护手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二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工程管理与质量验收资料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工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现场质量管理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质量事故处理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场管理制度、质量责任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企业资质及主要专业操作上岗证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安全、环保措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（子单位）工程质量竣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（子单位）工程质量控制资料核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（子单位）工程安全和功能检查资料核查及主要功能抽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位（子单位）工程观感质量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日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大事记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总结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竣工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三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技术资料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组织设计及审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图纸会审、设计交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技术交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计变更通知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洽商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四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通信系统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出厂合格证、质量保证书及测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、施工试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传输系统、电视系统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源与接地、公务系统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播与时钟系统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无线通信系统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专用电话系统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源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中继段衰耗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缆电器特性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（验收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子分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、检验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信号系统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出厂合格证、质量保证书及测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、施工试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缆敷设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号电源设备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信号机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转辙机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轨道电路（轨旁设备）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设备（机柜架）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（验收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、检验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供电系统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出厂合格证、质量保证书及测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、施工试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缆支（桥）架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缆敷设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接地装置安装、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关柜安装、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变压器安装、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直流屏安装记录、检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接触轨底座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接触轨绝缘子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接触轨防护罩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8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接触轨安装调正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参考电极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测防端子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照明通电试运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继电器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气断路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指示仪表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流柜安装技术记录、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轨电位限制装置安装技术记录、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整流器柜安装技术记录、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二次回路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机保护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力电缆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属氧化物避雷器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相电压互感器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流互感器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绝缘子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低压电器检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并联电容器检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再生能设备安装记录、试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控制信号盘柜（箱）安装技术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迷留防护综合测试系统现场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（验收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、检验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防灾与报警系统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出厂合格证、质量保证书及测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、施工试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泵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架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焊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防水系统管道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补偿器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强度严密性试验、吹洗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阀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件严密性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水管道灌水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通水通球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水管道消毒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泵启动试运转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瓶设备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体灭火系统管道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体灭火管线施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体管路试压、吹洗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灭火剂输送管道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烟烙尽气体灭火系统调试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控制设备调试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气体灭火系统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火灾报警系统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防联动系统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（验收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、检验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自动售检票系统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出厂合格证、质量保证书及测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、施工试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槽预埋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缆敷设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缆槽道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线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干接地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网络电缆绝缘和环阻测试、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光中继段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运行系统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（验收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、检验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环境与设备监控系统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出厂合格证、质量保证书及测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、施工试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建交接预检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架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缆敷设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车站计算机系统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房设施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终端设备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源与接地检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单机系统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联动系统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时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系统设备试运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（验收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、检验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给排水及采暖系统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出厂合格证、质量保证书及测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、施工试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机泵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架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线焊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补偿器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系统、设备强度严密性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阀门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/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件严密性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吹洗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水管道水压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通水冲洗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水管道消毒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泵启动试运转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位自动控制及水泵压力控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地漏排水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水管道灌水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排水管道通球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火栓试射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附件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锅炉封闭及烘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锅炉试运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阀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单机试运转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（验收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安装、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、检验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通风与空调系统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出厂合格证、质量保证书及测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施工记录、施工试验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调器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风机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消声设备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焊缝质量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阀门强度严密性及吹洗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道附属设备强度严密性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管漏风量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风管漏光检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现场组装除尘器、空调机漏风检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管网风量平衡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风量温度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风机试运转与通风系统测量、调整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调性能测定与室内参数测定调整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调系统试运行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调水系统试运行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室内洁净度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净化空调系统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防排烟系统联合试运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冷系统气密性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制冷机组试运行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绝缘、接地电阻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（验收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、检验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电梯与自动扶梯系统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出厂合格证、质量保证书及测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、施工试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开箱检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建交接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对重导轨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驱动主机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轿厢、对重装置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轿厢平层准确度测量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电气安全装置检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全部件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悬挂装置、随行电缆、补偿装置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液压系统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门系统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限速器、缓冲器安装质量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动扶梯扶手装置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、自动扶梯电气装置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动扶梯、自动人行道整机安装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设备绝缘电阻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保护接地电阻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、自动扶梯安全装置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（平衡、运速、噪声）调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空、满载试运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整机功能检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主要功能检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自动扶梯、自动人行道整机性能、运行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梯检验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（验收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4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、检验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屏蔽门系统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要材料、设备出厂合格证、质量保证书及测试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记录、施工试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源柜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基础预埋件检查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缆桥架安装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缆敷设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门系统安装及检测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屏蔽门结构载荷试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屏蔽门加速寿命测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屏蔽门系统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隐蔽工程检查（验收）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安装、测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部（子分部）工程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分项工程质量验收记录、检验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车辆及检修工艺设备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1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安装检查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线、电缆导管和线槽敷设检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3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线、电缆和线槽敷线质量验收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4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安装、调试测定数据、性能鉴定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5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运转和试验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设备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五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全线测量、竣工测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全线控制测量文件、成果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 xml:space="preserve">2 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竣工测量委托书及测量成果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六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竣工图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筑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结构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附属建筑、结构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人防建筑、结构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杂散电流防护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接地装置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站场室外工程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车站装修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给排水工程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气安装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设备系统安装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综合管线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竣工图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七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项目竣工验收阶段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工程竣工验收备案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工程竣工验收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质量保证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质量保修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规划、质量安全监督、消防、环保、人防、卫生防疫、交通、劳动安全、档案等专项验收认可文件及消防、环保、室内空气、水质、防雷等相关检测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结算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决算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交付使用固定资产资产清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/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它验收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八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线路试运行阶段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系统试运行调试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种设备调试、维修记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其他应归档的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九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工程建设过程中的科研文件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开题报告、任务书、批准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9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协议、合同、委托书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研究方案、计划、调查研究报告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研试验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阶段报告、科研报告、技术鉴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成果申报、鉴定、审批及推广应用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十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声像材料</w:t>
            </w:r>
          </w:p>
        </w:tc>
      </w:tr>
      <w:tr>
        <w:trPr>
          <w:trHeight w:val="320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归档内容与范围</w:t>
            </w:r>
          </w:p>
        </w:tc>
        <w:tc>
          <w:tcPr>
            <w:tcW w:w="3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保 管 单 位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单位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监理单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城建档案馆</w:t>
            </w:r>
          </w:p>
        </w:tc>
      </w:tr>
      <w:tr>
        <w:trPr>
          <w:trHeight w:val="227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声像档案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一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工程准备阶段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立项、可行性研究相关会议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要的勘测设计、方案评审会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线路定位、车站选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原址、原貌和周边状况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重要建筑（构）物、古建古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拆迁、安置情况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二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施工阶段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奠基典礼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主体结构、布局、隐蔽工程施工情况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中重点部位、重要施工工艺、施工技术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中主要的质量检查、验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中新材料、新设备、新工艺、新技术的应用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要试验、测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事故和处理情况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施工中文物保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车站及附属工程装修、绿化景观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开箱检验、随机声像资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各设备系统的安装与调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设备质量问题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配电房、变电站、监控室等建筑的内部设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三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竣工验收阶段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3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国家、省、市级工程竣工验收会议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隧道贯通、通车仪式、竣工典礼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5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竣工后整体全貌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重点单项工程外形及内部功能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7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工程获国优、部优、市优奖项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（四）</w:t>
            </w:r>
          </w:p>
        </w:tc>
        <w:tc>
          <w:tcPr>
            <w:tcW w:w="9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工程全过程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8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、市级以上领导视察、讲话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29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科研试验、鉴定会议及成果奖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反映工程建设情况的电视专题片、汇报片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十一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其他应当归档的材料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电子文件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建设单位保存的竣工档案目录清单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1"/>
                <w:szCs w:val="21"/>
              </w:rPr>
              <w:t>●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6" w:right="-76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1"/>
                <w:szCs w:val="21"/>
              </w:rPr>
              <w:t>●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" w:hAnsi="仿宋_GB2312"/>
      <w:b/>
      <w:bCs/>
      <w:szCs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0:00Z</dcterms:created>
  <dc:creator>ibm</dc:creator>
  <dc:description/>
  <cp:keywords/>
  <dc:language>en-US</dc:language>
  <cp:lastModifiedBy>杨仲璐(杨仲璐)</cp:lastModifiedBy>
  <cp:lastPrinted>2011-12-19T14:38:00Z</cp:lastPrinted>
  <dcterms:modified xsi:type="dcterms:W3CDTF">2011-12-19T06:40:00Z</dcterms:modified>
  <cp:revision>2</cp:revision>
  <dc:subject/>
  <dc:title>杭建设发（2003）196号</dc:title>
</cp:coreProperties>
</file>