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门诊慢特病相关治疗费用跨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直接结算病种代码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9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6"/>
        <w:gridCol w:w="1848"/>
        <w:gridCol w:w="2769"/>
        <w:gridCol w:w="3224"/>
      </w:tblGrid>
      <w:tr>
        <w:trPr>
          <w:trHeight w:val="47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4"/>
                <w:lang w:bidi="ar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4"/>
                <w:lang w:bidi="ar"/>
              </w:rPr>
              <w:t>病种代码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4"/>
                <w:lang w:bidi="ar"/>
              </w:rPr>
              <w:t>病种类别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4"/>
                <w:lang w:bidi="ar"/>
              </w:rPr>
              <w:t>病种名称</w:t>
            </w:r>
          </w:p>
        </w:tc>
      </w:tr>
      <w:tr>
        <w:trPr>
          <w:trHeight w:val="47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bidi="ar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bidi="ar"/>
              </w:rPr>
              <w:t>M039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  <w:lang w:bidi="ar"/>
              </w:rPr>
              <w:t>高血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  <w:lang w:bidi="ar"/>
              </w:rPr>
              <w:t>高血压</w:t>
            </w:r>
          </w:p>
        </w:tc>
      </w:tr>
      <w:tr>
        <w:trPr>
          <w:trHeight w:val="47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bidi="ar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bidi="ar"/>
              </w:rPr>
              <w:t>M016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  <w:lang w:bidi="ar"/>
              </w:rPr>
              <w:t>糖尿病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  <w:lang w:bidi="ar"/>
              </w:rPr>
              <w:t>糖尿病</w:t>
            </w:r>
          </w:p>
        </w:tc>
      </w:tr>
      <w:tr>
        <w:trPr>
          <w:trHeight w:val="47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bidi="ar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bidi="ar"/>
              </w:rPr>
              <w:t>M005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Times New Roman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  <w:lang w:bidi="ar"/>
              </w:rPr>
              <w:t>恶性肿瘤门诊治疗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  <w:lang w:bidi="ar"/>
              </w:rPr>
              <w:t>恶性肿瘤门诊治疗</w:t>
            </w:r>
          </w:p>
        </w:tc>
      </w:tr>
      <w:tr>
        <w:trPr>
          <w:trHeight w:val="47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bidi="ar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Times New Roman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bidi="ar"/>
              </w:rPr>
              <w:t>M078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  <w:lang w:bidi="ar"/>
              </w:rPr>
              <w:t>慢性肾功能衰竭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透析</w:t>
            </w:r>
          </w:p>
        </w:tc>
      </w:tr>
      <w:tr>
        <w:trPr>
          <w:trHeight w:val="47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bidi="ar"/>
              </w:rPr>
              <w:t>M08301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  <w:lang w:bidi="ar"/>
              </w:rPr>
              <w:t>器官移植抗排异治疗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  <w:lang w:bidi="ar"/>
              </w:rPr>
              <w:t>肾移植抗排异治疗</w:t>
            </w:r>
          </w:p>
        </w:tc>
      </w:tr>
      <w:tr>
        <w:trPr>
          <w:trHeight w:val="45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bidi="ar"/>
              </w:rPr>
              <w:t>M08302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  <w:lang w:bidi="ar"/>
              </w:rPr>
              <w:t>骨髓移植抗排异治疗</w:t>
            </w:r>
          </w:p>
        </w:tc>
      </w:tr>
      <w:tr>
        <w:trPr>
          <w:trHeight w:val="45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bidi="ar"/>
              </w:rPr>
              <w:t>M08303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  <w:lang w:bidi="ar"/>
              </w:rPr>
              <w:t>心移植抗排异治疗</w:t>
            </w:r>
          </w:p>
        </w:tc>
      </w:tr>
      <w:tr>
        <w:trPr>
          <w:trHeight w:val="45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bidi="ar"/>
              </w:rPr>
              <w:t>M08304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  <w:lang w:bidi="ar"/>
              </w:rPr>
              <w:t>肝移植抗排异治疗</w:t>
            </w:r>
          </w:p>
        </w:tc>
      </w:tr>
      <w:tr>
        <w:trPr>
          <w:trHeight w:val="45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bidi="ar"/>
              </w:rPr>
              <w:t>M08305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  <w:lang w:bidi="ar"/>
              </w:rPr>
              <w:t>肺移植抗排异治疗</w:t>
            </w:r>
          </w:p>
        </w:tc>
      </w:tr>
      <w:tr>
        <w:trPr>
          <w:trHeight w:val="4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bidi="ar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bidi="ar"/>
              </w:rPr>
              <w:t>M08306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4"/>
                <w:lang w:bidi="ar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  <w:lang w:bidi="ar"/>
              </w:rPr>
              <w:t>肝肾移植抗排异治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48:00Z</dcterms:created>
  <dc:creator>閤成保</dc:creator>
  <dc:description/>
  <dc:language>en-US</dc:language>
  <cp:lastModifiedBy>閤成保</cp:lastModifiedBy>
  <dcterms:modified xsi:type="dcterms:W3CDTF">2022-08-16T03:0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42</vt:lpwstr>
  </property>
</Properties>
</file>