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Times New Roman"/>
          <w:spacing w:val="-8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-8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pacing w:val="-8"/>
          <w:sz w:val="32"/>
          <w:szCs w:val="32"/>
        </w:rPr>
        <w:t>1</w:t>
      </w:r>
    </w:p>
    <w:p>
      <w:pPr>
        <w:pStyle w:val="Normal"/>
        <w:spacing w:lineRule="exact" w:line="570"/>
        <w:ind w:firstLine="608"/>
        <w:jc w:val="center"/>
        <w:rPr>
          <w:rFonts w:ascii="Times New Roman" w:hAnsi="Times New Roman" w:eastAsia="方正小标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8"/>
          <w:sz w:val="32"/>
          <w:szCs w:val="32"/>
        </w:rPr>
        <w:t>省、市人社部门职称工作咨询电话</w:t>
      </w:r>
    </w:p>
    <w:p>
      <w:pPr>
        <w:pStyle w:val="Normal"/>
        <w:spacing w:lineRule="exact" w:line="570"/>
        <w:ind w:firstLine="608"/>
        <w:jc w:val="center"/>
        <w:rPr>
          <w:rFonts w:ascii="Times New Roman" w:hAnsi="Times New Roman" w:eastAsia="方正小标宋_GBK" w:cs="Times New Roman"/>
          <w:spacing w:val="-8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-8"/>
          <w:sz w:val="32"/>
          <w:szCs w:val="32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63"/>
        <w:gridCol w:w="4750"/>
      </w:tblGrid>
      <w:tr>
        <w:trPr>
          <w:trHeight w:val="567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序号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地区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南京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25-68788318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68788173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无锡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10-8182259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徐州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16-85798231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8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  <w:lang w:val="en-US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79809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常州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19-8568191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苏州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12-69820598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6980055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南通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13-59000149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59000150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7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连云港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18-8581214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8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淮安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17-83671113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9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盐城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15-80500738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6801073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1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扬州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14-80978112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80978113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1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镇江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11-84411617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84403810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1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泰州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23-86606582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86606581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1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宿迁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527-84359049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84359187</w:t>
            </w:r>
          </w:p>
        </w:tc>
      </w:tr>
      <w:tr>
        <w:trPr>
          <w:trHeight w:val="1452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1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省职称办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25-83236068/7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（政策咨询）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8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</w:rPr>
              <w:t>025-83236190</w:t>
            </w: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（委托评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4-27T1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