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青岛市公办高中及同等学历学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住宿配置及收费标准公示表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名称（盖章）：</w:t>
      </w:r>
    </w:p>
    <w:tbl>
      <w:tblPr>
        <w:tblW w:w="951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003"/>
        <w:gridCol w:w="2198"/>
        <w:gridCol w:w="234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宿楼（或房间号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每间住宿人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费标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执行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文星黑体"/>
                <w:sz w:val="32"/>
                <w:szCs w:val="32"/>
              </w:rPr>
              <w:t>基础配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文星黑体"/>
                <w:sz w:val="32"/>
                <w:szCs w:val="32"/>
              </w:rPr>
              <w:t>是否具备</w:t>
            </w:r>
          </w:p>
        </w:tc>
      </w:tr>
      <w:tr>
        <w:trPr>
          <w:trHeight w:val="483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每间住宿人数不超过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703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每间配备床、桌、椅（凳）、橱柜、电风扇、暖气等住宿设施设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20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4" w:hanging="36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楼层配备公共卫生间、盥洗设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27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4" w:hanging="36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配备开水设施或直饮水系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78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配备包含淋浴设备、更衣设备、消毒设备等的公共浴室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32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有专人负责安全保卫、卫生保洁、住宿管理和服务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26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文星黑体"/>
                <w:sz w:val="32"/>
                <w:szCs w:val="32"/>
              </w:rPr>
              <w:t>升级配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文星黑体"/>
                <w:sz w:val="32"/>
                <w:szCs w:val="32"/>
              </w:rPr>
              <w:t>是否具备</w:t>
            </w:r>
          </w:p>
        </w:tc>
      </w:tr>
      <w:tr>
        <w:trPr>
          <w:trHeight w:val="463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每生配备独立学习桌、书架（置物架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465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每间配备新风系统或空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495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每间配备室内卫生间、盥洗设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00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8" w:hanging="218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每间配备包括淋浴设备、照明通风设备等的独立浴室，具备室内淋浴条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437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每间配备阳台、晾衣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  <w:tr>
        <w:trPr>
          <w:trHeight w:val="530" w:hRule="atLeast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楼层配备洗衣房，可提供自助洗衣、烘干等服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学校联系电话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收费举报电话：</w:t>
      </w:r>
      <w:r>
        <w:rPr>
          <w:sz w:val="24"/>
        </w:rPr>
        <w:t>1234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9">
    <w:name w:val="_Style 19"/>
    <w:basedOn w:val="Style14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0:00Z</dcterms:created>
  <dc:creator>委发文流转中心</dc:creator>
  <dc:description/>
  <cp:keywords/>
  <dc:language>en-US</dc:language>
  <cp:lastModifiedBy>user</cp:lastModifiedBy>
  <cp:lastPrinted>2022-08-31T10:12:00Z</cp:lastPrinted>
  <dcterms:modified xsi:type="dcterms:W3CDTF">2022-09-02T08:33:00Z</dcterms:modified>
  <cp:revision>2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