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政府购买施工图审查服务绩效评价标准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方正小标宋_GBK" w:cs="仿宋"/>
          <w:color w:val="000000"/>
          <w:kern w:val="0"/>
          <w:sz w:val="44"/>
          <w:szCs w:val="44"/>
        </w:rPr>
      </w:pPr>
      <w:r>
        <w:rPr>
          <w:rFonts w:eastAsia="方正小标宋_GBK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对承接主体的年度绩效评价实行百分制，按照基本条件、审查行为、审查质量、审查时效和用户满意度五个方面进行打分，每个方面分若干分项评价内容分别进行评价并计分，各分项评价内容实得分的总和即为承接主体年度绩效评价得分。详见下表。</w:t>
      </w:r>
    </w:p>
    <w:tbl>
      <w:tblPr>
        <w:tblW w:w="93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"/>
        <w:gridCol w:w="3796"/>
        <w:gridCol w:w="709"/>
        <w:gridCol w:w="2693"/>
        <w:gridCol w:w="709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6" w:hanging="0"/>
              <w:jc w:val="center"/>
              <w:rPr>
                <w:rFonts w:ascii="黑体" w:hAnsi="黑体" w:eastAsia="黑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细化分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扣分及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实得分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基本条件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符合条件的审查人员数量及专业配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组织审查人员参加专业交流培训或继续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办公场所固定，组织机构健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自动化办公设施先进，相关专业软件及规范、标准齐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查行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在规定的等级和范围内承接施工图审查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与所审查项目的建设单位、勘察设计单位无隶属或其他利害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查流程清晰，审查记录齐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按规定在审查合格书和施工图上签字盖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及时向相关主管部门进行审查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积极据实上报审查过程中发现的有关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建立健全承接主体内部管理制度和档案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查质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按规定的内容进行审查，无错审、漏审强制性条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经审查合格的施工图不存在安全隐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查意见告知书表述清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过复审修改图纸和回复意见，处理、闭合审查意见中提出的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有完善的技术管理和质量保证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查时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按规定时限完成施工图审查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查流程规范、各节点控制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采取有效措施，不断提升审查效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用户满意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遵纪守法、服从管理、诚信经营、自觉维护市场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用户满意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实得分总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青岛市住房和城乡建设局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2">
    <w:name w:val=" Char Char2"/>
    <w:qFormat/>
    <w:rPr>
      <w:rFonts w:eastAsia="黑体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eastAsia="黑体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13">
    <w:name w:val="s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11">
    <w:name w:val="s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9:00Z</dcterms:created>
  <dc:creator>DELL</dc:creator>
  <dc:description/>
  <dc:language>en-US</dc:language>
  <cp:lastModifiedBy>1206</cp:lastModifiedBy>
  <cp:lastPrinted>2021-10-26T16:12:00Z</cp:lastPrinted>
  <dcterms:modified xsi:type="dcterms:W3CDTF">2022-10-08T08:24:08Z</dcterms:modified>
  <cp:revision>7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68522540485C9594D1D240A26F2D</vt:lpwstr>
  </property>
  <property fmtid="{D5CDD505-2E9C-101B-9397-08002B2CF9AE}" pid="3" name="KSOProductBuildVer">
    <vt:lpwstr>2052-9.1.0.5432</vt:lpwstr>
  </property>
</Properties>
</file>