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济南市社会投资简易低风险项目联合监督检查事项清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451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850"/>
        <w:gridCol w:w="2255"/>
        <w:gridCol w:w="4304"/>
        <w:gridCol w:w="2145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合监督检查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天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政检查事项依据的法律法规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责任部门或单位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施工许可</w:t>
            </w:r>
            <w:r>
              <w:rPr>
                <w:rFonts w:eastAsia="仿宋_GB2312"/>
                <w:szCs w:val="21"/>
                <w:lang w:eastAsia="zh-CN"/>
              </w:rPr>
              <w:t>承诺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建部门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质量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建部门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安全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住建部门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档案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建部门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防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建部门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供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营服务踏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供水专营单位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排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营服务踏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排水管理部门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供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专营服务踏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供电专营单位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营服务踏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供气专营单位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营服务踏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供暖专营单位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营服务踏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通信专营单位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35:00Z</dcterms:created>
  <dc:creator>Windows 用户</dc:creator>
  <dc:description/>
  <dc:language>en-US</dc:language>
  <cp:lastModifiedBy>Administrator</cp:lastModifiedBy>
  <cp:lastPrinted>2021-12-16T11:36:00Z</cp:lastPrinted>
  <dcterms:modified xsi:type="dcterms:W3CDTF">2021-12-21T08:5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0D0E56A794BDEB9FFC127B2BE1F51</vt:lpwstr>
  </property>
  <property fmtid="{D5CDD505-2E9C-101B-9397-08002B2CF9AE}" pid="3" name="KSOProductBuildVer">
    <vt:lpwstr>2052-11.1.0.11115</vt:lpwstr>
  </property>
</Properties>
</file>