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国家级中小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特色产业集群名单（北京市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集群名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海淀区行业应用软件产业集群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昌平区生命科学产业集群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</dc:creator>
  <dc:description/>
  <dc:language>en-US</dc:language>
  <cp:lastModifiedBy>卢晓威</cp:lastModifiedBy>
  <dcterms:modified xsi:type="dcterms:W3CDTF">2023-03-06T11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