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widowControl/>
        <w:snapToGrid w:val="false"/>
        <w:spacing w:before="298" w:after="119"/>
        <w:jc w:val="center"/>
        <w:rPr/>
      </w:pPr>
      <w:r>
        <w:rPr/>
        <w:t>基础类公共设施改造内容与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3"/>
        <w:gridCol w:w="2108"/>
        <w:gridCol w:w="5514"/>
      </w:tblGrid>
      <w:tr>
        <w:trPr>
          <w:tblHeader w:val="true"/>
          <w:trHeight w:val="61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改造项目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改造内容</w:t>
            </w:r>
          </w:p>
        </w:tc>
        <w:tc>
          <w:tcPr>
            <w:tcW w:w="5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改造标准</w:t>
            </w:r>
          </w:p>
        </w:tc>
      </w:tr>
      <w:tr>
        <w:trPr>
          <w:trHeight w:val="71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小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道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小区内道路和小区连接城市主干道的道路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对道路实施硬化、修复或重建，道路平整、通畅；路沿石整齐、牢固；路面井盖齐全；同时兼顾无障碍通行要求。</w:t>
            </w:r>
          </w:p>
        </w:tc>
      </w:tr>
      <w:tr>
        <w:trPr>
          <w:trHeight w:val="978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场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小区内和小区外服务于小区的公共场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场地整修或重建时，应适当增加居民活动空间、踏步、坡道等，尺度规范符合国家相关设计规范安全要求，场地平整，坡度合理，无积水现象，同时兼顾无障碍通行要求。</w:t>
            </w:r>
          </w:p>
        </w:tc>
      </w:tr>
      <w:tr>
        <w:trPr>
          <w:trHeight w:val="161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善治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防控设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善小区视频监控系统，配置治安值班室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区主要出入口、主要路段、节点均应设置监控探头，相关信息存储不少于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天，有条件的小区宜实行无死角监控。监控探头所在位置应视野开阔、无明显障碍物或眩光光源，保证成像清晰。监控平台预留与公安机关报警联网接口，机房位置设置合理且符合安全要求。监控室落实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时值班制度。</w:t>
            </w:r>
          </w:p>
        </w:tc>
      </w:tr>
      <w:tr>
        <w:trPr>
          <w:trHeight w:val="1778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消防设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疏通小区和连接小区疏散通道、消防车通道，配置完善小区消火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按照《建筑设计防火规范》要求，疏散通道和消防车通道保持畅通，无占用、阻塞、封闭现象。按照《关于进一步加强消防车通道和疏散通道管理的通知》（鲁安办发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）要求，在消防车道出入路口和路面及两侧划设标志标线，并设置警示标牌。小区消火栓设置达到《室外消火栓设置相关规定》的规范要求，可正常使用。</w:t>
            </w:r>
          </w:p>
        </w:tc>
      </w:tr>
      <w:tr>
        <w:trPr>
          <w:trHeight w:val="1003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拆违拆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治各类违章建筑物、构筑物、临时建筑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区内无擅自占用物业管理区域内道路、绿地或其它场地的违法建设；无逾期使用的临时建筑；建筑物顶部、底层或退层平台无违法建设。</w:t>
            </w:r>
          </w:p>
        </w:tc>
      </w:tr>
      <w:tr>
        <w:trPr>
          <w:trHeight w:val="99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范小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告牌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范商业用房外观、牌匾、霓虹灯箱、广告牌匾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区商业用房外观、设置的牌匾标识等符合规范，视觉效果良好，与小区整体环境协调统一，达到城市管理部门规定的有关标准。</w:t>
            </w:r>
          </w:p>
        </w:tc>
      </w:tr>
      <w:tr>
        <w:trPr>
          <w:trHeight w:val="973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绿化提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绿化补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充分利用拆违建绿、破硬植绿、见缝插绿、立体绿化等方式增加小区绿化量。绿化整体布局合理，小区裸露土地要实施绿化覆盖，乔灌花草配置得当，视觉效果良好。</w:t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共照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维修、增设路灯，修缮楼道灯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区内路灯设施齐全，布局合理。楼道公共照明设施齐全，满足照明要求。</w:t>
            </w:r>
          </w:p>
        </w:tc>
      </w:tr>
      <w:tr>
        <w:trPr>
          <w:trHeight w:val="1498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配齐环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善环卫设施，推行“桶”改“房”，定点设置密闭式具有分类功能的垃圾收集房、果皮箱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消楼体垃圾道，按有害垃圾、厨余垃圾、可回收物、其他垃圾四分类标准，推行“桶”改“房”，定点设置密闭式具有分类功能的垃圾收集房、果皮箱，并保持完好、整洁。</w:t>
            </w:r>
          </w:p>
        </w:tc>
      </w:tr>
      <w:tr>
        <w:trPr>
          <w:trHeight w:val="1124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新建非机动车车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非机动车停车棚，设置集中充电设施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符合设计图纸要求、结构安全、正常使用，配备与小区规模相适应的具备定时充电、自动断电、故障报警等功能的智能安全充电设施。</w:t>
            </w:r>
          </w:p>
        </w:tc>
      </w:tr>
      <w:tr>
        <w:trPr>
          <w:trHeight w:val="1206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宣传和信息发布设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理设置、制作小区公示牌（栏）、信息栏、文化宣传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小区主出入口设便民服务公示栏、文化宣传栏，组团及幢、单元（门）、各楼道合适位置统一规范设置用于张贴信息的信息栏。</w:t>
            </w:r>
          </w:p>
        </w:tc>
      </w:tr>
      <w:tr>
        <w:trPr>
          <w:trHeight w:val="161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范停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范设定小区机动车停车位，设置非机动车停放区域，有条件的设立充电设施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理确定机动车辆停放区域，最大限度满足居民停车需求，地上车位标识规范，车辆停放有序，无擅自占用小区道路、绿地停车现象，符合消防通道要求。非机动车停放区域及设施设置合理，非机动车停放有序。充电设施结构安全、正常使用。</w:t>
            </w:r>
          </w:p>
        </w:tc>
      </w:tr>
      <w:tr>
        <w:trPr>
          <w:trHeight w:val="1220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微循环改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范行车秩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化小区交通流线，规范行车秩序，畅通小区交通“微循环”，小区内设置车辆行驶标示牌和标线。小区主出入口设有小区交通示意图，主要路口设有路标。</w:t>
            </w:r>
          </w:p>
        </w:tc>
      </w:tr>
      <w:tr>
        <w:trPr>
          <w:trHeight w:val="15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房屋外立面、楼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、清洗或粉刷建筑外墙，修缮外墙落水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房屋外观完好，小区楼宇外立面整洁，外墙面砖、水刷石、涂料等饰面美观、无污迹、无脱落。外墙粉刷颜色应与周边环境协调，保持小区自身特点，体现小区特色；侧墙宜做耐污墙裙。维修或更换破损落水管，使其满足建筑功能要求。</w:t>
            </w:r>
          </w:p>
        </w:tc>
      </w:tr>
      <w:tr>
        <w:trPr>
          <w:trHeight w:val="219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楼梯间外窗，清理楼道内杂物，修缮楼道内墙，修缮公共楼梯踏步和扶手，修缮单元入口台阶、坡道、室外散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过维修或更换，确保窗户安装牢固无缺失，窗体完整无变形，开启灵活、关闭严密。窗框应与洞口边缘连接紧密、抹灰平整，不得堵塞窗底泄水孔。楼宇间整洁美观，无杂物堆放。楼梯间内墙与顶棚平整洁净。楼梯踏步及扶手安全稳固、构件完备、外观整洁。楼宇单元入口台阶、坡道、室外散水结构稳固安全、外观整洁完整、尺度规范，符合国家相关设计规范要求。条件具备的，应建设无障碍坡道。</w:t>
            </w:r>
          </w:p>
        </w:tc>
      </w:tr>
      <w:tr>
        <w:trPr>
          <w:trHeight w:val="926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小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院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美化小区围墙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面检查小区围墙，发现问题及时维修，达到协调顺畅、安全稳固、整洁美观的要求。</w:t>
            </w:r>
          </w:p>
        </w:tc>
      </w:tr>
      <w:tr>
        <w:trPr>
          <w:trHeight w:val="1289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小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入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整修小区出入口及连接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8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对小区出入口及连接点道路实施硬化、修复或重建，道路平整、通畅；路沿石整齐、牢固；路面井盖齐全；同时兼顾无障碍通行要求。出入口及连接点的整治风格应注重与城市整体环境相协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11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9:00Z</dcterms:created>
  <dc:creator>李延涛</dc:creator>
  <dc:description/>
  <cp:keywords/>
  <dc:language>en-US</dc:language>
  <cp:lastModifiedBy>hp-2</cp:lastModifiedBy>
  <dcterms:modified xsi:type="dcterms:W3CDTF">2020-05-19T06:16:00Z</dcterms:modified>
  <cp:revision>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