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零星种植青苗的具体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芭蕉、香蕉：高为</w:t>
      </w:r>
      <w:r>
        <w:rPr>
          <w:rFonts w:eastAsia="方正仿宋_GBK" w:cs="Times New Roman"/>
          <w:color w:val="000000"/>
          <w:spacing w:val="0"/>
          <w:sz w:val="32"/>
        </w:rPr>
        <w:t>0.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高为</w:t>
      </w:r>
      <w:r>
        <w:rPr>
          <w:rFonts w:eastAsia="方正仿宋_GBK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米以上的未结果的，每株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已结果的，每株</w:t>
      </w:r>
      <w:r>
        <w:rPr>
          <w:rFonts w:eastAsia="方正仿宋_GBK" w:cs="Times New Roman"/>
          <w:color w:val="000000"/>
          <w:spacing w:val="0"/>
          <w:sz w:val="32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木瓜：木瓜苗，每株</w:t>
      </w:r>
      <w:r>
        <w:rPr>
          <w:rFonts w:eastAsia="方正仿宋_GBK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未结果的，每株</w:t>
      </w:r>
      <w:r>
        <w:rPr>
          <w:rFonts w:eastAsia="方正仿宋_GBK" w:cs="Times New Roman"/>
          <w:color w:val="000000"/>
          <w:spacing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已结果的，每株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杉树、松树、柏树、相思树、苦楝树、桉树、桂皮树、木棉树、杂木：</w:t>
      </w:r>
      <w:r>
        <w:rPr>
          <w:rFonts w:eastAsia="方正仿宋_GBK" w:cs="Times New Roman"/>
          <w:color w:val="000000"/>
          <w:spacing w:val="0"/>
          <w:sz w:val="32"/>
        </w:rPr>
        <w:t>φ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8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榕树、樟树：树苗，每株</w:t>
      </w:r>
      <w:r>
        <w:rPr>
          <w:rFonts w:eastAsia="方正仿宋_GBK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3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8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6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8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6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3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五眼果树，桐油树、刺桐：</w:t>
      </w:r>
      <w:r>
        <w:rPr>
          <w:rFonts w:eastAsia="方正仿宋_GBK" w:cs="Times New Roman"/>
          <w:color w:val="000000"/>
          <w:spacing w:val="0"/>
          <w:sz w:val="32"/>
        </w:rPr>
        <w:t>φ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六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桑树、水葡萄、无花果、柠檬、石榴、梅子、万寿果、柿子：</w:t>
      </w:r>
      <w:r>
        <w:rPr>
          <w:rFonts w:eastAsia="方正仿宋_GBK" w:cs="Times New Roman"/>
          <w:color w:val="000000"/>
          <w:spacing w:val="0"/>
          <w:sz w:val="32"/>
        </w:rPr>
        <w:t>φ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七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葡萄：</w:t>
      </w:r>
      <w:r>
        <w:rPr>
          <w:rFonts w:eastAsia="方正仿宋_GBK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生产期以下的，每株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生产期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生产期的，每株</w:t>
      </w:r>
      <w:r>
        <w:rPr>
          <w:rFonts w:eastAsia="方正仿宋_GBK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生产期以上的，每株</w:t>
      </w:r>
      <w:r>
        <w:rPr>
          <w:rFonts w:eastAsia="方正仿宋_GBK" w:cs="Times New Roman"/>
          <w:color w:val="000000"/>
          <w:spacing w:val="0"/>
          <w:sz w:val="32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八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芒果树、柑果、柚子树、橙果树、杨桃树、桃树、扁桃树、枇杷、黄皮、沙梨、三华李、番石榴、人参果：</w:t>
      </w:r>
      <w:r>
        <w:rPr>
          <w:rFonts w:eastAsia="方正仿宋_GBK" w:cs="Times New Roman"/>
          <w:color w:val="000000"/>
          <w:spacing w:val="0"/>
          <w:sz w:val="32"/>
        </w:rPr>
        <w:t>φ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3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2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九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龙眼树、荔枝树：</w:t>
      </w:r>
      <w:r>
        <w:rPr>
          <w:rFonts w:eastAsia="方正仿宋_GBK" w:cs="Times New Roman"/>
          <w:color w:val="000000"/>
          <w:spacing w:val="0"/>
          <w:sz w:val="32"/>
        </w:rPr>
        <w:t>φ3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2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7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6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7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6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4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木菠萝树、榄树：</w:t>
      </w:r>
      <w:r>
        <w:rPr>
          <w:rFonts w:eastAsia="方正仿宋_GBK" w:cs="Times New Roman"/>
          <w:color w:val="000000"/>
          <w:spacing w:val="0"/>
          <w:sz w:val="32"/>
        </w:rPr>
        <w:t>φ5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下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的，每株</w:t>
      </w:r>
      <w:r>
        <w:rPr>
          <w:rFonts w:eastAsia="方正仿宋_GBK" w:cs="Times New Roman"/>
          <w:color w:val="000000"/>
          <w:spacing w:val="0"/>
          <w:sz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；</w:t>
      </w:r>
      <w:r>
        <w:rPr>
          <w:rFonts w:eastAsia="方正仿宋_GBK" w:cs="Times New Roman"/>
          <w:color w:val="000000"/>
          <w:spacing w:val="0"/>
          <w:sz w:val="32"/>
        </w:rPr>
        <w:t>φ40c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以上的，每株</w:t>
      </w:r>
      <w:r>
        <w:rPr>
          <w:rFonts w:eastAsia="方正仿宋_GBK" w:cs="Times New Roman"/>
          <w:color w:val="000000"/>
          <w:spacing w:val="0"/>
          <w:sz w:val="32"/>
        </w:rPr>
        <w:t>1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3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单竹：每株</w:t>
      </w:r>
      <w:r>
        <w:rPr>
          <w:rFonts w:eastAsia="方正仿宋_GBK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二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撑蒿竹：每株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甜笋竹：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四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担挑竹：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千里香：小至大的，每株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六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观音麻、榄核莲：每株</w:t>
      </w:r>
      <w:r>
        <w:rPr>
          <w:rFonts w:eastAsia="方正仿宋_GBK" w:cs="Times New Roman"/>
          <w:color w:val="000000"/>
          <w:spacing w:val="0"/>
          <w:sz w:val="32"/>
        </w:rPr>
        <w:t>0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七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芋蒙：每株</w:t>
      </w:r>
      <w:r>
        <w:rPr>
          <w:rFonts w:eastAsia="方正仿宋_GBK" w:cs="Times New Roman"/>
          <w:color w:val="000000"/>
          <w:spacing w:val="0"/>
          <w:sz w:val="32"/>
        </w:rPr>
        <w:t>0.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八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木必子：每株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－</w:t>
      </w:r>
      <w:r>
        <w:rPr>
          <w:rFonts w:eastAsia="方正仿宋_GBK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十九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棕叶：每张</w:t>
      </w:r>
      <w:r>
        <w:rPr>
          <w:rFonts w:eastAsia="方正仿宋_GBK" w:cs="Times New Roman"/>
          <w:color w:val="000000"/>
          <w:spacing w:val="0"/>
          <w:sz w:val="32"/>
        </w:rPr>
        <w:t>0.0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鱼、虾（蟹）、龟鳖塘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tbl>
      <w:tblPr>
        <w:tblW w:w="87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00"/>
        <w:gridCol w:w="1237"/>
        <w:gridCol w:w="1865"/>
        <w:gridCol w:w="1588"/>
      </w:tblGrid>
      <w:tr>
        <w:trPr>
          <w:trHeight w:val="3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</w:rPr>
              <w:t>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  <w:lang w:eastAsia="zh-CN"/>
              </w:rPr>
              <w:t>　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</w:rPr>
              <w:t>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</w:rPr>
              <w:t>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</w:rPr>
              <w:t>单价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32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土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按实方计</w:t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散石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1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干彻片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1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浆彻片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2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浆彻红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3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混凝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m</w:t>
            </w:r>
            <w:r>
              <w:rPr>
                <w:rFonts w:eastAsia="方正仿宋_GBK"/>
                <w:b w:val="false"/>
                <w:bCs w:val="false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3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虾（蟹）塘水泥护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vertAlign w:val="superscript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排水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  <w:t>按市场价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晒场、临时房屋等建（构）筑物的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lang w:eastAsia="zh-CN"/>
        </w:rPr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2397"/>
        <w:gridCol w:w="888"/>
        <w:gridCol w:w="1417"/>
        <w:gridCol w:w="1995"/>
      </w:tblGrid>
      <w:tr>
        <w:trPr>
          <w:tblHeader w:val="true"/>
          <w:trHeight w:val="6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</w:rPr>
              <w:t>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</w:rPr>
              <w:t>结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</w:rPr>
              <w:t>单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晒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水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三合土、粘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围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浆砌红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浆砌片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猪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红砖瓦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临时房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沥青油纸、石棉瓦、草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5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指有合法手续的看塘屋、看果林屋等生产用房；如无合法手续，则按违章建筑的有关规定处理。</w:t>
            </w:r>
          </w:p>
        </w:tc>
      </w:tr>
      <w:tr>
        <w:trPr>
          <w:trHeight w:val="8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红砖墙沥青纸或石棉瓦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红砖墙瓦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砖混结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6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禾杆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稻草盖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小葬坟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泥盖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0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自行择地迁移的，另行奖励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元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</w:tr>
      <w:tr>
        <w:trPr>
          <w:trHeight w:val="6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大葬坟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泥盖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40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白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水泥石灰盖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有石碑，拜台不硬化或硬化但宽度小于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50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自行择地迁移的，另行奖励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元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</w:tr>
      <w:tr>
        <w:trPr>
          <w:trHeight w:val="4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水泥石灰盖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有石碑，拜台硬化，宽度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  <w:lang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65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水泥石灰盖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有石碑，拜台硬化，宽度大于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80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无主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水井类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不砌井壁土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按挖方算</w:t>
            </w:r>
          </w:p>
        </w:tc>
      </w:tr>
      <w:tr>
        <w:trPr>
          <w:trHeight w:val="83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砌井壁石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砌井壁红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机钻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沼气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0"/>
              </w:rPr>
              <w:t>3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30"/>
                <w:lang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0"/>
              </w:rPr>
              <w:t>4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集体土地上房屋搬迁重置指导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8"/>
        <w:gridCol w:w="2586"/>
        <w:gridCol w:w="5225"/>
      </w:tblGrid>
      <w:tr>
        <w:trPr>
          <w:tblHeader w:val="true"/>
          <w:trHeight w:val="55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30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30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30"/>
              </w:rPr>
              <w:t>结构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0"/>
                <w:sz w:val="24"/>
                <w:szCs w:val="30"/>
              </w:rPr>
              <w:t>主体工程（</w:t>
            </w:r>
            <w:r>
              <w:rPr>
                <w:rFonts w:eastAsia="方正黑体_GBK" w:cs="Times New Roman"/>
                <w:b w:val="false"/>
                <w:bCs w:val="false"/>
                <w:spacing w:val="0"/>
                <w:sz w:val="24"/>
                <w:szCs w:val="30"/>
              </w:rPr>
              <w:t>+0.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0"/>
                <w:sz w:val="24"/>
                <w:szCs w:val="30"/>
              </w:rPr>
              <w:t>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20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0"/>
                <w:sz w:val="24"/>
                <w:szCs w:val="30"/>
              </w:rPr>
              <w:t>指导价（元</w:t>
            </w:r>
            <w:r>
              <w:rPr>
                <w:rFonts w:eastAsia="方正黑体_GBK" w:cs="Times New Roman"/>
                <w:b w:val="false"/>
                <w:bCs w:val="false"/>
                <w:spacing w:val="0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0"/>
                <w:sz w:val="24"/>
                <w:szCs w:val="30"/>
              </w:rPr>
              <w:t>㎡）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30"/>
              </w:rPr>
              <w:t>主要条件及装修标准</w:t>
            </w:r>
          </w:p>
        </w:tc>
      </w:tr>
      <w:tr>
        <w:trPr>
          <w:trHeight w:val="24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结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8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钢筋混凝土框架结构，砖墙，房屋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外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门窗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木门窗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地面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水泥砂浆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内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天棚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屋面：有隔热层（或防水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厨房、卫生间：有配套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水电：齐全（明布），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能满足日常生活需要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228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砖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结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8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砖混结构，砖墙，房屋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外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门窗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木门窗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地面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水泥砂浆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内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天棚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屋面：有隔热层（或防水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厨房、卫生间：有配套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水电：齐全（明布），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能满足日常生活需要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211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砖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结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6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砖木结构，木屋架、木檩条承重，砖墙，房屋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外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门窗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木门窗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地面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水泥砂浆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内墙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普通抹灰、石灰刷白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屋面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：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小青瓦或机制瓦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水电：齐全（明布），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能满足日常生活需要</w:t>
            </w:r>
            <w:r>
              <w:rPr>
                <w:rFonts w:eastAsia="方正仿宋_GBK"/>
                <w:b w:val="false"/>
                <w:bCs w:val="false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21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简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结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3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简易结构，木檩条承重，砖（或泥砖）墙，房屋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外墙：清水墙；内墙：清水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门窗：普通木门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屋面：水泥瓦或石棉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地面：水泥砂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水电：齐全（明布），能满足日常生活需要。</w:t>
            </w:r>
          </w:p>
        </w:tc>
      </w:tr>
      <w:tr>
        <w:trPr>
          <w:trHeight w:val="69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方正仿宋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本表中房屋</w:t>
            </w:r>
            <w:r>
              <w:rPr>
                <w:rFonts w:eastAsia="方正仿宋_GBK"/>
                <w:b w:val="false"/>
                <w:bCs w:val="false"/>
                <w:spacing w:val="15"/>
                <w:kern w:val="0"/>
                <w:sz w:val="24"/>
                <w:szCs w:val="32"/>
              </w:rPr>
              <w:t>指导价格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已含主体及表中所列普通装修的</w:t>
            </w:r>
            <w:r>
              <w:rPr>
                <w:rFonts w:eastAsia="方正仿宋_GBK"/>
                <w:b w:val="false"/>
                <w:bCs w:val="false"/>
                <w:spacing w:val="15"/>
                <w:kern w:val="0"/>
                <w:sz w:val="24"/>
                <w:szCs w:val="32"/>
              </w:rPr>
              <w:t>价格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，房屋的化粪池、女儿墙、雨篷、顶层出天面的梯屋、散水等和厨房、卫生间的配套设施灶台、案台、壁橱、水池、洗手盆等，已计入为房屋的</w:t>
            </w:r>
            <w:r>
              <w:rPr>
                <w:rFonts w:eastAsia="方正仿宋_GBK"/>
                <w:b w:val="false"/>
                <w:bCs w:val="false"/>
                <w:spacing w:val="15"/>
                <w:kern w:val="0"/>
                <w:sz w:val="24"/>
                <w:szCs w:val="32"/>
              </w:rPr>
              <w:t>指导价格</w:t>
            </w:r>
            <w:r>
              <w:rPr>
                <w:rFonts w:eastAsia="方正仿宋_GBK"/>
                <w:b w:val="false"/>
                <w:bCs w:val="false"/>
                <w:sz w:val="24"/>
                <w:szCs w:val="32"/>
              </w:rPr>
              <w:t>，不再</w:t>
            </w:r>
            <w:r>
              <w:rPr>
                <w:rFonts w:eastAsia="方正仿宋_GBK"/>
                <w:b w:val="false"/>
                <w:bCs w:val="false"/>
                <w:spacing w:val="15"/>
                <w:kern w:val="0"/>
                <w:sz w:val="24"/>
                <w:szCs w:val="32"/>
              </w:rPr>
              <w:t>另行计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集体土地上房屋搬迁装修补偿指导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22"/>
        <w:gridCol w:w="991"/>
        <w:gridCol w:w="1549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项</w:t>
            </w: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　　　　　</w:t>
            </w: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价格</w:t>
            </w: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（</w:t>
            </w: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</w:rPr>
              <w:t>元</w:t>
            </w:r>
            <w:r>
              <w:rPr>
                <w:rFonts w:ascii="方正黑体_GBK" w:hAnsi="方正黑体_GBK" w:cs="Times New Roman" w:eastAsia="方正黑体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马赛克、水磨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地砖、踢脚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地砖、踢脚（中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地砖、踢脚（高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8"/>
                <w:szCs w:val="32"/>
              </w:rPr>
              <w:t>席纹木地板、夹板贴面地板、强化复合地板、踢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实木地板、踢脚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实木地板、踢脚（中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实木地板、踢脚（高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木踢脚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花岗岩、大理石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5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花岗岩、大理石（中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9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花岗岩、大理石（高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9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墙纸、墙布、喷塑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瓷砖、面砖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瓷砖、面砖（中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瓷砖、面砖（高档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造型吊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无造型普通吊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普通铝扣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PV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扣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门窗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胶合板门（带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单扇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实木门（带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固定木柜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固定木柜（高级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厨房上、下柜（普通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护墙板、木装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窗帘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铝合金、塑钢门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铝合金弹簧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5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铝合金卷闸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0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以上厚无框玻璃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铁制防盗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不锈钢防盗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铝合金防盗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m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普通钢板防盗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遥控自动门、单元电控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坐便器（带水箱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2"/>
              </w:rPr>
              <w:t>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32"/>
              </w:rPr>
              <w:t>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集体土地上房屋搬迁补助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tbl>
      <w:tblPr>
        <w:tblW w:w="98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5"/>
        <w:gridCol w:w="2661"/>
        <w:gridCol w:w="4378"/>
        <w:gridCol w:w="1036"/>
      </w:tblGrid>
      <w:tr>
        <w:trPr>
          <w:trHeight w:val="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25" w:right="-34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sz w:val="28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8"/>
                <w:szCs w:val="24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8"/>
                <w:szCs w:val="30"/>
              </w:rPr>
              <w:t>类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8"/>
                <w:szCs w:val="30"/>
              </w:rPr>
              <w:t>项目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8"/>
                <w:szCs w:val="30"/>
              </w:rPr>
              <w:t>支付费用标准</w:t>
            </w:r>
          </w:p>
        </w:tc>
      </w:tr>
      <w:tr>
        <w:trPr>
          <w:trHeight w:val="42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住房搬迁补助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搬迁补助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搬迁住宅房屋建筑面积每平方米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8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补助。最低限为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3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户，最高限为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5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户。</w:t>
            </w:r>
          </w:p>
        </w:tc>
      </w:tr>
      <w:tr>
        <w:trPr>
          <w:trHeight w:val="4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搬家（迁）误工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每户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3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次，异地过渡的计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>2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次。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非住房搬迁补助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办公、仓库、旅业类搬迁补助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办公为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8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㎡，仓库、旅业等为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10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㎡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营业性销售店铺搬迁补助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㎡为计。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大型机械设备搬迁补助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1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 xml:space="preserve">. 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广西预算定额标准计补拆卸、运输、安装及调试等费用；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 xml:space="preserve">. 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运输距离一律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公里计。</w:t>
            </w:r>
          </w:p>
        </w:tc>
      </w:tr>
      <w:tr>
        <w:trPr>
          <w:trHeight w:val="1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kern w:val="0"/>
                <w:sz w:val="28"/>
                <w:szCs w:val="30"/>
              </w:rPr>
              <w:t>停产停业补助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5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㎡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>·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月计，以合法经营房屋面积计算补助，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6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个月一次性计补。</w:t>
            </w:r>
          </w:p>
        </w:tc>
      </w:tr>
      <w:tr>
        <w:trPr>
          <w:trHeight w:val="72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其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电话、宽带网迁移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电信部门的迁移收费标准：每号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6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进行补偿。限于在电信部门登记注册的用户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eastAsia="zh-CN"/>
              </w:rPr>
              <w:t>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不含材料费</w:t>
            </w:r>
          </w:p>
        </w:tc>
      </w:tr>
      <w:tr>
        <w:trPr>
          <w:trHeight w:val="1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有线电视迁移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广电部门的迁移收费标准：每个终端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5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。限于在广电部门登记注册的用户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eastAsia="zh-CN"/>
              </w:rPr>
              <w:t>。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水一户一表安装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5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户进行补助。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电一户一表安装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按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5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户进行补助。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三相电源安装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15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户，限于在供电部门登记注册的用户。</w:t>
            </w:r>
          </w:p>
        </w:tc>
      </w:tr>
      <w:tr>
        <w:trPr>
          <w:trHeight w:val="66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空调迁移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挂式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2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台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次、柜式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3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台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次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eastAsia="zh-CN"/>
              </w:rPr>
              <w:t>。</w:t>
            </w:r>
          </w:p>
        </w:tc>
      </w:tr>
      <w:tr>
        <w:trPr>
          <w:trHeight w:val="66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太阳能拆装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方正仿宋_GBK"/>
                <w:b w:val="false"/>
                <w:b w:val="false"/>
                <w:bCs w:val="false"/>
                <w:spacing w:val="-6"/>
                <w:sz w:val="28"/>
                <w:szCs w:val="30"/>
              </w:rPr>
            </w:pP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500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元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/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</w:rPr>
              <w:t>台</w:t>
            </w:r>
            <w:r>
              <w:rPr>
                <w:rFonts w:eastAsia="方正仿宋_GBK"/>
                <w:b w:val="false"/>
                <w:bCs w:val="false"/>
                <w:spacing w:val="-6"/>
                <w:sz w:val="28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附件</w:t>
      </w:r>
      <w:r>
        <w:rPr>
          <w:rFonts w:eastAsia="方正仿宋_GBK" w:cs="Times New Roman"/>
          <w:color w:val="000000"/>
          <w:spacing w:val="0"/>
          <w:sz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钦州市主城区和滨海新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</w:rPr>
        <w:t>搬迁回建安置简装房交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</w:rPr>
        <w:t>楼地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地面为水泥砂浆地面，室内楼面采用普通地板砖。规格为</w:t>
      </w:r>
      <w:r>
        <w:rPr>
          <w:rFonts w:eastAsia="方正仿宋_GBK" w:cs="Times New Roman"/>
          <w:color w:val="000000"/>
          <w:spacing w:val="0"/>
          <w:sz w:val="32"/>
        </w:rPr>
        <w:t>600mm×600m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卫生间楼地面做法：防水砂浆找平，素混凝土沿卫生间四周翻边</w:t>
      </w:r>
      <w:r>
        <w:rPr>
          <w:rFonts w:eastAsia="方正仿宋_GBK" w:cs="Times New Roman"/>
          <w:color w:val="000000"/>
          <w:spacing w:val="0"/>
          <w:sz w:val="32"/>
        </w:rPr>
        <w:t>200m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高，</w:t>
      </w:r>
      <w:r>
        <w:rPr>
          <w:rFonts w:eastAsia="方正仿宋_GBK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厚聚胺酯防水涂料一道，沿墙面上翻</w:t>
      </w:r>
      <w:r>
        <w:rPr>
          <w:rFonts w:eastAsia="方正仿宋_GBK" w:cs="Times New Roman"/>
          <w:color w:val="000000"/>
          <w:spacing w:val="0"/>
          <w:sz w:val="32"/>
        </w:rPr>
        <w:t>400m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高，面铺瓷砖到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二、外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外墙面层采用环保型水性丙烯酸涂料，外墙满足节能要求。颜色按相关部门审批的建设方案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三、内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防水钢化腻子罩面，用于除卫生间及厨房外所有墙面。卫生间、厨房混合砂浆打底，墙面贴瓷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四、顶棚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防水钢化腻子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五、屋面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厚防水卷材，按规范设置屋面保温隔热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六、栏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楼梯栏杆扶手及阳台栏杆扶手：按规范要求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七、门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卫生间门为塑钢门，房间门为夹板门，入户门为普通防盗门，木门刷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窗为</w:t>
      </w:r>
      <w:r>
        <w:rPr>
          <w:rFonts w:eastAsia="方正仿宋_GBK" w:cs="Times New Roman"/>
          <w:color w:val="000000"/>
          <w:spacing w:val="0"/>
          <w:sz w:val="32"/>
        </w:rPr>
        <w:t>8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或</w:t>
      </w:r>
      <w:r>
        <w:rPr>
          <w:rFonts w:eastAsia="方正仿宋_GBK" w:cs="Times New Roman"/>
          <w:color w:val="000000"/>
          <w:spacing w:val="0"/>
          <w:sz w:val="32"/>
        </w:rPr>
        <w:t>9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系列铝合金窗，按规范配制玻璃，不足</w:t>
      </w:r>
      <w:r>
        <w:rPr>
          <w:rFonts w:eastAsia="方正仿宋_GBK" w:cs="Times New Roman"/>
          <w:color w:val="000000"/>
          <w:spacing w:val="0"/>
          <w:sz w:val="32"/>
        </w:rPr>
        <w:t>900m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高的窗台设防护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八、内外配件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室外台阶踏步及室内楼梯均采用水泥砂浆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卫生间设备：设蹲便器、洗手盆、喷淋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厨房设备：设案台、洗手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水电设备：管线预埋，安装灯具、插座及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/>
          <w:color w:val="000000"/>
          <w:spacing w:val="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　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sz w:val="28"/>
        <w:lang w:eastAsia="zh-CN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0:52Z</dcterms:created>
  <dc:creator>菁</dc:creator>
  <dc:description/>
  <dc:language>en-US</dc:language>
  <cp:lastModifiedBy/>
  <dcterms:modified xsi:type="dcterms:W3CDTF">2017-10-13T01:19:25Z</dcterms:modified>
  <cp:revision>0</cp:revision>
  <dc:subject/>
  <dc:title>钦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