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华文中宋" w:hAnsi="华文中宋" w:eastAsia="华文中宋" w:cs="宋体"/>
          <w:color w:val="000000"/>
          <w:sz w:val="44"/>
          <w:szCs w:val="44"/>
        </w:rPr>
      </w:pPr>
      <w:r>
        <w:rPr>
          <w:rFonts w:ascii="华文中宋" w:hAnsi="华文中宋" w:cs="宋体" w:eastAsia="华文中宋"/>
          <w:color w:val="000000"/>
          <w:sz w:val="44"/>
          <w:szCs w:val="44"/>
        </w:rPr>
        <w:t>保留的市政府规章、市政府及其办公室规范性文件目录</w:t>
      </w:r>
    </w:p>
    <w:p>
      <w:pPr>
        <w:pStyle w:val="Normal"/>
        <w:spacing w:lineRule="exact" w:line="580"/>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tbl>
      <w:tblPr>
        <w:tblW w:w="14625" w:type="dxa"/>
        <w:jc w:val="center"/>
        <w:tblInd w:w="0" w:type="dxa"/>
        <w:tblLayout w:type="fixed"/>
        <w:tblCellMar>
          <w:top w:w="15" w:type="dxa"/>
          <w:left w:w="15" w:type="dxa"/>
          <w:bottom w:w="0" w:type="dxa"/>
          <w:right w:w="15" w:type="dxa"/>
        </w:tblCellMar>
      </w:tblPr>
      <w:tblGrid>
        <w:gridCol w:w="795"/>
        <w:gridCol w:w="10875"/>
        <w:gridCol w:w="2955"/>
      </w:tblGrid>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序号</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文   件   名   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发文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阜阳市户外广告和招牌设置管理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市政府令第</w:t>
            </w:r>
            <w:r>
              <w:rPr>
                <w:rFonts w:cs="宋体" w:ascii="宋体" w:hAnsi="宋体"/>
                <w:sz w:val="24"/>
              </w:rPr>
              <w:t>1</w:t>
            </w:r>
            <w:r>
              <w:rPr>
                <w:rFonts w:ascii="宋体" w:hAnsi="宋体" w:cs="宋体"/>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阜阳市人民政府规章制定程序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市政府令第</w:t>
            </w:r>
            <w:r>
              <w:rPr>
                <w:rFonts w:cs="宋体" w:ascii="宋体" w:hAnsi="宋体"/>
                <w:sz w:val="24"/>
              </w:rPr>
              <w:t>2</w:t>
            </w:r>
            <w:r>
              <w:rPr>
                <w:rFonts w:ascii="宋体" w:hAnsi="宋体" w:cs="宋体"/>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阜阳市房屋建筑和市政基础设施工程质量管理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市政府令第</w:t>
            </w:r>
            <w:r>
              <w:rPr>
                <w:rFonts w:cs="宋体" w:ascii="宋体" w:hAnsi="宋体"/>
                <w:sz w:val="24"/>
              </w:rPr>
              <w:t>3</w:t>
            </w:r>
            <w:r>
              <w:rPr>
                <w:rFonts w:ascii="宋体" w:hAnsi="宋体" w:cs="宋体"/>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社会保险基金行政监督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05</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严禁党政机关事业单位集资建房和规范困难企业集资建房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安徽省人民政府转发〈国务院关于加强市县政府依法行政决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行政事业单位国有资产管理暂行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城市规划区内集体土地征收补偿安置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国有土地上房屋征收与补偿暂行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人口与计划生育利益导向机制建设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 xml:space="preserve">关于依法严厉打击违法建设的实施意见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出租汽车客运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行最严格水资源管理制度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试行国有资本经营预算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城乡建设档案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促进农民工返乡创业就业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促进阜阳城区工业项目节约集约用地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强化土地节约集约利用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深化行政审批制度改革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进一步加强县城规划建设管理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和改进最低生活保障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教育信息化发展规划（</w:t>
            </w:r>
            <w:r>
              <w:rPr>
                <w:rFonts w:cs="宋体" w:ascii="宋体" w:hAnsi="宋体"/>
                <w:color w:val="000000"/>
                <w:kern w:val="0"/>
                <w:sz w:val="24"/>
              </w:rPr>
              <w:t>2015—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完善城乡居民基本养老保险制度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深入推进户籍制度改革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发展现代保险服务业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spacing w:val="-6"/>
                <w:kern w:val="0"/>
                <w:sz w:val="24"/>
              </w:rPr>
              <w:t>关于加快发展现代医药产业推进太和现代医药产业集聚发展基地建设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发展现代职业教育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发展养老服务业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落实粮食安全省长责任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推进残疾人小康进程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切实做好新时期爱国卫生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加快发展体育产业促进体育消费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水污染防治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农村道路畅通工程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国民经济和社会发展第十三个五年规划纲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做好防范和处置非法集资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重大事项合法性审查程序规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扎实推进供给侧结构性改革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去杠杆防风险促进经济社会稳定健康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补短板增强经济社会发展动力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降成本减轻实体经济企业负担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4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健康脱贫工程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4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安全生产监管执法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社会信用体系建设规划（</w:t>
            </w:r>
            <w:r>
              <w:rPr>
                <w:rFonts w:cs="宋体" w:ascii="宋体" w:hAnsi="宋体"/>
                <w:color w:val="000000"/>
                <w:kern w:val="0"/>
                <w:sz w:val="24"/>
              </w:rPr>
              <w:t>201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人民政府重大行政决策程序规定和阜阳市重大行政决策责任追究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土壤污染防治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全民健身实施计划（</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推进“三重一创”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加快推进“互联网</w:t>
            </w:r>
            <w:r>
              <w:rPr>
                <w:rFonts w:cs="宋体" w:ascii="宋体" w:hAnsi="宋体"/>
                <w:color w:val="000000"/>
                <w:kern w:val="0"/>
                <w:sz w:val="24"/>
              </w:rPr>
              <w:t>+</w:t>
            </w:r>
            <w:r>
              <w:rPr>
                <w:rFonts w:ascii="宋体" w:hAnsi="宋体" w:cs="宋体"/>
                <w:color w:val="000000"/>
                <w:kern w:val="0"/>
                <w:sz w:val="24"/>
              </w:rPr>
              <w:t>政务服务”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开展林业增绿增效行动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支持“三重一创”建设若干政策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优化重大产业区域化布局的指导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十三五”加快残疾人小康进程规划纲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扎实推进民生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5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在市场体系建设中建立公平竞争审查制度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5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打造内陆开放新高地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5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发布阜阳市地方政府核准的投资项目目录（</w:t>
            </w:r>
            <w:r>
              <w:rPr>
                <w:rFonts w:cs="宋体" w:ascii="宋体" w:hAnsi="宋体"/>
                <w:color w:val="000000"/>
                <w:kern w:val="0"/>
                <w:sz w:val="24"/>
              </w:rPr>
              <w:t>2017</w:t>
            </w:r>
            <w:r>
              <w:rPr>
                <w:rFonts w:ascii="宋体" w:hAnsi="宋体" w:cs="宋体"/>
                <w:color w:val="000000"/>
                <w:kern w:val="0"/>
                <w:sz w:val="24"/>
              </w:rPr>
              <w:t>年本）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5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十三五”节能减排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5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坚持平安为基推进安全发展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大力发展以农作物秸秆资源利用为基础的现代环保产业的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加快推进特色小镇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农村留守儿童关爱保护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推进农业产业化加快发展实施方案（</w:t>
            </w:r>
            <w:r>
              <w:rPr>
                <w:rFonts w:cs="宋体" w:ascii="宋体" w:hAnsi="宋体"/>
                <w:color w:val="000000"/>
                <w:kern w:val="0"/>
                <w:sz w:val="24"/>
              </w:rPr>
              <w:t>2017—2021</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文物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行蓄洪区脱贫攻坚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创优“四最”营商环境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促进全市开发区改革和创新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重大决策风险评估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6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pacing w:val="-6"/>
                <w:sz w:val="24"/>
              </w:rPr>
            </w:pPr>
            <w:r>
              <w:rPr>
                <w:rFonts w:ascii="宋体" w:hAnsi="宋体" w:cs="宋体"/>
                <w:color w:val="000000"/>
                <w:spacing w:val="-6"/>
                <w:kern w:val="0"/>
                <w:sz w:val="24"/>
              </w:rPr>
              <w:t>关于印发《加强政务诚信建设实施方案》《建立完善守信联合激励和失信联合惩戒制度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统筹推进县域内城乡义务教育一体化改革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支持新能源汽车产业创新发展和推广应用若干政策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建立粮食生产功能区和重要农产品生产保护区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技工大市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进一步推进大众创业万众创新深入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切实做好当前和今后一段时期就业创业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进一步降低企业成本的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促进创业投资持续健康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探索建立涉农资金统筹整合长效机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7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质量认证体系建设促进全面质量管理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阜阳市市级政府权责清单目录（</w:t>
            </w:r>
            <w:r>
              <w:rPr>
                <w:rFonts w:cs="宋体" w:ascii="宋体" w:hAnsi="宋体"/>
                <w:color w:val="000000"/>
                <w:kern w:val="0"/>
                <w:sz w:val="24"/>
              </w:rPr>
              <w:t>2018</w:t>
            </w:r>
            <w:r>
              <w:rPr>
                <w:rFonts w:ascii="宋体" w:hAnsi="宋体" w:cs="宋体"/>
                <w:color w:val="000000"/>
                <w:kern w:val="0"/>
                <w:sz w:val="24"/>
              </w:rPr>
              <w:t>年本）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积极有效利用外资推动经济高质量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加快建设创新发展四个支撑体系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市以下财政事权支出责任划分改革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农民科技教育事业切实办好全市农业广播电视学校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8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市级行政强制实施主体（第一批）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8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做好规范性文件备案审查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8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划定高污染燃料禁燃区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8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市深化医药卫生体制综合改革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8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推进现代畜牧业发展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9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贯彻落实省政府充分发挥投资关键作用深入推进项目工作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存量房交易税收征管工作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新型城镇化试点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不动产统一登记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进一步完善市辖区房屋征收工作机制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贯彻实施《安徽省流动人口居住登记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贯彻实施《安徽省行政执法人员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阜阳机场净空保护管理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5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明确市县（市区）两级安全生产监督管理部门为行政执法机构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6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9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加大全市研发投入的若干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京九铁路阜阳段安全保护区划定范围的通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明确涉税政府规章规范性文件实施主体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授权市城管执法局作为餐厨有机废弃物处置项目特许经营权实施机构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印发关于进一步扩大和升级信息消费持续释放内需潜力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深化“互联网</w:t>
            </w:r>
            <w:r>
              <w:rPr>
                <w:rFonts w:cs="宋体" w:ascii="宋体" w:hAnsi="宋体"/>
                <w:color w:val="000000"/>
                <w:kern w:val="0"/>
                <w:sz w:val="24"/>
              </w:rPr>
              <w:t>+</w:t>
            </w:r>
            <w:r>
              <w:rPr>
                <w:rFonts w:ascii="宋体" w:hAnsi="宋体" w:cs="宋体"/>
                <w:color w:val="000000"/>
                <w:kern w:val="0"/>
                <w:sz w:val="24"/>
              </w:rPr>
              <w:t>先进制造业”发展工业互联网推进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创建省级绿色生态城市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2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消防安全责任制规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调整阜阳市区城镇土地使用税税额标准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强化阜城黑臭水体治理双重责任的紧急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0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安全生产约谈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0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残疾儿童康复救助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0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1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调整市区土地出让收入分配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1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控制性详细规划通（</w:t>
            </w:r>
            <w:r>
              <w:rPr>
                <w:rFonts w:cs="宋体" w:ascii="宋体" w:hAnsi="宋体"/>
                <w:color w:val="000000"/>
                <w:kern w:val="0"/>
                <w:sz w:val="24"/>
              </w:rPr>
              <w:t>2018</w:t>
            </w:r>
            <w:r>
              <w:rPr>
                <w:rFonts w:ascii="宋体" w:hAnsi="宋体" w:cs="宋体"/>
                <w:color w:val="000000"/>
                <w:kern w:val="0"/>
                <w:sz w:val="24"/>
              </w:rPr>
              <w:t>年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1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调整市区财政管理体制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1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行政执法案卷评查暂行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1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阜阳市民族委员会实行兼职委员制度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被征地农民基本养老保险办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属国有企业改革若干问题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转发市人口计生委等部门〈关于切实加强出生实名登记工作的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1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市艾滋病病人抗体机会性感染医疗救治工作暂行办法》和《阜阳市艾滋病病人抗机会性感染治疗个人帐户和大病统筹管理工作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建设工程抗震设防要求管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阜阳市矿山地质环境保护与治理规划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农村土地流转中心和土地承包仲裁机构建设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市循环经济发展专项资金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市直行政事业单位国有资产配置管理暂行办法和阜阳市市直行政事业单位国有资产处置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演艺有限公司组建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2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转发阜阳市加强异地商会建设与管理的指导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免收中小学校舍安全工程建设有关费用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阜阳市土地利用总体规划（</w:t>
            </w:r>
            <w:r>
              <w:rPr>
                <w:rFonts w:cs="宋体" w:ascii="宋体" w:hAnsi="宋体"/>
                <w:color w:val="000000"/>
                <w:kern w:val="0"/>
                <w:sz w:val="24"/>
              </w:rPr>
              <w:t>200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2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专利发展专项资金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加强政务信息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失业保险市级统筹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城市生活垃圾处理费征收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预防和处理军（警）民纠纷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优先发展城市公共交通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推进农副产品平价商店建设稳定菜篮子价格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3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商标专用权质押贷款工作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3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农业标准化示范区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13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困难群众殡葬救助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3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推进行政审批“两集中、两到位”和并联 审批工作实施细则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贯彻安徽省中长期动物疫病防治规划</w:t>
            </w:r>
            <w:r>
              <w:rPr>
                <w:rFonts w:cs="宋体" w:ascii="宋体" w:hAnsi="宋体"/>
                <w:color w:val="000000"/>
                <w:kern w:val="0"/>
                <w:sz w:val="24"/>
              </w:rPr>
              <w:t>(2012-2020</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 xml:space="preserve">关于市直公立医院人事编制制度改革的意见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城生活垃圾处理费征收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贯彻落实《安徽省流动人口计划生育工作规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考试管理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建立中小学校舍安全保障长效机制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专利权质押贷款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深入开展城镇园林绿化提升行动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政府向社会力量购买服务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4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举报毒品违法犯罪奖励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市级预算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进一步做好计划生育特殊困难家庭扶助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统一规范阜城集体土地征收补偿安置标准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气象灾害防御规划（</w:t>
            </w:r>
            <w:r>
              <w:rPr>
                <w:rFonts w:cs="宋体" w:ascii="宋体" w:hAnsi="宋体"/>
                <w:color w:val="000000"/>
                <w:kern w:val="0"/>
                <w:sz w:val="24"/>
              </w:rPr>
              <w:t>2014-2020</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邮政业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加快推进阜阳气象现代化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动员社会各方面力量参与扶贫开发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做好盘活财政存量资金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市属企业国有资本收益收取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5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公路安全生命防护工程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光伏扶贫的指导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贯彻落实计量发展规划（</w:t>
            </w:r>
            <w:r>
              <w:rPr>
                <w:rFonts w:cs="宋体" w:ascii="宋体" w:hAnsi="宋体"/>
                <w:color w:val="000000"/>
                <w:kern w:val="0"/>
                <w:sz w:val="24"/>
              </w:rPr>
              <w:t>2013-2020</w:t>
            </w:r>
            <w:r>
              <w:rPr>
                <w:rFonts w:ascii="宋体" w:hAnsi="宋体" w:cs="宋体"/>
                <w:color w:val="000000"/>
                <w:kern w:val="0"/>
                <w:sz w:val="24"/>
              </w:rPr>
              <w:t>年）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转发市公安局《阜阳市户籍制度改革实施细则</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完善市辖区国有土地上房屋征收补偿政策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规范阜城集体土地上房屋征收补偿安置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中心城区落户人员社会保险关系转移接续办法》等五个户籍制度改革配套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推进文化创意和设计服务与相关产业融合发展行动计划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政府权力清单和责任清单动态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审计机关审计结果公开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6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大力开展粮食绿色增产模式攻关示范行动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促进电子政务协调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市中医药健康服务发展规划（</w:t>
            </w:r>
            <w:r>
              <w:rPr>
                <w:rFonts w:cs="宋体" w:ascii="宋体" w:hAnsi="宋体"/>
                <w:color w:val="000000"/>
                <w:kern w:val="0"/>
                <w:sz w:val="24"/>
              </w:rPr>
              <w:t>201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城农贸市场经营管理办法（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商业保险机构经办城乡居民基本医疗保险业务试点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易地扶贫搬迁工程实施意见等五个脱贫攻坚配套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整合建立统一的公共资源交易平台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印发关于财政支持脱贫攻坚实施意见等两个脱贫攻坚配套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特色种养业扶贫工程的实施意见等五个脱贫攻坚配套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中药材保护和发展实施方案（</w:t>
            </w:r>
            <w:r>
              <w:rPr>
                <w:rFonts w:cs="宋体" w:ascii="宋体" w:hAnsi="宋体"/>
                <w:color w:val="000000"/>
                <w:kern w:val="0"/>
                <w:sz w:val="24"/>
              </w:rPr>
              <w:t>2015-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7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精神卫生工作计划实施方案（</w:t>
            </w:r>
            <w:r>
              <w:rPr>
                <w:rFonts w:cs="宋体" w:ascii="宋体" w:hAnsi="宋体"/>
                <w:color w:val="000000"/>
                <w:kern w:val="0"/>
                <w:sz w:val="24"/>
              </w:rPr>
              <w:t>201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市直机关和参照公务员法管理的事业单位及全额拨款事业单位参加工伤保险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市民政局等部门关于进一步完善医疗救助制度全面开展重特大疾病医疗救助工作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推进“防未病、看小病、治大病”防治服务体系建设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积极发挥新消费引领作用加快形成新供给新动力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供给侧结构性改革去产能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实施乡村教师支持计划（</w:t>
            </w:r>
            <w:r>
              <w:rPr>
                <w:rFonts w:cs="宋体" w:ascii="宋体" w:hAnsi="宋体"/>
                <w:color w:val="000000"/>
                <w:kern w:val="0"/>
                <w:sz w:val="24"/>
              </w:rPr>
              <w:t>2015-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做好规范行政处罚自由裁量权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规范公文运转程序提高公文办理效率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规范行政审批行为改进行政审批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8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解决无户口人员登记户口问题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阜城住宅小区物业管理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促进我市快递业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推进建筑产业现代化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全面治理拖欠农民工工资问题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推进农业水价综合改革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系统推进全面创新改革试验任务分工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切实加快“十三五”时期全市普通国省干线公路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深入推行科技特派员制度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贯彻落实</w:t>
            </w:r>
            <w:r>
              <w:rPr>
                <w:rFonts w:cs="宋体" w:ascii="宋体" w:hAnsi="宋体"/>
                <w:color w:val="000000"/>
                <w:kern w:val="0"/>
                <w:sz w:val="24"/>
              </w:rPr>
              <w:t>&lt;</w:t>
            </w:r>
            <w:r>
              <w:rPr>
                <w:rFonts w:ascii="宋体" w:hAnsi="宋体" w:cs="宋体"/>
                <w:color w:val="000000"/>
                <w:kern w:val="0"/>
                <w:sz w:val="24"/>
              </w:rPr>
              <w:t>安徽省标准化体系建设发展规划</w:t>
            </w:r>
            <w:r>
              <w:rPr>
                <w:rFonts w:cs="宋体" w:ascii="宋体" w:hAnsi="宋体"/>
                <w:color w:val="000000"/>
                <w:kern w:val="0"/>
                <w:sz w:val="24"/>
              </w:rPr>
              <w:t>(2016-2020</w:t>
            </w:r>
            <w:r>
              <w:rPr>
                <w:rFonts w:ascii="宋体" w:hAnsi="宋体" w:cs="宋体"/>
                <w:color w:val="000000"/>
                <w:kern w:val="0"/>
                <w:sz w:val="24"/>
              </w:rPr>
              <w:t>年</w:t>
            </w:r>
            <w:r>
              <w:rPr>
                <w:rFonts w:cs="宋体" w:ascii="宋体" w:hAnsi="宋体"/>
                <w:color w:val="000000"/>
                <w:kern w:val="0"/>
                <w:sz w:val="24"/>
              </w:rPr>
              <w:t>)&gt;</w:t>
            </w:r>
            <w:r>
              <w:rPr>
                <w:rFonts w:ascii="宋体" w:hAnsi="宋体" w:cs="宋体"/>
                <w:color w:val="000000"/>
                <w:kern w:val="0"/>
                <w:sz w:val="24"/>
              </w:rPr>
              <w:t>的实施方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19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统筹整合使用财政涉农资金支持脱贫攻坚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全民科学素质行动计划纲要实施方案 （</w:t>
            </w:r>
            <w:r>
              <w:rPr>
                <w:rFonts w:cs="宋体" w:ascii="宋体" w:hAnsi="宋体"/>
                <w:color w:val="000000"/>
                <w:kern w:val="0"/>
                <w:sz w:val="24"/>
              </w:rPr>
              <w:t>201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十三五”防震减灾规划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和改进行政应诉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深入推进“互联网</w:t>
            </w:r>
            <w:r>
              <w:rPr>
                <w:rFonts w:cs="宋体" w:ascii="宋体" w:hAnsi="宋体"/>
                <w:color w:val="000000"/>
                <w:kern w:val="0"/>
                <w:sz w:val="24"/>
              </w:rPr>
              <w:t>+”</w:t>
            </w:r>
            <w:r>
              <w:rPr>
                <w:rFonts w:ascii="宋体" w:hAnsi="宋体" w:cs="宋体"/>
                <w:color w:val="000000"/>
                <w:kern w:val="0"/>
                <w:sz w:val="24"/>
              </w:rPr>
              <w:t>现代农业行动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促进建材工业稳增长调结构增效益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推进消费品工业“三品”专项行动营造良好市场环境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营造良好市场环境促进有色金属工业调结构促转型增效益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危险化学品安全综合治理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加强财政资金管理制度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0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十三五”脱贫攻坚规划》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环境监管执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生态环境监测网络建设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鼓励支持农民工等人员返乡（就地）创业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废止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全面推行服务型执法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构建“六项机制”强化安全生产风险管控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公立医院债务化解及管理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住宅与房地产业“十三五”发展规划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残疾预防行动计划（</w:t>
            </w:r>
            <w:r>
              <w:rPr>
                <w:rFonts w:cs="宋体" w:ascii="宋体" w:hAnsi="宋体"/>
                <w:color w:val="000000"/>
                <w:kern w:val="0"/>
                <w:sz w:val="24"/>
              </w:rPr>
              <w:t>2016—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1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十三五”控制温室气体排放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项目容缺预审实施办法</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人民政府及其各部门任命的国家工作人员宪法宣誓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促进全市粮食产业园区转型升级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新形势下加强打击侵犯知识产权和制售假冒伪劣商品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市民政局等部门关于做好农村最低生活保障制度与扶贫开发政策有效衔接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孕产妇保健管理办法》和《阜阳市儿童保健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推进“互联网</w:t>
            </w:r>
            <w:r>
              <w:rPr>
                <w:rFonts w:cs="宋体" w:ascii="宋体" w:hAnsi="宋体"/>
                <w:color w:val="000000"/>
                <w:kern w:val="0"/>
                <w:sz w:val="24"/>
              </w:rPr>
              <w:t>+</w:t>
            </w:r>
            <w:r>
              <w:rPr>
                <w:rFonts w:ascii="宋体" w:hAnsi="宋体" w:cs="宋体"/>
                <w:color w:val="000000"/>
                <w:kern w:val="0"/>
                <w:sz w:val="24"/>
              </w:rPr>
              <w:t>政务服务”实施细则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人民政府重大行政决策公众参与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城管执法体制改革有关职责、机构和人员编制划转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2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深化改革推进出租汽车行业健康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pacing w:val="-6"/>
                <w:sz w:val="24"/>
              </w:rPr>
            </w:pPr>
            <w:r>
              <w:rPr>
                <w:rFonts w:ascii="宋体" w:hAnsi="宋体" w:cs="宋体"/>
                <w:color w:val="000000"/>
                <w:spacing w:val="-6"/>
                <w:kern w:val="0"/>
                <w:sz w:val="24"/>
              </w:rPr>
              <w:t>关于印发《阜阳市人民政府立法咨询员管理办法》和《阜阳市人民政府基层立法联系点工作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农村饮水安全工程运行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3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十三五”食品药品安全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人民政府规章立法协商工作规则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市国资委市财政局关于全市国有企业职工家属区“三供一业”分离移交工作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畜禽养殖废弃物资源化利用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推进融资担保行业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加快健康产业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贯彻中医药发展战略规划纲要（</w:t>
            </w:r>
            <w:r>
              <w:rPr>
                <w:rFonts w:cs="宋体" w:ascii="宋体" w:hAnsi="宋体"/>
                <w:color w:val="000000"/>
                <w:kern w:val="0"/>
                <w:sz w:val="24"/>
              </w:rPr>
              <w:t>2016-2030</w:t>
            </w:r>
            <w:r>
              <w:rPr>
                <w:rFonts w:ascii="宋体" w:hAnsi="宋体" w:cs="宋体"/>
                <w:color w:val="000000"/>
                <w:kern w:val="0"/>
                <w:sz w:val="24"/>
              </w:rPr>
              <w:t>年）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3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中小企业信贷风险补偿资金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完善支持政策促进农民持续增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关于促进社会办医加快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物业专项维修资金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激发重点群体活力带动城乡居民增收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湿地保护与修复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扩大旅游文化体育健康养老教育培训等领域消费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提高户籍人口城镇化率加快推进新型城镇化若干政策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市属从事生产经营活动事业单位改革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促进个体工商户转型升级为企业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4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印发关于从事生产经营活动事业单位改革人员安置和社会保障若干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调整法律援助对象经济困难标准和扩大法律援助事项范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进一步深化“互联网</w:t>
            </w:r>
            <w:r>
              <w:rPr>
                <w:rFonts w:cs="宋体" w:ascii="宋体" w:hAnsi="宋体"/>
                <w:color w:val="000000"/>
                <w:kern w:val="0"/>
                <w:sz w:val="24"/>
              </w:rPr>
              <w:t>+</w:t>
            </w:r>
            <w:r>
              <w:rPr>
                <w:rFonts w:ascii="宋体" w:hAnsi="宋体" w:cs="宋体"/>
                <w:color w:val="000000"/>
                <w:kern w:val="0"/>
                <w:sz w:val="24"/>
              </w:rPr>
              <w:t>政务服务”推进政务服务“一网、一门、一次”改革行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涉企信息归集应用实施办法（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市级政府公物仓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电子商务与快递物流协同发展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畜禽养殖废弃物资源化利用三年行动计划（</w:t>
            </w:r>
            <w:r>
              <w:rPr>
                <w:rFonts w:cs="宋体" w:ascii="宋体" w:hAnsi="宋体"/>
                <w:color w:val="000000"/>
                <w:kern w:val="0"/>
                <w:sz w:val="24"/>
              </w:rPr>
              <w:t>2018—2020</w:t>
            </w:r>
            <w:r>
              <w:rPr>
                <w:rFonts w:ascii="宋体" w:hAnsi="宋体" w:cs="宋体"/>
                <w:color w:val="000000"/>
                <w:kern w:val="0"/>
                <w:sz w:val="24"/>
              </w:rPr>
              <w:t>年）等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促进广告业发展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转发安徽省推开“证照分离”改革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电梯质量安全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5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深化产教融合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6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和规范公共安全视频监控体系建设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6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行政执法人员管理细则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发展商业养老保险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促进建筑业持续健康发展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贯彻落实基本公共服务领域共同财政事权改革划分中央、省级、市级与县级支出责任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转发市物价局关于进一步加强房地产市场价格监管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转发省国土资源厅印发安徽省农村集体土地征收征用社会稳定风险评估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落实中共阜阳市委、阜阳市人民政府关于加快水利改革发展的实施意见有关政策措施分工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省商务厅等部门关于印发安徽省对外劳务合作服务平台建设管理实施办法（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6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转发市体育局等部门关于进一步加强运动员文化教育和运动员保障工作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8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推进绿道建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 xml:space="preserve">关于印发阜阳市市级批量集中采购管理暂行办法的通知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市本级行政事业单位通用办公设备家具配置标准（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全面推进农村小额人身保险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阜阳城区经营性国有建设用地使用权出让收支管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大力推进粮食产业化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建立重要政策解读机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乡（镇）村单位和集体经济组织建设用地有关问题的处理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7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构建病死猪无害化处理和监管长效机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7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基本公共气象服务均等化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8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救助申请家庭经济状况核对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rPr>
              <w:t>28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县市市容环卫和拆控违工作督查考评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土地出让遗留问题中涉及非企业原因契税滞纳金征收问题处理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建立疾病应急救助制度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提高阜城被征地农民养老保险待遇标准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5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阜阳市贯彻落实省贫困地区儿童发展规划</w:t>
            </w:r>
            <w:r>
              <w:rPr>
                <w:rFonts w:cs="宋体" w:ascii="宋体" w:hAnsi="宋体"/>
                <w:color w:val="000000"/>
                <w:kern w:val="0"/>
                <w:sz w:val="24"/>
              </w:rPr>
              <w:t>(2014—2020</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工作方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建立病死畜禽无害化处理机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实施城乡规划督察员制度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市辖区房屋征收试行房票安置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8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茨淮新河饮用水水源地环境保护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临时救助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突发事件预警信息发布系统运行管理办法（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9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环境监管网格化划分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规范政务信息编报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转发省政办关于加强石油天然气管道保护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城区黑臭水体五年整治计划</w:t>
            </w:r>
            <w:r>
              <w:rPr>
                <w:rFonts w:cs="宋体" w:ascii="宋体" w:hAnsi="宋体"/>
                <w:color w:val="000000"/>
                <w:kern w:val="0"/>
                <w:sz w:val="24"/>
              </w:rPr>
              <w:t>(2015-2020</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发布《阜阳市城区预拌混凝土与预拌砂浆搅拌站布点规划（</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30</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明确招商引资项目奖励范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落实市政府与徽商银商</w:t>
            </w:r>
            <w:r>
              <w:rPr>
                <w:rFonts w:cs="宋体" w:ascii="宋体" w:hAnsi="宋体"/>
                <w:color w:val="000000"/>
                <w:kern w:val="0"/>
                <w:sz w:val="24"/>
              </w:rPr>
              <w:t>PPP</w:t>
            </w:r>
            <w:r>
              <w:rPr>
                <w:rFonts w:ascii="宋体" w:hAnsi="宋体" w:cs="宋体"/>
                <w:color w:val="000000"/>
                <w:kern w:val="0"/>
                <w:sz w:val="24"/>
              </w:rPr>
              <w:t>项目合作框架协议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29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学校体育场馆向社会开放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金融服务创业创新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建筑物名称管理暂行规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规范阜阳城区土地出让收入征缴和管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贯彻落实省重点项目“四督四保”工作机制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转发市经济和信息化委关于市建成区禁止现场搅拌砂浆加快推广使用预拌砂浆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对阜政办秘〔</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文件部分内容进行修订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颍河段下游水体达标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沙颍河 （安徽段）航行规定（试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8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创建省级优先发展公共交通示范城市实施方案（</w:t>
            </w:r>
            <w:r>
              <w:rPr>
                <w:rFonts w:cs="宋体" w:ascii="宋体" w:hAnsi="宋体"/>
                <w:color w:val="000000"/>
                <w:kern w:val="0"/>
                <w:sz w:val="24"/>
              </w:rPr>
              <w:t>2016—2018</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0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智慧医疗一卡通建设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数字阜阳地理空间框架建设与使用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加快“宽带阜阳”建设和网络提速降费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盘活财政沉淀资金用于增加有效投资和补短板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国省干线公路日常环境卫生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人民政府重大决策事项合法性审查提前介入机制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市政府部门行政许可标准化建设工作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劝耕贷”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完善现代基础设施体系建设工作协调推进机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残疾人精准康复服务行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1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建设项目交通影响评价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进一步完善项目谋划工作机制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建立完善重点项目调度推进机制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加快推进国有粮食企业改革发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城市建设项目工作流程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政府性债务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规范招投标行为完善政府性投资项目招投标机制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停止收取教育设施配套建设资金有关问题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2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煤矿安全生产监督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阜阳主城区公共建筑实行清洁能源分布式供能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2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阜阳市加快电动汽车充电基础设施建设和管理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全面推行“双随机一公开”监管工作实施方案等三份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规范市政府重大事项合法性审查办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行政机关加强行政公益诉讼有关工作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市政府重大决策规定程序审查暂行办法》和《市政府重大决策宣传解读方案审查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完善集体林权制度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pacing w:val="-6"/>
                <w:kern w:val="0"/>
                <w:sz w:val="24"/>
              </w:rPr>
              <w:t>关于转发市人力资源社会保障局《阜阳市全民参保登记计划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spacing w:val="-6"/>
                <w:kern w:val="0"/>
                <w:sz w:val="24"/>
              </w:rPr>
              <w:t>印发关于防范返贫确保稳定脱贫的实施意见等三个脱贫攻坚配套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阜阳市开展社会办中医试点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6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开展放心消费创建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6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3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发布实施《安徽省内河港口和船舶污染物接收、转运和处置设施建设方案</w:t>
            </w:r>
            <w:r>
              <w:rPr>
                <w:rFonts w:cs="宋体" w:ascii="宋体" w:hAnsi="宋体"/>
                <w:color w:val="000000"/>
                <w:kern w:val="0"/>
                <w:sz w:val="24"/>
              </w:rPr>
              <w:t>(</w:t>
            </w:r>
            <w:r>
              <w:rPr>
                <w:rFonts w:ascii="宋体" w:hAnsi="宋体" w:cs="宋体"/>
                <w:color w:val="000000"/>
                <w:kern w:val="0"/>
                <w:sz w:val="24"/>
              </w:rPr>
              <w:t>阜阳市部分</w:t>
            </w:r>
            <w:r>
              <w:rPr>
                <w:rFonts w:cs="宋体" w:ascii="宋体" w:hAnsi="宋体"/>
                <w:color w:val="000000"/>
                <w:kern w:val="0"/>
                <w:sz w:val="24"/>
              </w:rPr>
              <w:t>)</w:t>
            </w:r>
            <w:r>
              <w:rPr>
                <w:rFonts w:ascii="宋体" w:hAnsi="宋体" w:cs="宋体"/>
                <w:color w:val="000000"/>
                <w:kern w:val="0"/>
                <w:sz w:val="24"/>
              </w:rPr>
              <w:t>》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6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建立市政府重大行政决策咨询论证专家库相关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地沟油”治理工作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开展农业物联网小镇建设试点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电信普遍服务试点项目推进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关于促进“十三五”期间少数民族和民族聚居地区加快发展的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7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快发展健身休闲产业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贯彻落实安徽省自然灾害救助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8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规范性文件“三统一”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8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阜阳市暴雨强度公式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8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4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电信设施建设和保护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8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食品安全责任保险试点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9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发布实施《阜阳市船舶污染物接收、转运、处置监管联单制度》《阜阳市船舶污染物联合监管制度》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spacing w:val="-6"/>
                <w:kern w:val="0"/>
                <w:sz w:val="24"/>
              </w:rPr>
              <w:t>关于印发全市重点区域和重点行业领域开展信用试点方案等四个文件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9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绿色建筑和建筑节能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全市公共资源交易信息公开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公安机关警务辅助人员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政务信息资源共享管理暂行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政务信息系统整合共享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气象监测设施规划建设和资源共享协调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5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网络预约出租汽车经营服务管理实施细则（暂行）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kern w:val="0"/>
                <w:sz w:val="24"/>
              </w:rPr>
            </w:pPr>
            <w:r>
              <w:rPr>
                <w:rFonts w:cs="宋体" w:ascii="宋体" w:hAnsi="宋体"/>
                <w:color w:val="000000"/>
                <w:kern w:val="0"/>
                <w:sz w:val="24"/>
              </w:rPr>
              <w:t>36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和鼓励仿制药质量和疗效一致性评价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关于加强公共停车场（库）建设的实施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低碳绿色出行和公共交通设施规划建设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城乡生活垃圾收运处理全覆盖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预防和处理电力设施保护区内植物安全隐患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贯彻落实国家侨务工作发展纲要（</w:t>
            </w:r>
            <w:r>
              <w:rPr>
                <w:rFonts w:cs="宋体" w:ascii="宋体" w:hAnsi="宋体"/>
                <w:color w:val="000000"/>
                <w:kern w:val="0"/>
                <w:sz w:val="24"/>
              </w:rPr>
              <w:t>2016—2020</w:t>
            </w:r>
            <w:r>
              <w:rPr>
                <w:rFonts w:ascii="宋体" w:hAnsi="宋体" w:cs="宋体"/>
                <w:color w:val="000000"/>
                <w:kern w:val="0"/>
                <w:sz w:val="24"/>
              </w:rPr>
              <w:t>年）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推动非户籍人口在城市落户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加强内部审计工作的指导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公布阜阳市地面沉降控制区范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6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加快推进农村电网改造升级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促进农民增收百村示范行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加快“十三五”期间全市老年教育工作发展的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做好高铁沿线通信网络建设和维护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城农贸市场建设和改造提升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公共资源交易监督管理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高速公路交通安全管理联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实施老年人照顾服务项目责任清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转发省政府办公厅关于二手车迁入相关环保政策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加快推进阜阳市民卡（居民健康卡）普及应用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7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textAlignment w:val="center"/>
              <w:rPr>
                <w:rFonts w:ascii="宋体" w:hAnsi="宋体" w:cs="宋体"/>
                <w:color w:val="000000"/>
                <w:sz w:val="24"/>
              </w:rPr>
            </w:pPr>
            <w:r>
              <w:rPr>
                <w:rFonts w:ascii="宋体" w:hAnsi="宋体" w:cs="宋体"/>
                <w:color w:val="000000"/>
                <w:kern w:val="0"/>
                <w:sz w:val="24"/>
              </w:rPr>
              <w:t>关于印发阜阳市免费定向培养三年制高职医学生充实乡村医生工作队伍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市级河长巡河制度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进一步做好依申请公开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花卉产业发展三年行动计划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整治“两难两多一长”改善营商环境专项行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农村土地综合整治三年行动计划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城区公共停车场建设三年（</w:t>
            </w:r>
            <w:r>
              <w:rPr>
                <w:rFonts w:cs="宋体" w:ascii="宋体" w:hAnsi="宋体"/>
                <w:color w:val="000000"/>
                <w:kern w:val="0"/>
                <w:sz w:val="24"/>
              </w:rPr>
              <w:t>2018—2020</w:t>
            </w:r>
            <w:r>
              <w:rPr>
                <w:rFonts w:ascii="宋体" w:hAnsi="宋体" w:cs="宋体"/>
                <w:color w:val="000000"/>
                <w:kern w:val="0"/>
                <w:sz w:val="24"/>
              </w:rPr>
              <w:t>）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创建省级优先发展公共交通示范城市攻坚行动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装配式建筑产业化发展行动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2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印发关于做好市花宣传推广工作的意见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8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开展放心消费创建活动营造安全放心消费环境的实施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开展河湖管理范围和国有水利工程管理与保护范围化界确权登记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加快推进农业高新技术产业示范区和农业科技园区建设发展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5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关于印发阜阳市居家和社区养老服务改革试点实施方案（</w:t>
            </w:r>
            <w:r>
              <w:rPr>
                <w:rFonts w:cs="宋体" w:ascii="宋体" w:hAnsi="宋体"/>
                <w:color w:val="000000"/>
                <w:kern w:val="0"/>
                <w:sz w:val="24"/>
              </w:rPr>
              <w:t>2018-2020</w:t>
            </w:r>
            <w:r>
              <w:rPr>
                <w:rFonts w:ascii="宋体" w:hAnsi="宋体" w:cs="宋体"/>
                <w:color w:val="000000"/>
                <w:kern w:val="0"/>
                <w:sz w:val="24"/>
              </w:rPr>
              <w:t>年）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3</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养老从业人员学费补偿和入职奖补实施办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推进社会公益事业建设领域政府信息公开有关事项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行政规范性文件制定和监督管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7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规范全市合法性审查工作的指导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办理改善营商环境有关事项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林地保护和林木采伐管理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39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政府网站域名管理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市直单位取消政务服务事项申请材料清单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人民政府部门数据共享责任清单（第二批）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加强控辍保学提高义务教育巩固水平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1</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3</w:t>
            </w:r>
          </w:p>
        </w:tc>
        <w:tc>
          <w:tcPr>
            <w:tcW w:w="10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4"/>
              </w:rPr>
            </w:pPr>
            <w:r>
              <w:rPr>
                <w:rFonts w:ascii="宋体" w:hAnsi="宋体" w:cs="宋体"/>
                <w:color w:val="000000"/>
                <w:kern w:val="0"/>
                <w:sz w:val="24"/>
              </w:rPr>
              <w:t>关于印发阜城老旧小区杆线整治工作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2</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4</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加强工作协同提高建设用地审查报批效能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3</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5</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rPr>
              <w:t>关于印发建立现代医院管理制度实施方案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6</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left"/>
              <w:textAlignment w:val="center"/>
              <w:rPr>
                <w:rFonts w:ascii="宋体" w:hAnsi="宋体" w:cs="宋体"/>
                <w:color w:val="000000"/>
                <w:sz w:val="24"/>
              </w:rPr>
            </w:pPr>
            <w:r>
              <w:rPr>
                <w:rFonts w:ascii="宋体" w:hAnsi="宋体" w:cs="宋体"/>
                <w:color w:val="000000"/>
                <w:kern w:val="0"/>
                <w:sz w:val="24"/>
              </w:rPr>
              <w:t>阜阳市人民政府办公室关于印发阜阳市人民政府公共信息资源开放清单（第一批）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09</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7</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印发阜阳市国有资金投资项目投标保证金管理暂行规定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14</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8</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阜阳市市级行政权力中介服务清单目录（</w:t>
            </w:r>
            <w:r>
              <w:rPr>
                <w:rFonts w:cs="宋体" w:ascii="宋体" w:hAnsi="宋体"/>
                <w:color w:val="000000"/>
                <w:kern w:val="0"/>
                <w:sz w:val="24"/>
              </w:rPr>
              <w:t>2018</w:t>
            </w:r>
            <w:r>
              <w:rPr>
                <w:rFonts w:ascii="宋体" w:hAnsi="宋体" w:cs="宋体"/>
                <w:color w:val="000000"/>
                <w:kern w:val="0"/>
                <w:sz w:val="24"/>
              </w:rPr>
              <w:t>年本）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1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kern w:val="0"/>
                <w:sz w:val="24"/>
              </w:rPr>
              <w:t>409</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公布阜阳市市级公共服务清单目录（</w:t>
            </w:r>
            <w:r>
              <w:rPr>
                <w:rFonts w:cs="宋体" w:ascii="宋体" w:hAnsi="宋体"/>
                <w:color w:val="000000"/>
                <w:kern w:val="0"/>
                <w:sz w:val="24"/>
              </w:rPr>
              <w:t>2018</w:t>
            </w:r>
            <w:r>
              <w:rPr>
                <w:rFonts w:ascii="宋体" w:hAnsi="宋体" w:cs="宋体"/>
                <w:color w:val="000000"/>
                <w:kern w:val="0"/>
                <w:sz w:val="24"/>
              </w:rPr>
              <w:t>年本）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16</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sz w:val="24"/>
              </w:rPr>
              <w:t>410</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室关于印发阜阳市政务公开监督员制度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25</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sz w:val="24"/>
              </w:rPr>
              <w:t>411</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认定第二批市级现代农业示范区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27</w:t>
            </w:r>
            <w:r>
              <w:rPr>
                <w:rFonts w:ascii="宋体" w:hAnsi="宋体" w:cs="宋体"/>
                <w:color w:val="000000"/>
                <w:kern w:val="0"/>
                <w:sz w:val="24"/>
              </w:rPr>
              <w:t>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textAlignment w:val="center"/>
              <w:rPr>
                <w:rFonts w:ascii="宋体" w:hAnsi="宋体" w:cs="宋体"/>
                <w:color w:val="000000"/>
                <w:sz w:val="24"/>
              </w:rPr>
            </w:pPr>
            <w:r>
              <w:rPr>
                <w:rFonts w:cs="宋体" w:ascii="宋体" w:hAnsi="宋体"/>
                <w:color w:val="000000"/>
                <w:sz w:val="24"/>
              </w:rPr>
              <w:t>412</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rPr>
              <w:t>关于进一步做好保险支持淮河行蓄洪区适应性农业产业发展工作的通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rPr>
              <w:t>阜政办秘〔</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28</w:t>
            </w:r>
            <w:r>
              <w:rPr>
                <w:rFonts w:ascii="宋体" w:hAnsi="宋体" w:cs="宋体"/>
                <w:color w:val="000000"/>
                <w:kern w:val="0"/>
                <w:sz w:val="24"/>
              </w:rPr>
              <w:t>号</w:t>
            </w:r>
          </w:p>
        </w:tc>
      </w:tr>
    </w:tbl>
    <w:p>
      <w:pPr>
        <w:pStyle w:val="Normal"/>
        <w:spacing w:lineRule="exact" w:line="580"/>
        <w:jc w:val="center"/>
        <w:rPr>
          <w:rFonts w:ascii="华文中宋" w:hAnsi="华文中宋" w:eastAsia="华文中宋" w:cs="宋体"/>
          <w:color w:val="000000"/>
          <w:sz w:val="40"/>
          <w:szCs w:val="40"/>
        </w:rPr>
      </w:pPr>
      <w:r>
        <w:rPr>
          <w:rFonts w:eastAsia="华文中宋" w:cs="宋体" w:ascii="华文中宋" w:hAnsi="华文中宋"/>
          <w:color w:val="000000"/>
          <w:sz w:val="40"/>
          <w:szCs w:val="40"/>
        </w:rPr>
      </w:r>
    </w:p>
    <w:p>
      <w:pPr>
        <w:pStyle w:val="Style15"/>
        <w:widowControl/>
        <w:shd w:fill="FFFFFF" w:val="clear"/>
        <w:spacing w:lineRule="exact" w:line="580" w:before="0" w:after="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644" w:right="1985" w:gutter="0" w:header="851" w:top="1531"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0</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75"/>
      <w:rPr>
        <w:rFonts w:ascii="仿宋_GB2312" w:hAnsi="仿宋_GB2312" w:eastAsia="仿宋_GB2312"/>
        <w:b/>
        <w:b/>
        <w:sz w:val="28"/>
        <w:szCs w:val="28"/>
      </w:rPr>
    </w:pPr>
    <w:r>
      <w:rPr>
        <w:rFonts w:eastAsia="仿宋_GB2312" w:cs="仿宋_GB2312" w:ascii="仿宋_GB2312" w:hAnsi="仿宋_GB2312"/>
        <w:b/>
        <w:sz w:val="28"/>
        <w:szCs w:val="28"/>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51.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179705"/>
              <wp:effectExtent l="0" t="0" r="0" b="0"/>
              <wp:docPr id="1" name="Frame2"/>
              <a:graphic xmlns:a="http://schemas.openxmlformats.org/drawingml/2006/main">
                <a:graphicData uri="http://schemas.microsoft.com/office/word/2010/wordprocessingShape">
                  <wps:wsp>
                    <wps:cNvSpPr txBox="1"/>
                    <wps:spPr>
                      <a:xfrm>
                        <a:off x="0" y="0"/>
                        <a:ext cx="5831840"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9.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04" w:leader="none"/>
        <w:tab w:val="right" w:pos="132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4:00Z</dcterms:created>
  <dc:creator>jj</dc:creator>
  <dc:description/>
  <dc:language>en-US</dc:language>
  <cp:lastModifiedBy>ZX</cp:lastModifiedBy>
  <cp:lastPrinted>2020-02-20T11:03:00Z</cp:lastPrinted>
  <dcterms:modified xsi:type="dcterms:W3CDTF">2020-03-31T02:14:21Z</dcterms:modified>
  <cp:revision>2</cp:revision>
  <dc:subject/>
  <dc:title>关于公布市政府规章规范性文件清理结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