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6" w:type="dxa"/>
        <w:jc w:val="left"/>
        <w:tblInd w:w="0" w:type="dxa"/>
        <w:tblLayout w:type="fixed"/>
        <w:tblCellMar>
          <w:top w:w="0" w:type="dxa"/>
          <w:left w:w="108" w:type="dxa"/>
          <w:bottom w:w="0" w:type="dxa"/>
          <w:right w:w="108" w:type="dxa"/>
        </w:tblCellMar>
      </w:tblPr>
      <w:tblGrid>
        <w:gridCol w:w="711"/>
        <w:gridCol w:w="536"/>
        <w:gridCol w:w="9358"/>
        <w:gridCol w:w="1095"/>
        <w:gridCol w:w="2186"/>
      </w:tblGrid>
      <w:tr>
        <w:trPr>
          <w:trHeight w:val="402" w:hRule="atLeast"/>
        </w:trPr>
        <w:tc>
          <w:tcPr>
            <w:tcW w:w="1388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附件</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现行有效的税收规范性文件目录</w:t>
            </w:r>
          </w:p>
        </w:tc>
      </w:tr>
      <w:tr>
        <w:trPr>
          <w:trHeight w:val="402" w:hRule="atLeast"/>
        </w:trPr>
        <w:tc>
          <w:tcPr>
            <w:tcW w:w="1388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16"/>
                <w:szCs w:val="16"/>
              </w:rPr>
            </w:pPr>
            <w:r>
              <w:rPr>
                <w:rFonts w:ascii="黑体;SimHei" w:hAnsi="黑体;SimHei" w:cs="宋体;SimSun" w:eastAsia="黑体;SimHei"/>
                <w:b/>
                <w:bCs/>
                <w:color w:val="000000"/>
                <w:kern w:val="0"/>
                <w:szCs w:val="21"/>
              </w:rPr>
              <w:t>填制单位（盖章）：</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序号</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标题</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发文日期</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文号</w:t>
            </w:r>
          </w:p>
        </w:tc>
      </w:tr>
      <w:tr>
        <w:trPr>
          <w:trHeight w:val="40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所得税</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 中国人民银行太原中心支行 中国银行业监督管理委员会山西监管局转发关于储蓄存款利息所得个人所得税税率调整后扣缴报告表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8.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跨地区经营汇总纳税企业所得税征收管理暂行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3.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 山西省地方税务局转发国家税务总局关于印发《企业所得税核定征收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3.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企业购买国产设备投资抵免企业所得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5.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企业所得税管理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0.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中华人民共和国企业所得税年度纳税申报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1.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企业研究开发费用税前扣除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调整新增企业所得税征管范围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1.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   山西省地方税务局关于印发《企业所得税减免税管理实施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实施国家重点扶持的公共基础设施项目企业所得税优惠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 山西省地方税务局转发国家税务总局关于资源综合利用企业所得税优惠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固定资产加速折旧所得税处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企业所得税汇算清缴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实施创业投资企业所得税优惠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企业资产损失税前扣除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新企业所得税法精神宣传提纲》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2.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小型微利企业所得税预缴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3.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房地产开发企业所得税预缴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5.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填报企业所得税月（季）度预缴纳税申报表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7.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9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做好对储蓄存款利息所得暂免征收个人所得税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0.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处置资产所得税处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0.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贯彻落实从事农、林、牧、渔业项目企业所得税优惠政策有关事项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1.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确认企业所得税收入若干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1.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高新技术企业</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度缴纳企业所得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9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债务重组所得税处理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工资薪金及职工福利费扣除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企业所得税预缴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2.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广西合山煤业有限责任公司取得补偿款有关所得税处理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2.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做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度企业所得税汇算清缴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2.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所得税若干税务事项衔接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政策性搬迁或处置收入有关企业所得税处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所得税执行中若干税务处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技术转让所得减免企业所得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实施高新技术企业所得税优惠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跨地区经营汇总纳税企业所得税征收管理若干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度企业所得税纳税申报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6.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1</w:t>
            </w:r>
            <w:r>
              <w:rPr>
                <w:rFonts w:ascii="仿宋_GB2312" w:hAnsi="仿宋_GB2312" w:cs="宋体;SimSun" w:eastAsia="仿宋_GB2312"/>
                <w:kern w:val="0"/>
                <w:sz w:val="16"/>
                <w:szCs w:val="16"/>
              </w:rPr>
              <w:t>号</w:t>
            </w:r>
          </w:p>
        </w:tc>
      </w:tr>
      <w:tr>
        <w:trPr>
          <w:trHeight w:val="6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所得税核定征收若干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8.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西部大开发企业所得税优惠政策适用目录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所得税税收优惠管理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资源综合利用有关所得税优惠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清算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2.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 xml:space="preserve">383 </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以前年度未扣除资产损失企业所得税处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1.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向自然人借款的利息支出企业所得税税前扣除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1.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建筑企业所得税征管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新办文化企业企业所得税有关政策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贯彻落实企业所得税法若干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明确企业所得税过渡期优惠政策执行口径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5.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小型微利企业预缴</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年度企业所得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3</w:t>
            </w:r>
            <w:r>
              <w:rPr>
                <w:rFonts w:ascii="仿宋_GB2312" w:hAnsi="仿宋_GB2312" w:cs="宋体;SimSun" w:eastAsia="仿宋_GB2312"/>
                <w:kern w:val="0"/>
                <w:sz w:val="16"/>
                <w:szCs w:val="16"/>
              </w:rPr>
              <w:t>号</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房地产开发企业开发产品完工条件确认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57</w:t>
            </w:r>
            <w:r>
              <w:rPr>
                <w:rFonts w:ascii="仿宋_GB2312" w:hAnsi="仿宋_GB2312" w:cs="宋体;SimSun" w:eastAsia="仿宋_GB2312"/>
                <w:kern w:val="0"/>
                <w:sz w:val="16"/>
                <w:szCs w:val="16"/>
              </w:rPr>
              <w:t>号</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年度企业所得税纳税申报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58</w:t>
            </w:r>
            <w:r>
              <w:rPr>
                <w:rFonts w:ascii="仿宋_GB2312" w:hAnsi="仿宋_GB2312" w:cs="宋体;SimSun" w:eastAsia="仿宋_GB2312"/>
                <w:kern w:val="0"/>
                <w:sz w:val="16"/>
                <w:szCs w:val="16"/>
              </w:rPr>
              <w:t>号</w:t>
            </w:r>
          </w:p>
        </w:tc>
      </w:tr>
      <w:tr>
        <w:trPr>
          <w:trHeight w:val="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电信企业坏账损失税前扣除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跨地区经营建筑企业所得税征收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5</w:t>
            </w:r>
            <w:r>
              <w:rPr>
                <w:rFonts w:ascii="仿宋_GB2312" w:hAnsi="仿宋_GB2312" w:cs="宋体;SimSun" w:eastAsia="仿宋_GB2312"/>
                <w:kern w:val="0"/>
                <w:sz w:val="16"/>
                <w:szCs w:val="16"/>
              </w:rPr>
              <w:t>号</w:t>
            </w:r>
          </w:p>
        </w:tc>
      </w:tr>
      <w:tr>
        <w:trPr>
          <w:trHeight w:val="41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中国工商银行股份有限公司等企业企业所得税有关征管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7.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6</w:t>
            </w:r>
            <w:r>
              <w:rPr>
                <w:rFonts w:ascii="仿宋_GB2312" w:hAnsi="仿宋_GB2312" w:cs="宋体;SimSun" w:eastAsia="仿宋_GB2312"/>
                <w:kern w:val="0"/>
                <w:sz w:val="16"/>
                <w:szCs w:val="16"/>
              </w:rPr>
              <w:t>号</w:t>
            </w:r>
          </w:p>
        </w:tc>
      </w:tr>
      <w:tr>
        <w:trPr>
          <w:trHeight w:val="55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环境保护节能节水 安全生产等专用设备投资抵免企业所得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7.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7</w:t>
            </w:r>
            <w:r>
              <w:rPr>
                <w:rFonts w:ascii="仿宋_GB2312" w:hAnsi="仿宋_GB2312" w:cs="宋体;SimSun" w:eastAsia="仿宋_GB2312"/>
                <w:kern w:val="0"/>
                <w:sz w:val="16"/>
                <w:szCs w:val="16"/>
              </w:rPr>
              <w:t>号</w:t>
            </w:r>
          </w:p>
        </w:tc>
      </w:tr>
      <w:tr>
        <w:trPr>
          <w:trHeight w:val="40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际处</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中国与土耳其互免国际运输收入税收的换函生效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2.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3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中沙两国政府避免双重征税协定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2.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7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国与土耳其互免国际运输收入税收的换函生效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2.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3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墨两国政府避免双重征税协定生效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3.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阿（阿塞拜疆）两国政府避免双重征税协定生效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3.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5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港联航空有限公司开通广州杭州航线有关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3.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1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执行税收协定利息条款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3.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1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税收协定常设机构认定等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4.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国和韩国两国政府避免双重征税协定第二议定书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4.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7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国际税收情报交换工作规程》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6.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10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韩税收协定第二议定书生效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8.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1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外国企业在中国境内提供劳务活动常设机构判定及利润归属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8.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33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摩两国政府避免双重征税协定生效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8.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14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执行中国—加拿大税收协定利息条款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8.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1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更正中格两国税收协定中文文本有关条款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9.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1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中华人民共和国政府和肯尼亚共和国政府航班协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9.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1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国网通集团（香港）有限公司内地子公司有关所得税处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9.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39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我国政府和特立尼达和多巴哥政府避免双重征税协定生效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9.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16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毛两国政府避免双重征税协定议定书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9.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40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内地和香港避免双重征税安排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10.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4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关联企业间业务往来转让定价税收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10.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43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阿两国政府避免双重征税协定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12.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50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国芬兰互免国际航空运输收入税收换函生效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1.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内地和香港特别行政区避免双重征税安排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1.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毛两国政府避免双重征税协定议定书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墨两国政府税收协定及其议定书若干条文解释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8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财政厅、山西省国家税务局、山西省地方税务局关于转发《财政部 国家税务总局关于中国移动通信集团公司与中华环境保护基金会合作项目有关税收政策问题的通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4.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财税</w:t>
            </w:r>
            <w:r>
              <w:rPr>
                <w:rFonts w:eastAsia="仿宋_GB2312" w:cs="宋体;SimSun" w:ascii="仿宋_GB2312" w:hAnsi="仿宋_GB2312"/>
                <w:kern w:val="0"/>
                <w:sz w:val="16"/>
                <w:szCs w:val="16"/>
              </w:rPr>
              <w:t>[2007]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韩税收协定第二议定书有关条款解释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4.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16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山西地方税务局 转发国家税务总局关于印发《涉外企业联合税务审计工作规程》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4.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内地和香港特别行政区关于对所得避免双重征税和防止偷漏税的安排》有关条文解释和执行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4.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19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印发《外商投资企业和外国企业汇总（合并）申报缴纳所得税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4.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财政厅、山西省国家税务局、山西省地方税务局关于转发《财政部 国家税务总局关于外国银行分行改制为外商独资银行有关税收问题的通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5.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财税</w:t>
            </w:r>
            <w:r>
              <w:rPr>
                <w:rFonts w:eastAsia="仿宋_GB2312" w:cs="宋体;SimSun" w:ascii="仿宋_GB2312" w:hAnsi="仿宋_GB2312"/>
                <w:kern w:val="0"/>
                <w:sz w:val="16"/>
                <w:szCs w:val="16"/>
              </w:rPr>
              <w:t>[2007]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华人民共和国政府和巴基斯坦伊斯兰共和国政府关于对所得避免双重征税和防止偷漏税的协定第二议定书》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5.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9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华人民共和国政府和文莱达鲁萨兰国政府关于对所得避免双重征税和防止偷漏税的协定》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6.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10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华人民共和国政府和沙特阿拉伯王国政府关于对所得和财产避免双重征税和防止偷漏税的协定》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6.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1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华人民共和国政府和新加坡共和国政府关于对所得避免双重征税和防止偷漏税的协定》文本并请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8.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36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w:t>
            </w:r>
            <w:r>
              <w:rPr>
                <w:rFonts w:eastAsia="仿宋_GB2312" w:cs="宋体;SimSun" w:ascii="仿宋_GB2312" w:hAnsi="仿宋_GB2312"/>
                <w:kern w:val="0"/>
                <w:sz w:val="16"/>
                <w:szCs w:val="16"/>
              </w:rPr>
              <w:t>&lt;</w:t>
            </w:r>
            <w:r>
              <w:rPr>
                <w:rFonts w:ascii="仿宋_GB2312" w:hAnsi="仿宋_GB2312" w:cs="宋体;SimSun" w:eastAsia="仿宋_GB2312"/>
                <w:kern w:val="0"/>
                <w:sz w:val="16"/>
                <w:szCs w:val="16"/>
              </w:rPr>
              <w:t>中华人民共和国政府和大韩民国政府关于对所得避免双重征税和防止偷漏税的协定</w:t>
            </w:r>
            <w:r>
              <w:rPr>
                <w:rFonts w:eastAsia="仿宋_GB2312" w:cs="宋体;SimSun" w:ascii="仿宋_GB2312" w:hAnsi="仿宋_GB2312"/>
                <w:kern w:val="0"/>
                <w:sz w:val="16"/>
                <w:szCs w:val="16"/>
              </w:rPr>
              <w:t>&gt;</w:t>
            </w:r>
            <w:r>
              <w:rPr>
                <w:rFonts w:ascii="仿宋_GB2312" w:hAnsi="仿宋_GB2312" w:cs="宋体;SimSun" w:eastAsia="仿宋_GB2312"/>
                <w:kern w:val="0"/>
                <w:sz w:val="16"/>
                <w:szCs w:val="16"/>
              </w:rPr>
              <w:t>谅解备忘录》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8.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1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华人民共和国政府和希腊共和国政府关于对所得避免双重征税和防止偷漏税的协定》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8.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14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做好我国企业境外投资税收服务与管理工作的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9.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14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华人民共和国政府和阿尔及利亚民主人民共和国政府关于对所得和财产避免双重征税和防止偷漏税的协定》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9.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5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华人民共和国政府和新加坡共和国政府关于对所得避免双重征税和防止偷漏税的协定》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1.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国化工集团公司所属企业</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年度总机构管理费扣除标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2.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8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我国和新加坡避免双重征税协定有关条文解释和执行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2.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8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财政厅、山西省国家税务局、山西省地方税务局 关于转发《财政部 国家税务总局关于中国移动通信集团公司与中国青少年发展基金会合作项目有关税率政策问题的通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2.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财税</w:t>
            </w:r>
            <w:r>
              <w:rPr>
                <w:rFonts w:eastAsia="仿宋_GB2312" w:cs="宋体;SimSun" w:ascii="仿宋_GB2312" w:hAnsi="仿宋_GB2312"/>
                <w:kern w:val="0"/>
                <w:sz w:val="16"/>
                <w:szCs w:val="16"/>
              </w:rPr>
              <w:t>[2008]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下发协定股息税率情况一览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2.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6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外商投资企业和外国企业原有若干税收优惠政策取消后有关事项处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3.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3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外国企业所得税纳税年度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4.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17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国</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加拿大税收协定中增列利息免税机构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6.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25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w:t>
            </w:r>
            <w:r>
              <w:rPr>
                <w:rFonts w:eastAsia="仿宋_GB2312" w:cs="宋体;SimSun" w:ascii="仿宋_GB2312" w:hAnsi="仿宋_GB2312"/>
                <w:kern w:val="0"/>
                <w:sz w:val="16"/>
                <w:szCs w:val="16"/>
              </w:rPr>
              <w:t>&lt;</w:t>
            </w:r>
            <w:r>
              <w:rPr>
                <w:rFonts w:ascii="仿宋_GB2312" w:hAnsi="仿宋_GB2312" w:cs="宋体;SimSun" w:eastAsia="仿宋_GB2312"/>
                <w:kern w:val="0"/>
                <w:sz w:val="16"/>
                <w:szCs w:val="16"/>
              </w:rPr>
              <w:t>中华人民共和国和大韩民国政府关于对所得避免双重征税和防止偷漏税的协定</w:t>
            </w:r>
            <w:r>
              <w:rPr>
                <w:rFonts w:eastAsia="仿宋_GB2312" w:cs="宋体;SimSun" w:ascii="仿宋_GB2312" w:hAnsi="仿宋_GB2312"/>
                <w:kern w:val="0"/>
                <w:sz w:val="16"/>
                <w:szCs w:val="16"/>
              </w:rPr>
              <w:t>&gt;</w:t>
            </w:r>
            <w:r>
              <w:rPr>
                <w:rFonts w:ascii="仿宋_GB2312" w:hAnsi="仿宋_GB2312" w:cs="宋体;SimSun" w:eastAsia="仿宋_GB2312"/>
                <w:kern w:val="0"/>
                <w:sz w:val="16"/>
                <w:szCs w:val="16"/>
              </w:rPr>
              <w:t>谅解备忘录》有关条款换函生效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6.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9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内地和香港税收安排第二议定书及税务主管当局代表换函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7.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10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非居民企业不享受小型微利企业所得税优惠政策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7.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32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执行《内地和香港特别行政区关于对所得避免双重征税和防止偷漏税的安排》第二议定书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8.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33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办公室转发国家税务总局办公厅关于进一步规范国际税收情报交换英文写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8.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办函</w:t>
            </w:r>
            <w:r>
              <w:rPr>
                <w:rFonts w:eastAsia="仿宋_GB2312" w:cs="宋体;SimSun" w:ascii="仿宋_GB2312" w:hAnsi="仿宋_GB2312"/>
                <w:kern w:val="0"/>
                <w:sz w:val="16"/>
                <w:szCs w:val="16"/>
              </w:rPr>
              <w:t>[2008]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华人民共和国政府和塔吉克斯坦共和国政府对所得和财产避免双重征税和防止偷漏税的协定》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9.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38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日本金融公司和日本国际协力机构享受协定待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0.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4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做好《中国税收居民身份证明》开具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0.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4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华人民共和国非居民企业所得税申报表》等报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1.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43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国居民企业向境外</w:t>
            </w:r>
            <w:r>
              <w:rPr>
                <w:rFonts w:eastAsia="仿宋_GB2312" w:cs="宋体;SimSun" w:ascii="仿宋_GB2312" w:hAnsi="仿宋_GB2312"/>
                <w:kern w:val="0"/>
                <w:sz w:val="16"/>
                <w:szCs w:val="16"/>
              </w:rPr>
              <w:t>H</w:t>
            </w:r>
            <w:r>
              <w:rPr>
                <w:rFonts w:ascii="仿宋_GB2312" w:hAnsi="仿宋_GB2312" w:cs="宋体;SimSun" w:eastAsia="仿宋_GB2312"/>
                <w:kern w:val="0"/>
                <w:sz w:val="16"/>
                <w:szCs w:val="16"/>
              </w:rPr>
              <w:t>股非居民企业股东派发股息代扣代缴企业所得税</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1.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45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进一步加强国际税务管理工作的实施意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1.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晋国税发 </w:t>
            </w:r>
            <w:r>
              <w:rPr>
                <w:rFonts w:eastAsia="仿宋_GB2312" w:cs="宋体;SimSun" w:ascii="仿宋_GB2312" w:hAnsi="仿宋_GB2312"/>
                <w:kern w:val="0"/>
                <w:sz w:val="16"/>
                <w:szCs w:val="16"/>
              </w:rPr>
              <w:t>[2008]16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华人民共和国政府和卡塔尔国政府关于对所得避免双重征税和防止偷漏税的协定》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晋国税发 </w:t>
            </w:r>
            <w:r>
              <w:rPr>
                <w:rFonts w:eastAsia="仿宋_GB2312" w:cs="宋体;SimSun" w:ascii="仿宋_GB2312" w:hAnsi="仿宋_GB2312"/>
                <w:kern w:val="0"/>
                <w:sz w:val="16"/>
                <w:szCs w:val="16"/>
              </w:rPr>
              <w:t>[2008]17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外国政府等在我国设立代表机构免税审批程序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49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法税收协定议定书第一条规定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49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加强非居民企业来源于我国利息所得扣缴企业所得税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49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非居民企业船舶、航空运输收入计算征收企业所得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50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华人民共和国企业年度关联业务往来报告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晋国税发 </w:t>
            </w:r>
            <w:r>
              <w:rPr>
                <w:rFonts w:eastAsia="仿宋_GB2312" w:cs="宋体;SimSun" w:ascii="仿宋_GB2312" w:hAnsi="仿宋_GB2312"/>
                <w:kern w:val="0"/>
                <w:sz w:val="16"/>
                <w:szCs w:val="16"/>
              </w:rPr>
              <w:t>[2008]19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 山西省地方税务局 转发国家税务总局关于印发《服务贸易等项目对外支付出具税务证明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晋国税发 </w:t>
            </w:r>
            <w:r>
              <w:rPr>
                <w:rFonts w:eastAsia="仿宋_GB2312" w:cs="宋体;SimSun" w:ascii="仿宋_GB2312" w:hAnsi="仿宋_GB2312"/>
                <w:kern w:val="0"/>
                <w:sz w:val="16"/>
                <w:szCs w:val="16"/>
              </w:rPr>
              <w:t>[2008]19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壳牌中国勘探与生产有限公司汇总申报缴纳企业所得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外汇管理局山西省分局 山西省国家税务局 山西省地方税务局   转发国家外汇管理局 国家税务总局关于服务贸易等项目对外支付提交税务证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汇发</w:t>
            </w:r>
            <w:r>
              <w:rPr>
                <w:rFonts w:eastAsia="仿宋_GB2312" w:cs="宋体;SimSun" w:ascii="仿宋_GB2312" w:hAnsi="仿宋_GB2312"/>
                <w:kern w:val="0"/>
                <w:sz w:val="16"/>
                <w:szCs w:val="16"/>
              </w:rPr>
              <w:t>[2009]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非居民企业所得税源泉扣缴管理暂行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1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特别纳税调整实施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2.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简化判定中国居民股东控制外国企业所在国实际税负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2.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明确非居民企业所得税征管范围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2.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4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非居民企业所得税汇算清缴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4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非居民企业所得税汇算清缴工作规程》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4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国居民企业向</w:t>
            </w:r>
            <w:r>
              <w:rPr>
                <w:rFonts w:eastAsia="仿宋_GB2312" w:cs="宋体;SimSun" w:ascii="仿宋_GB2312" w:hAnsi="仿宋_GB2312"/>
                <w:kern w:val="0"/>
                <w:sz w:val="16"/>
                <w:szCs w:val="16"/>
              </w:rPr>
              <w:t>QFII</w:t>
            </w:r>
            <w:r>
              <w:rPr>
                <w:rFonts w:ascii="仿宋_GB2312" w:hAnsi="仿宋_GB2312" w:cs="宋体;SimSun" w:eastAsia="仿宋_GB2312"/>
                <w:kern w:val="0"/>
                <w:sz w:val="16"/>
                <w:szCs w:val="16"/>
              </w:rPr>
              <w:t>支付股息、红利、利息代扣代缴企业所得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新疆维吾尔自治区国家税务局正确处理滥用税收协定案例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执行税收协定股息条款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6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进一步加强非居民税收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华人民共和国政府和尼日利亚联邦共和国政府关于对所得避免双重征税和防止偷漏税的协定》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6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国居民企业向全国社会保障基金所持</w:t>
            </w:r>
            <w:r>
              <w:rPr>
                <w:rFonts w:eastAsia="仿宋_GB2312" w:cs="宋体;SimSun" w:ascii="仿宋_GB2312" w:hAnsi="仿宋_GB2312"/>
                <w:kern w:val="0"/>
                <w:sz w:val="16"/>
                <w:szCs w:val="16"/>
              </w:rPr>
              <w:t>H</w:t>
            </w:r>
            <w:r>
              <w:rPr>
                <w:rFonts w:ascii="仿宋_GB2312" w:hAnsi="仿宋_GB2312" w:cs="宋体;SimSun" w:eastAsia="仿宋_GB2312"/>
                <w:kern w:val="0"/>
                <w:sz w:val="16"/>
                <w:szCs w:val="16"/>
              </w:rPr>
              <w:t>股派发股息不予代扣代缴企业所得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1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加强转让定价跟踪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1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华人民共和国政府和塔吉克斯坦共和国政府对所得和财产避免双重征税和防止偷漏税的协定》生效及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6.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8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华人民共和国政府和埃塞俄比亚联邦民主共和国政府对所得避免双重征税和防止偷漏税的协定》及议定书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6.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17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强化跨境关联交易监控和调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7.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20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部分国家</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地区</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税收居民证明样式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8.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23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内地和澳门特别行政区关于对对所得避免双重征税和防止偷漏税的安排》议定书和谅解备忘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8.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23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非居民企业取得</w:t>
            </w:r>
            <w:r>
              <w:rPr>
                <w:rFonts w:eastAsia="仿宋_GB2312" w:cs="宋体;SimSun" w:ascii="仿宋_GB2312" w:hAnsi="仿宋_GB2312"/>
                <w:kern w:val="0"/>
                <w:sz w:val="16"/>
                <w:szCs w:val="16"/>
              </w:rPr>
              <w:t>B</w:t>
            </w:r>
            <w:r>
              <w:rPr>
                <w:rFonts w:ascii="仿宋_GB2312" w:hAnsi="仿宋_GB2312" w:cs="宋体;SimSun" w:eastAsia="仿宋_GB2312"/>
                <w:kern w:val="0"/>
                <w:sz w:val="16"/>
                <w:szCs w:val="16"/>
              </w:rPr>
              <w:t>股等股票股息征收企业所得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8.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2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非居民享受税收协定待遇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14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华人民共和国政府和新加坡共和国政府关于对所得避免双重征税和防止偷漏税的协定〉第二议定书》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29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华人民共和国政府和捷克共和国政府对所得避免双重征税和防止偷漏税的协定》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29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执行税收协定特许权使用费条款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0.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29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 如何理解和认定税收协定中 “受益所有人”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1.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3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新的《中华人民共和国政府和比利时王国政府对所得避免双重征税和防止偷漏税的协定》及议定书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2.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3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加强非居民企业股权转让所得企业所得税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2.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40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外汇管理局山西省分局 山西省国家税务局 山西省地方税务局 转发国家外汇管理局 国家税务总局关于进一步明确服务贸易等项目对外支付提交税务证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2.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汇发</w:t>
            </w:r>
            <w:r>
              <w:rPr>
                <w:rFonts w:eastAsia="仿宋_GB2312" w:cs="宋体;SimSun" w:ascii="仿宋_GB2312" w:hAnsi="仿宋_GB2312"/>
                <w:kern w:val="0"/>
                <w:sz w:val="16"/>
                <w:szCs w:val="16"/>
              </w:rPr>
              <w:t>[2009]1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华人民共和国政府和新加坡共和国政府关于对所得避免双重征税和防止偷漏税的协定》第二议定书生效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2.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2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华人民共和国政府和土库曼斯坦政府对所得避免双重征税和防止偷漏税的协定》及议定书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2.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2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执行《中华人民共和国政府和新加坡共和国政府关于对所得避免双重征税和防止偷漏税的协定》第二议定书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2.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政府关停外商投资企业所得税优惠政策处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德国旭普林工程股份有限公司取得特许权使用费免征企业所得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5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日本政策金融公库享受协定待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5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税收协定有关条款执行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外国企业常驻代表机构税收管理暂行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4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非居民企业所得税核定征收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华人民共和国政府和巴巴多斯政府关于对所得避免双重征税和防止偷漏税的协定议定书》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4.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9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加强非居民企业取得我国上市公司股票股息企业所得税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1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做好《中国税收居民身份证明》开具工作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17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中华人民共和国政府和芬兰共和国政府对所得避免双重征税和防止偷漏税的协定》及议定书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17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境外分行取得来源于境内利息所得扣缴企业所得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7.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17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韩国金融公司适用中韩税收协定利息条款免税待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7.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18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中华人民共和国政府和巴巴多斯政府关于对所得避免双重征税和防止偷漏税的协定议定书》生效执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8.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  印发《内地和香港特别行政区关于对所得避免双重征税和防止偷漏税的安排》第三议定书文本并请做好执行准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8.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非居民享受税收协定待遇管理办法（试行）》有关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8.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做好“走出去”企业税收服务与管理工作的意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8.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中华人民共和国政府和新加坡共和国政府关于对所得避免双重征税和防止偷漏税的协定〉及议定书条文解释》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9.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1</w:t>
            </w:r>
            <w:r>
              <w:rPr>
                <w:rFonts w:ascii="仿宋_GB2312" w:hAnsi="仿宋_GB2312" w:cs="宋体;SimSun" w:eastAsia="仿宋_GB2312"/>
                <w:kern w:val="0"/>
                <w:sz w:val="16"/>
                <w:szCs w:val="16"/>
              </w:rPr>
              <w:t>号</w:t>
            </w:r>
          </w:p>
        </w:tc>
      </w:tr>
      <w:tr>
        <w:trPr>
          <w:trHeight w:val="40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进出口处</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海关总署关于出口集装箱有关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5.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进</w:t>
            </w:r>
            <w:r>
              <w:rPr>
                <w:rFonts w:eastAsia="仿宋_GB2312" w:cs="宋体;SimSun" w:ascii="仿宋_GB2312" w:hAnsi="仿宋_GB2312"/>
                <w:kern w:val="0"/>
                <w:sz w:val="16"/>
                <w:szCs w:val="16"/>
              </w:rPr>
              <w:t>[1998]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利用外国贷款采用国际招标方式国内企业中标的机电产品恢复退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5.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进</w:t>
            </w:r>
            <w:r>
              <w:rPr>
                <w:rFonts w:eastAsia="仿宋_GB2312" w:cs="宋体;SimSun" w:ascii="仿宋_GB2312" w:hAnsi="仿宋_GB2312"/>
                <w:kern w:val="0"/>
                <w:sz w:val="16"/>
                <w:szCs w:val="16"/>
              </w:rPr>
              <w:t>[1998]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出口货物税收函调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7.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进</w:t>
            </w:r>
            <w:r>
              <w:rPr>
                <w:rFonts w:eastAsia="仿宋_GB2312" w:cs="宋体;SimSun" w:ascii="仿宋_GB2312" w:hAnsi="仿宋_GB2312"/>
                <w:kern w:val="0"/>
                <w:sz w:val="16"/>
                <w:szCs w:val="16"/>
              </w:rPr>
              <w:t>[1998]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海关总署、国家税务总局关于出口民用枪弹有关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9.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进</w:t>
            </w:r>
            <w:r>
              <w:rPr>
                <w:rFonts w:eastAsia="仿宋_GB2312" w:cs="宋体;SimSun" w:ascii="仿宋_GB2312" w:hAnsi="仿宋_GB2312"/>
                <w:kern w:val="0"/>
                <w:sz w:val="16"/>
                <w:szCs w:val="16"/>
              </w:rPr>
              <w:t>[1998]3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援外出口货物有关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6.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进</w:t>
            </w:r>
            <w:r>
              <w:rPr>
                <w:rFonts w:eastAsia="仿宋_GB2312" w:cs="宋体;SimSun" w:ascii="仿宋_GB2312" w:hAnsi="仿宋_GB2312"/>
                <w:kern w:val="0"/>
                <w:sz w:val="16"/>
                <w:szCs w:val="16"/>
              </w:rPr>
              <w:t>[1999]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对外贸易经济合作部关于境外带料加工装配业务有关出口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6.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进</w:t>
            </w:r>
            <w:r>
              <w:rPr>
                <w:rFonts w:eastAsia="仿宋_GB2312" w:cs="宋体;SimSun" w:ascii="仿宋_GB2312" w:hAnsi="仿宋_GB2312"/>
                <w:kern w:val="0"/>
                <w:sz w:val="16"/>
                <w:szCs w:val="16"/>
              </w:rPr>
              <w:t>[1999]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出口加工区税收管理暂行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0.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进</w:t>
            </w:r>
            <w:r>
              <w:rPr>
                <w:rFonts w:eastAsia="仿宋_GB2312" w:cs="宋体;SimSun" w:ascii="仿宋_GB2312" w:hAnsi="仿宋_GB2312"/>
                <w:kern w:val="0"/>
                <w:sz w:val="16"/>
                <w:szCs w:val="16"/>
              </w:rPr>
              <w:t>[2000]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出口货物退税专用税票电子信息管理有关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1.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进</w:t>
            </w:r>
            <w:r>
              <w:rPr>
                <w:rFonts w:eastAsia="仿宋_GB2312" w:cs="宋体;SimSun" w:ascii="仿宋_GB2312" w:hAnsi="仿宋_GB2312"/>
                <w:kern w:val="0"/>
                <w:sz w:val="16"/>
                <w:szCs w:val="16"/>
              </w:rPr>
              <w:t>[2000]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出口加工区税收管理暂行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1.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进</w:t>
            </w:r>
            <w:r>
              <w:rPr>
                <w:rFonts w:eastAsia="仿宋_GB2312" w:cs="宋体;SimSun" w:ascii="仿宋_GB2312" w:hAnsi="仿宋_GB2312"/>
                <w:kern w:val="0"/>
                <w:sz w:val="16"/>
                <w:szCs w:val="16"/>
              </w:rPr>
              <w:t>[2000]2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关于国家税务总局关于从事进料加工双代理业务有关退税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3.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列免税卷烟出口口岸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7.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2]30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援外项目出口货物退税有关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8.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2]3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粮食出口有关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10.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2]4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外交部关于印发《外国驻华使（领）馆极其人员在华购买物品和劳务退还增值税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3.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产品视同自产产品退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1.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4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利用日本国际协力银行不附带条件贷款项目中标机电产品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3.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1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出口退税计划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4.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2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禽肉产品出口有关退税问题的紧急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6.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33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使用增值税专用发票电子信息审核出口退税有关事项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9.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4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明确高新技术产品出口退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9.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45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农药出口退税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1.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52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货物退（免）税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6.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1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船舶、大型成套机电设备有关退（免）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7.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1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山西省商务厅转发国家税务总局、商务部关于取消出口退（免）税稽核程序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8.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1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货物退（免）税管理有关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9.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16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保税区与港区联动发展有关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0.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1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使用增值税专用发票认证信息审核出口退税的紧急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2.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8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都江堰拉法基水泥有限公司采购国产设备退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9.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37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贯彻《中华人民共和国对外贸易法》、调整出口退（免）税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9.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38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保税物流中心（</w:t>
            </w:r>
            <w:r>
              <w:rPr>
                <w:rFonts w:eastAsia="仿宋_GB2312" w:cs="宋体;SimSun" w:ascii="仿宋_GB2312" w:hAnsi="仿宋_GB2312"/>
                <w:kern w:val="0"/>
                <w:sz w:val="16"/>
                <w:szCs w:val="16"/>
              </w:rPr>
              <w:t>B</w:t>
            </w:r>
            <w:r>
              <w:rPr>
                <w:rFonts w:ascii="仿宋_GB2312" w:hAnsi="仿宋_GB2312" w:cs="宋体;SimSun" w:eastAsia="仿宋_GB2312"/>
                <w:kern w:val="0"/>
                <w:sz w:val="16"/>
                <w:szCs w:val="16"/>
              </w:rPr>
              <w:t>型）税收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1.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明确含金成分产品出口退（免）税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4.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5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出口货物退（免）税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4.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5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贯彻落实国家认定企业技术中心管理办法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5.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7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企业未在规定期限内申报出口货物退（免）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5.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7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山西省出口货物退（免）税工作规程（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7.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10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含金成份产品有关税收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12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取消出口货物退（免）税清算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20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货物退（免）税实行有关单证备案管理制度（暂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2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海南普利制药有限公司采购国产设备退税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1.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3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调整凭普通发票退税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4.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16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经保税区出口货物申报出口退（免）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4.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19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生产企业对外修理修配业务有关退（免）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4.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19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胜利油田胜利石油化工建设有限责任公司海洋工程结构物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7.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37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昆明机场海关签发出口货物报关单有关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39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豆腐皮等产品适用征、退税率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1.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5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亚麻油等出口货物退税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1.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5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小规模纳税人外商投资企业采购国产设备退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57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生产型集团公司收购成员企业产品出口有关免抵退税审批权限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59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加工区内企业耗用蒸汽退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59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从保税仓库和出口监管仓库提取的料件有关税收处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59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含金成分产品出口退（免）税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1.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修订出口货物退（免）税申报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1.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含金产品出口实行免税政策有关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2.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3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山西省商务厅转发国家税务总局 商务部关于进一步规范外贸出口经营秩序切实加强出口货物退（免）税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3.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退（免）税相关核准和审批权限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3.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9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湖北银丰国际贸易有限责任公司出口退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4.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2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关于含金产品出口退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6.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2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销售给日上免税行（上海）有限公司的免税出口卷烟核销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6.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27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保税区内出口企业出口退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7.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3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货物退（免）税若干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7.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1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含金产品出口有关税收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9.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39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恢复对黄金及其饰品签发出口货物报关单证明联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9.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39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合同备案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9.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4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货物退（免）税实行有关单证备案管理制度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10.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44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洋山保税港区等海关监管特殊区域有关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5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出口货物退（免）税评估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2.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深加工结转” 业务有关政策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1.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实木复合地板等有关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1.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免税出口卷烟计划实行分类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4.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销售给日上免税行（中国）有限公司免税出口卷烟核销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6.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外商投资企业以包工包料方式委托承建企业购买国产设备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6.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玉米出口退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9.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开展保税物流功能试点出口加工区有关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9.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4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对外承包工程建筑幕墙所用材料登记备案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1.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外贸企业申报出口退税期限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2.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增值税小规模纳税人出口货物免税管理办法（暂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2.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0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旧设备出口退（免）税暂行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3.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边境贸易出口货物退（免）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3.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停止为骗取出口退税企业办理出口退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4.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企业提供出口收汇核销单期限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5.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进一步做好征退税衔接工作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9.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境内区外货物进入海关特殊监管区域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0.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白银及其制品出口有关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1.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生产企业正式投产前委托加工收回同类产品出口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2.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调整出口卷烟税收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2.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委托加工出口货物消费税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2.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规范和简化出口退税人工审核的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2.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9</w:t>
            </w:r>
            <w:r>
              <w:rPr>
                <w:rFonts w:ascii="仿宋_GB2312" w:hAnsi="仿宋_GB2312" w:cs="宋体;SimSun" w:eastAsia="仿宋_GB2312"/>
                <w:kern w:val="0"/>
                <w:sz w:val="16"/>
                <w:szCs w:val="16"/>
              </w:rPr>
              <w:t>号</w:t>
            </w:r>
          </w:p>
        </w:tc>
      </w:tr>
      <w:tr>
        <w:trPr>
          <w:trHeight w:val="40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外贸企业出口视同内销货物进项税额抵扣有关问题的</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4.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进一步明确出口货物退（免）税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6.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山西省国家税务局出口货物退（免）税档案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8.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3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下发生产企业外购产品出口试行免抵退税企业名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1.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金表壳及零件出口有关退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总局关于销货方已经申报并缴纳税款的失控增值税专用发票办理出口退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外商投资企业采购国产设备增值税专用发票遗失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简化出口货物退（免）税单证备案管理制度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小规模纳税人出口货物免税核销申报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进一步加强出口退税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保税物流中心及出口加工区功能拓展有关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纪念金币税收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6</w:t>
            </w:r>
            <w:r>
              <w:rPr>
                <w:rFonts w:ascii="仿宋_GB2312" w:hAnsi="仿宋_GB2312" w:cs="宋体;SimSun" w:eastAsia="仿宋_GB2312"/>
                <w:kern w:val="0"/>
                <w:sz w:val="16"/>
                <w:szCs w:val="16"/>
              </w:rPr>
              <w:t>号</w:t>
            </w:r>
          </w:p>
        </w:tc>
      </w:tr>
      <w:tr>
        <w:trPr>
          <w:trHeight w:val="2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明确外国政府贷款范围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6.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计算机中央处理器（</w:t>
            </w:r>
            <w:r>
              <w:rPr>
                <w:rFonts w:eastAsia="仿宋_GB2312" w:cs="宋体;SimSun" w:ascii="仿宋_GB2312" w:hAnsi="仿宋_GB2312"/>
                <w:kern w:val="0"/>
                <w:sz w:val="16"/>
                <w:szCs w:val="16"/>
              </w:rPr>
              <w:t>CPU</w:t>
            </w:r>
            <w:r>
              <w:rPr>
                <w:rFonts w:ascii="仿宋_GB2312" w:hAnsi="仿宋_GB2312" w:cs="宋体;SimSun" w:eastAsia="仿宋_GB2312"/>
                <w:kern w:val="0"/>
                <w:sz w:val="16"/>
                <w:szCs w:val="16"/>
              </w:rPr>
              <w:t>）等电子产品出口退（免）税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6.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9</w:t>
            </w:r>
            <w:r>
              <w:rPr>
                <w:rFonts w:ascii="仿宋_GB2312" w:hAnsi="仿宋_GB2312" w:cs="宋体;SimSun" w:eastAsia="仿宋_GB2312"/>
                <w:kern w:val="0"/>
                <w:sz w:val="16"/>
                <w:szCs w:val="16"/>
              </w:rPr>
              <w:t>号</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工贸易纸质手册电子化有关出口退税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开展出口退税业务提醒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生产企业开展对外承包工程业务出口货物退（免）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0.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研发机构采购国产设备退税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2.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w:t>
            </w:r>
            <w:r>
              <w:rPr>
                <w:rFonts w:ascii="仿宋_GB2312" w:hAnsi="仿宋_GB2312" w:cs="宋体;SimSun" w:eastAsia="仿宋_GB2312"/>
                <w:kern w:val="0"/>
                <w:sz w:val="16"/>
                <w:szCs w:val="16"/>
              </w:rPr>
              <w:t>号</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融资租赁船舶出口退税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2</w:t>
            </w:r>
            <w:r>
              <w:rPr>
                <w:rFonts w:ascii="仿宋_GB2312" w:hAnsi="仿宋_GB2312" w:cs="宋体;SimSun" w:eastAsia="仿宋_GB2312"/>
                <w:kern w:val="0"/>
                <w:sz w:val="16"/>
                <w:szCs w:val="16"/>
              </w:rPr>
              <w:t>号</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部分商品出口退税审核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9.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0</w:t>
            </w:r>
            <w:r>
              <w:rPr>
                <w:rFonts w:ascii="仿宋_GB2312" w:hAnsi="仿宋_GB2312" w:cs="宋体;SimSun" w:eastAsia="仿宋_GB2312"/>
                <w:kern w:val="0"/>
                <w:sz w:val="16"/>
                <w:szCs w:val="16"/>
              </w:rPr>
              <w:t>号</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货物退（免）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1.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号</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出口企业延期提供出口收汇核销单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出口退税审核审批退库等环节日常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生产企业外购视同自产应税消费品消费税退税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4.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外贸企业丢失增值税专用发票抵扣联出口退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5.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8</w:t>
            </w:r>
            <w:r>
              <w:rPr>
                <w:rFonts w:ascii="仿宋_GB2312" w:hAnsi="仿宋_GB2312" w:cs="宋体;SimSun" w:eastAsia="仿宋_GB2312"/>
                <w:kern w:val="0"/>
                <w:sz w:val="16"/>
                <w:szCs w:val="16"/>
              </w:rPr>
              <w:t>号</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做好出口货物税收函调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9.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3</w:t>
            </w:r>
            <w:r>
              <w:rPr>
                <w:rFonts w:ascii="仿宋_GB2312" w:hAnsi="仿宋_GB2312" w:cs="宋体;SimSun" w:eastAsia="仿宋_GB2312"/>
                <w:kern w:val="0"/>
                <w:sz w:val="16"/>
                <w:szCs w:val="16"/>
              </w:rPr>
              <w:t>号</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纳税服务处</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办税服务厅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1</w:t>
            </w:r>
            <w:r>
              <w:rPr>
                <w:rFonts w:ascii="仿宋_GB2312" w:hAnsi="仿宋_GB2312" w:cs="宋体;SimSun" w:eastAsia="仿宋_GB2312"/>
                <w:kern w:val="0"/>
                <w:sz w:val="16"/>
                <w:szCs w:val="16"/>
              </w:rPr>
              <w:t>号</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规范办税服务厅内部标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0.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3</w:t>
            </w:r>
            <w:r>
              <w:rPr>
                <w:rFonts w:ascii="仿宋_GB2312" w:hAnsi="仿宋_GB2312" w:cs="宋体;SimSun" w:eastAsia="仿宋_GB2312"/>
                <w:kern w:val="0"/>
                <w:sz w:val="16"/>
                <w:szCs w:val="16"/>
              </w:rPr>
              <w:t>号</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纳税咨询服务工作规范（试行）》《税收管理员纳税服务工作规范（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1.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2</w:t>
            </w:r>
            <w:r>
              <w:rPr>
                <w:rFonts w:ascii="仿宋_GB2312" w:hAnsi="仿宋_GB2312" w:cs="宋体;SimSun" w:eastAsia="仿宋_GB2312"/>
                <w:kern w:val="0"/>
                <w:sz w:val="16"/>
                <w:szCs w:val="16"/>
              </w:rPr>
              <w:t>号</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认真做好《纳税人权利与义务公告》学习宣传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2.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60</w:t>
            </w:r>
            <w:r>
              <w:rPr>
                <w:rFonts w:ascii="仿宋_GB2312" w:hAnsi="仿宋_GB2312" w:cs="宋体;SimSun" w:eastAsia="仿宋_GB2312"/>
                <w:kern w:val="0"/>
                <w:sz w:val="16"/>
                <w:szCs w:val="16"/>
              </w:rPr>
              <w:t>号</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纳税服务投诉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2.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w:t>
            </w:r>
            <w:r>
              <w:rPr>
                <w:rFonts w:ascii="仿宋_GB2312" w:hAnsi="仿宋_GB2312" w:cs="宋体;SimSun" w:eastAsia="仿宋_GB2312"/>
                <w:kern w:val="0"/>
                <w:sz w:val="16"/>
                <w:szCs w:val="16"/>
              </w:rPr>
              <w:t>号</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山西省国税系统</w:t>
            </w:r>
            <w:r>
              <w:rPr>
                <w:rFonts w:eastAsia="仿宋_GB2312" w:cs="宋体;SimSun" w:ascii="仿宋_GB2312" w:hAnsi="仿宋_GB2312"/>
                <w:kern w:val="0"/>
                <w:sz w:val="16"/>
                <w:szCs w:val="16"/>
              </w:rPr>
              <w:t>2010—2012</w:t>
            </w:r>
            <w:r>
              <w:rPr>
                <w:rFonts w:ascii="仿宋_GB2312" w:hAnsi="仿宋_GB2312" w:cs="宋体;SimSun" w:eastAsia="仿宋_GB2312"/>
                <w:kern w:val="0"/>
                <w:sz w:val="16"/>
                <w:szCs w:val="16"/>
              </w:rPr>
              <w:t>年纳税服务工作规划》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8</w:t>
            </w:r>
            <w:r>
              <w:rPr>
                <w:rFonts w:ascii="仿宋_GB2312" w:hAnsi="仿宋_GB2312" w:cs="宋体;SimSun" w:eastAsia="仿宋_GB2312"/>
                <w:kern w:val="0"/>
                <w:sz w:val="16"/>
                <w:szCs w:val="16"/>
              </w:rPr>
              <w:t>号</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全面推进办税服务厅标准化建设的指导意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w:t>
            </w:r>
            <w:r>
              <w:rPr>
                <w:rFonts w:ascii="仿宋_GB2312" w:hAnsi="仿宋_GB2312" w:cs="宋体;SimSun" w:eastAsia="仿宋_GB2312"/>
                <w:kern w:val="0"/>
                <w:sz w:val="16"/>
                <w:szCs w:val="16"/>
              </w:rPr>
              <w:t>号</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 山西省地方税务局关于做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年纳税信用等级评定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0</w:t>
            </w:r>
            <w:r>
              <w:rPr>
                <w:rFonts w:ascii="仿宋_GB2312" w:hAnsi="仿宋_GB2312" w:cs="宋体;SimSun" w:eastAsia="仿宋_GB2312"/>
                <w:kern w:val="0"/>
                <w:sz w:val="16"/>
                <w:szCs w:val="16"/>
              </w:rPr>
              <w:t>号</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货物劳务税处</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关于印发《中华人民共和国增值税暂行条例实施细则》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1.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增值税部分货物征税范围注释》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1.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增值税若干具体问题的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1.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关于印发《中华人民共和国增值税消费税暂行条例实施细则》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1.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消费税若干具体问题的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1.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消费税征收范围注释》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1.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关于印发企业执行新税收条例有关会计处理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1.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关于印发中华人民共和国营业税暂行条例实施细则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1.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汾西矿务局所属柳湾水峪高阳煤矿及山西铝厂孝义铝矿资源税、增值税、城建税纳税地点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1.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务院《中华人民共和国营业税暂行条例》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1.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务院《中华人民共和国资源税暂行条例》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1.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认真贯彻新的流转税、资源税条例与细则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2.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关于企业处理期初存货纳税问题有关会计核算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3.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消费税征收防伪注释》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3.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关于印发《关于资源税会计处理的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3.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外贸企业一九九四年期初存货已征税款处理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3.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铁路系统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4.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对中国人民保险公司办理的出口信用保险业务不征营业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4.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国家物资储备局系统销售储备物资统一缴纳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4.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境外团体或个人在我国从事文艺及体育演出有关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5.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增值税几个具体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4.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黄金生产环节免征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5.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军队、军工系统所属单位征收流转税、资源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5.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军队物资供应机构征收增值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6.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公安、司法部门所属单位征免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6.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对科研单位取得的技术转让收入免征营业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6.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中国人民银行关于人民银行配售黄金征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6.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三五三四工厂生产、销售劳改局民警服装征免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6.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w:t>
            </w:r>
            <w:r>
              <w:rPr>
                <w:rFonts w:eastAsia="仿宋_GB2312" w:cs="宋体;SimSun" w:ascii="仿宋_GB2312" w:hAnsi="仿宋_GB2312"/>
                <w:kern w:val="0"/>
                <w:sz w:val="16"/>
                <w:szCs w:val="16"/>
              </w:rPr>
              <w:t>CH1010</w:t>
            </w:r>
            <w:r>
              <w:rPr>
                <w:rFonts w:ascii="仿宋_GB2312" w:hAnsi="仿宋_GB2312" w:cs="宋体;SimSun" w:eastAsia="仿宋_GB2312"/>
                <w:kern w:val="0"/>
                <w:sz w:val="16"/>
                <w:szCs w:val="16"/>
              </w:rPr>
              <w:t>微型箱式货车等有关征收消费税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7.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痱子粉、爽身粉不征消费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7.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独立矿山铁矿石资源税减按规定税额</w:t>
            </w:r>
            <w:r>
              <w:rPr>
                <w:rFonts w:eastAsia="仿宋_GB2312" w:cs="宋体;SimSun" w:ascii="仿宋_GB2312" w:hAnsi="仿宋_GB2312"/>
                <w:kern w:val="0"/>
                <w:sz w:val="16"/>
                <w:szCs w:val="16"/>
              </w:rPr>
              <w:t>60</w:t>
            </w:r>
            <w:r>
              <w:rPr>
                <w:rFonts w:ascii="仿宋_GB2312" w:hAnsi="仿宋_GB2312" w:cs="宋体;SimSun" w:eastAsia="仿宋_GB2312"/>
                <w:kern w:val="0"/>
                <w:sz w:val="16"/>
                <w:szCs w:val="16"/>
              </w:rPr>
              <w:t>％征收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7.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对香皂暂时给予减征消费税照顾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7.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甲类卷烟暂时给予减征消费税照顾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7.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对黄金生产环节免征增值税的补充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8.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海洋总署“关于进口卷烟临时低消费税税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建立消费税重点税源产品信息上报制度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9.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教育费附加征收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10.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内贸易部、财政部、国家税务总局关于明确</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年储备棉出库供应价格、增值税征收办法和有关财务处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10.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军税务总局关于检查消费税政策执行情况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11.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3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油气田企业增值税计算缴纳方法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11.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3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国家物资储备系统缴纳增值税所得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11.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3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增值税几个税收政策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11.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3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漳泽水库销售工业用水征税问题的答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12.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3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调整华北电管局所属北网电力企业增值税预征的定额税率和征税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12.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3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调整金银首饰消费税纳税环节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1.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3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对铸锻件产品实行增值税先征后返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1.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3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国家级新产品征收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2.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3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白银生产环节免征增值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2.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3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关于调整金银首饰消费税纳税环节后有关会计处理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二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增值税若干具体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3.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减免和返还流转税的会计处理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3.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简化消费税重点税源信息报表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4.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二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金银首饰消费税若干征收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4.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二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林业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5.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万家寨水利枢纽工程人工沙石骨料征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5.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忻州地区物资贸易中心收取的交易服务费是否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6.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用外购和委托加工收回的应税消费品连续生产应税消费品征收消费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6.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二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增值税问题解答（之一）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7.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朔州市报社出版《朔州报》实行先征税后退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7.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原市供电局收取的城网建设改造费、供、配电贴费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8.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流转税管理二司关于修订消费税重点税源信息上报制度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7.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二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印发《农业产品征税范围注释》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2.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印发《农业产品征税范围注释》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9.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钾肥产品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11.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复混肥免征增值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09.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罚没物品征免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10.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黄金饰品“以旧换新”方式销售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10.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省电力公司所属电厂进项税额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11.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加强增值税征收管理若干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11.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运输企业的供车行为征收流转税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11.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陕西省榆林地区煤炭出口公司驻我省岢岚县安塘转运站有关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11.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原钢铁集团公司峨口铁矿生产、销售精矿粉增值税地点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3.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钢矿业公司大关山矿纳税地点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3.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对摩托车胎暂减征消费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二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停止若干增值税优惠政策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4.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加强进口环节增值税专用缴款书抵扣税款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4.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对若干农业生产资料征免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4.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铸件产品增值税先征后返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4.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增值税优惠政策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4.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太钢矿业公司峨口铁矿、大关山矿缴纳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4.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电力工业部关于颁发《电力建设基金征收使用监督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5.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对铁路工附业单位恢复征收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7.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增值税若干业务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7.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国有粮食企业征免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7.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烧卤熟制食品征收流转税总是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7.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原油管理费征收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7.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认真搞好增值税稽核分析工作进一步强化稽核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7.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二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增值税若干征管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10.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教育报刊社出版的《山西教育》等四种刊物实行先征后退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11.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饮食业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11.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经济贸易委员会、国家计划委员会、财政部、国家税务总局关于印发《资源综合利用目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11.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政府法制》杂志增值税先征后退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3.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锻压金首饰在零售环节征收消费税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3.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进一步推行增值税规范化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4.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进一步强化消费税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4.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印发山西省国家税务局增值税专用发票协查函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4.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印发《增值税一般纳税人等级分类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6.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英语周报》和《学英语》实行先征后退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5.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核定卷烟计税价格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5.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消费税若干问题及《消费税问题解答》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6.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传销企业的传销员有关税务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7.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太原卷烟厂生产销售的卷烟按实际销售额计征消费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8.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开展对酒类行业消费税政策执行和征收情检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8.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农用机动三轮车运输车适用税率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8.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平销行为征收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12.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停止执行卫生改革中有关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12.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一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厦门国际航空港食品有限公司税收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4.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财政部、国家税务总局关于竹叶青酒适用消费税税率问题复函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4.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印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年流转税管理工作要点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4.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核定卷烟计税价格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5.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酒类行业消费税检查情况的通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6.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开展对酒类行业消费税政策执行和征收情检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6.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长钢进出口公司丢失海关完税凭证取得复印件抵扣进项税额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6.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稷山县单采血桨站征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7.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电梯保养、维修收入征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7.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立即纠正审计署驻太原特派办专题审计有关问题的紧急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7.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加强增值税期初存货已征税款抵扣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7.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调整部分按简易办法征收增值税的特定货物销售行为征收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7.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贯彻《国务院关于调整烟叶和卷烟价格及税收政策的紧急通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7.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增值税若干业务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8.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严禁对增值锥一般纳税人实行定率征收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2.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增值税运费抵扣进项税额有关问题</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2.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调查卷烟有关情况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2.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总局关于企业所得税所属机构间移送货物征收增值税问题的通知及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2.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税务总局关于修订“饲料”注释及加强饲料免增征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4.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长治县供电公司以联营收入名义取得的电费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3.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总局关于开展建筑安装、交通运输行业增值税调查测算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3.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钢（集团）修建有限公司检修收入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3.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总局关于开展对部分产品经济指标调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4.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总局关于拍卖行取得的拍卖收入征收增值税、营业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4.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以查补税款、加收滞纳金、罚款抵顶期初存货以征税款等有关会计处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4.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医疗单位销售自制药品及单采血浆站向医疗单位提供原料血浆征收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5.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晋城矿务局铁路运输处有关收入征收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5.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原北车辆修理厂、海口并铁辆太原车辆检修分公司税政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5.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银行收回抵押物品拍卖如何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5.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流通环节饲料免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5.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拍卖行拍卖金银首饰征收消费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5.5.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税务总局关于核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年石脑油溶剂油生产供应计划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7.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税务总局关于企业经营收入确认时间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7.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3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税务总局关于中国平安保险公司新办的一年期以上返还性人身保险险种免征营业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7.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3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税务总局关于核定卷烟计税价格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7.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3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税务总局关于卫生防疫站调拨生物制品及药械征收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7.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3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关于融资租赁业营业税营业额问题的通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7.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3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全国军队武警部队政法机关企业交接工作办公室关于军队、武警部队和政法机关撤消企业欠税处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0.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3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柳湾煤矿向下属单位让售货物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9.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3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税务总局关于加强国有粮食购销企业增值税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9.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3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新办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9.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3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下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年第一批综合利用免税企业名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9.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3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转发财政部、国家税务总局关于公安、司法部门所属单位征免增值税问题的通知等文件补定密级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0.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转发财政部、国家税务总局关于三线搬迁企业有关税收问题的通知补定密级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0.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转发财政部、国家税务总局关于增补公安部免征增值税定点警服生产厂名单的通知补定密级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0.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正大有限公司长治分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0.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新办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0.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长治市亨通饲料厂生产销售的饲料免征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0.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大同华建实业开发有限公司食用资源开发中心生产销售的胡麻饼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1.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正大有限公司大同分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1.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正大有限公司侯马分公司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1.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增值税若干业务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1.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下发增值税业务问题解答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1.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军品科研生产免税凭印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2.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晋城市兰花煤业股份有限公司申请汇总缴纳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2.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万家寨水利枢纽有限公司申请汇总缴纳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2.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杏花村汾酒（集团）公司杏富饲料厂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2.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运城市希望农业有限公司等六户饲料企业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2.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长子县晋沪畜禽饲料有限公司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2.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省屯留国本饲料有限公司等企业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2.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源达变性淀粉有限公司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2.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泽州县恒山朝阳饲料有限公司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2.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新联实业有限公司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2.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新办民政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1.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粮食企业增值税管理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1.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金融业营业税若干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2.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军工电子科研生产免税凭印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2.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山西漳泽电力股份有限公司纳税地点等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2.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调查卷烟有关情况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3.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进一步强化消费税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3.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白银生产环节征收增值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4.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明确电子出版物属于软件征税范围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4.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曲沃县升华大地生物饲料有限公司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3.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鲲鹏饲料集团有限责任公司等十七户企业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5.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增值税有关业务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5.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新办民政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5.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万家寨水利枢纽有关征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6.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原市潞威动物保健品厂等九户企业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6.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大同市开发区顺发饲料加工厂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6.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明确黄河小浪底水库有关税收征管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6.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核定卷烟计税价格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6.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铁路运输部门收入集中缴纳营业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7.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大同市兴牧饲料有限责任公司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7.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太原市华德饲料有限公司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7.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开展消费税典型偷税案例和避税情况搜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7.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下发资源综合利用企业及产品名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7.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山西太美毛发制品有限公司收购人发抵扣进项税额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7.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河南海润实业总公司新降县饲料分公司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7.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临猗县康佳川饲料有限公司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7.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正大有限公司侯马分公司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8.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新办民政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8.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原市富是饲料分公司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8.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融资租赁业务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8.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9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卷烟生产企业消费税计税价格审核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8.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9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增值税一般纳税人恢复抵扣进项税额后资格有关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8.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9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脊集团山化水泥有限公司资源综合利用产品免征增值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8.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9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山西省杏花村汾酒（集团）公司杏富饲料厂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8.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9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黄河小浪水库税收征收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9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饲料生产企业免征增值税有关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9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尧王饲料有限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9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予配添加剂厂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9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原辰鑫饲料有限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9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原石羊饲料有限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阳曲县饲料厂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蒲县郭家山洗煤厂等三户企业新办民政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稷山县晋龙饲料有限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陕西石羊集团稷山饲料有限责任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寿阳县神山磷酸氢钙有限责任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谷富是特动物营养源研究开发中心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谷县利华饲料厂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谷县饲料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谷县制胶厂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昔阳县大寨工贸区园晋阳饲料厂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夏县源源饲料有限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新降县养殖实验场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运城市希望农业有限公司等六户饲料企业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山西恒山屯饲料有限公司等两户企业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核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年石脑油溶剂生产供应计划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榆次市亨通饲料厂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榆次市强大饲料有限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出版物广告收入有关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交通部关于做好代征车辆购置税工作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油气田企业增值税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长子县晋沪畜禽饲料有限公司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繁峙县淀粉肠等二户企业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晋城市饲料公司等三户企业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祁县万里饲料厂等二户企业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华牧饲料生物技术有限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鲲鹏饲料集团有限责任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正大有限公司长治分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原市饲料养殖总公司生产销售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阳泉煤业集团有限责任公司一矿砖厂等十一户企业资源综合利用产品免征增值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阳泉煤业集团二矿多种经营总公司矸石砖厂等九户企业资源利用产品免征增值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推行增值税防伪税控系统若干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1.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国家税务总局关于推行增值税防伪税控系统的通告》的通告</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1.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重庆市防伪税控企业开具增值税专用发票认证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1.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合成橡胶集团有限责任公司资源综合利用产品免征增值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合九铁路运费抵扣进项税额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3.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当前增值税防伪税控系统推行工作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金税工程增值税管理部门岗位设置及职责（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增值税计算机稽核系统发票比对操作规程（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增值税专用发票数据采集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金税工程正式运行前若干问题的紧急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4.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4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祁县大正洗煤厂等八户新办民政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4.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4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银行贷款利息收入营业税纳税义务发生时间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5.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4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增值税若干税收政策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5.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4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增值税一般纳税人平销行为征收增值税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5.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4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潞安矿业（集团）公司水泥厂等十一户企业资源综合利用产品免征增值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5.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4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印发《山西省国家税务局实施金税工程工作方案》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6.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4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山西省国家税务局系统流转税税收执法权和管理权监督制约暂行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6.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4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加强增值税防伪税控系统管理的紧急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7.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4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下达卷烟计税价格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1.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4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永溶济市清华水泥包装厂等六户新办民政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7.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金税工程增值税管理部门岗位设置及职责（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8.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增值税防伪税控系统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9.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大方实业有限公司等七户企业资源综合利用产品免征增值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9.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山西省地方税务局转发国家税务总局关于新闻产品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0.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金税工程发现的涉嫌违规增值税专用发票处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0.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省文水县三晋福利油脂有限公司等十四户新办民政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0.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调整</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年石脑油溶剂油生产供应计划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0.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长子县晋科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大同市奥鑫有限责任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大同市晋北饲料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6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大同市牧童饲料有限责任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6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河南省海润实业总公司新降县饲料分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6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稷山晋龙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6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晋中万通饲料有限责任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6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祁县恒昌饲料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6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祁县饲料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6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祁县同发饲料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6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祁县万里饲料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6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曲沃县升华大地生物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6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华牧饲料生物技术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7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省科威饲料科技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7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省予配填加剂饲料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7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时创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7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四季春农业发展有限责任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7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粟海集团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7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杏花村汾酒集团公司杏富饲料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7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正大有限公司侯马分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7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陕西石羊集团稷山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7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太谷县利华饲料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7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太谷县内富思特动物营养源研究开发中心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太谷县山西农业大学动物科技学院实验饲料填加剂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太谷县饲料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太谷县制胶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太原石羊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太原市久发饲料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太原市饲料养殖总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太原市天禾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太原市小店区鑫源饲料加工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闻喜县万得福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昔阳大寨工贸园区晋阳饲料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9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夏县源源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9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阳曲县饲料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9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永济市龙大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9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榆次宏大饲料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9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榆次强大饲料有限责任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9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榆次市亨通饲料厂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9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运城希望农业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9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原木发票计算抵扣进项税额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9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太原潞威动物保健品厂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9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文水县大象禽业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寿阳县神山磷酸氢钙有限责任公司等两户企业生产销售的饲料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临汾尧王饲料有限公司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2.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晋芯鱼业（集团）有限公司等六户企业生产销售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2.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油站一律按照增值税一般纳税人征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2.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退耕还林还草补助粮免征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2.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中国北方机车车辆工业集团公司所属企业的铁路货车修理业务免征增值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2.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华晋饲料有限公司生产的饲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2.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卷烟生产企业购进卷烟直接销售不再征收消费税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1.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国南方机车车辆工业集团公司所属企业的铁路货车修理业务免征增值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1.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调整增值税专用发票价格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外商投资企业增值税若干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1.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增值税有关政策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2.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贷款业务征收营业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增值税一般纳税人丢失防伪税控系统开具的增值税专用发票有关税务处理瓦那体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啤酒计征消费税有关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3.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晋城市国家税务局开发区分局金税工程有关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4.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使用增值税防伪税控系统的增值税一般纳税人资格认定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4.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成品油零售加油站增值税征收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4.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汽车经销公司信贷消费业务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5.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增值税一般纳税人期货交易进项税额抵扣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5.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增值税管理若干业务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5.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国远洋（集团）总公司有关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5.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4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转让企业全部产权不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6.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福泰塑胶有限公司等十二户新办民政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6.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落实西部大开发有关税收政策具体实施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6.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政府储备食用植物油销售业务开具增值税专用发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7.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废止《增值税专用发票及其他计税、扣税凭证稽核检查办法（试行）中有关条款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8.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酒类产品消费税政策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9.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纳税人以资金结算网络方式收取贷款增值税纳税地点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9.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纳税人销售自产货物提供增值税劳务并同时提供建筑业劳务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9.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增值税专用发票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9.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永济市西龙饲料有限公司等四户饲料生产企业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10.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大同中煤出口煤基地建设有限公司运费发票抵扣进项税额的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10.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6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省卷烟销售公司太原卷烟材料产品购销站注销检查中有关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11.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正大有限公司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11.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6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黄金交易增值税征收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11.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8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蒲县发电有限责任公司等</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户资源综合利用电厂（机组）有关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12.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3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进一步做好专用发票电子信息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12.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4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太原市神州兴业科贸有限公司等六户新办民政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12.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企业改制中资产评估减值发生的流动资产损失进项税额抵扣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1.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太原狮头水泥股份有限公司等</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户新办资源综合利用企业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2.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7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明确推行防伪税控系统和金税工程二期完善与拓展有关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2.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9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一般纳税人取得防伪税控系统开具的增值税专用发票进项税额抵扣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2.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山西汇福科技发展有限公司等三户饲料生产企业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8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阳泉市盛元饲料有限公司等二户饲料生产企业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8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卷烟消费税计税价格信息采集和核定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2.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介休市晋鑫煤化有限公司等十六户新办民政福利企业享受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7.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13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金税工程二期完善和拓展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3.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辽宁省增值税一般纳税人停止开具手写版增值税专用发票的公告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0.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18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中石化（中石油）系统改变核算体制增值税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0.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18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推广应用增值税专用发票抵扣联信息企业采集方式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1.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19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啤酒集团内部企业间销售（调拨）啤酒液征收消费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4.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2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长治汽车运输有限责任公司所购十辆奔驰客车车辆购置退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1.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28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关于加强手写版增值税专用发票管理的若干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6.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30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生产销售多孔粒状销酸铵等产品缴纳增值税适用税率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9.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推广应用增值税防伪税控主机共享服务系统有关问题的通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6.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3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重新修订增值税一般纳税人申报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7.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增值税防伪税控系统主机共享服务系统管理暂行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7.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增值税专用发票抵扣联信息企业采集方式管理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7.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北京等地增值税一般纳税人停止开具手写版增值税专用发票的公告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7.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3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6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认真做好增值税专用发票发售、填开管理等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7.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3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6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核定山西太原卷烟厂新牌、新规格卷烟消费税计税价格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7.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37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6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重新修订《增值税专用发票数据采集管理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8.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6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做好增值税纳税申报“一窗式”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9.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42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6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山西海鑫鑫光水泥有限公司等</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户新办资源综合利用企业增值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9.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4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6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防伪税控系统专用设备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9.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4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6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军队保障性企业移交后有关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6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铁路运费进项税额抵扣有关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9.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44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6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建材产品征收增值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1.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49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6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利用废渣生产的水泥熟料享受资源综合利用产品增值税政策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1.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50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7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中国石油天然气集团公司所属石油工程技术服务公司增值税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1.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53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7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加强税务机关代开增值税专用发票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2.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55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7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侯马市汇丰建材有限责任公司等</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户新办资源综合利用企业增值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2.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5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7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调整饲料生产企业饲料免征增值税审批程序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2.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7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加强加油站增值税征收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2.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7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天然二氧化碳适用增值税税率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2.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7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国家发改委关于调整增值税专用发票价格等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2.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60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7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个体工商业户销售农产品有关税收政策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1.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7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饲用鱼油产品免征增值税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1.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7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债转股企业实物投资免征增值税政策有关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1.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局总局关于增值税起征点调整后有关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1.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开展增值税专项纳税评估工作的紧急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2.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太原黄河供水有限公司、太原市自来水公司两户企业征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2.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调整增值税专用发票验旧供新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2.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10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血液制品增值税政策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3.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16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无牌无证、非法拼装、报废机动车辆涉及车购税有关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4.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17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对收取经营保证金征收增值税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4.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20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忻州市阳方口煤矿洗煤厂铁路运费抵扣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4.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2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修订印发《增值税计算机稽核系统发票比对操作规程（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5.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关于规范一般纳税人货物运输等需要抵扣的发票电子数据报送方式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5.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2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电力公司过网费收入征收增值税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6.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28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中石化（中石油）系统改变核算体制缴纳增值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7.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流转税税务行政审批事项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7.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3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取消饲料产品免征增值税审批程序后加强后续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7.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4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货物运输业若干税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7.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取消小规模企业销售货物或应税劳务由税务所代开增值税专用发票审批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7.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4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增值税一般纳税人购买防伪税控设备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7.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3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调整集成电路设计企业及产品认定机构和集成电路设计企业及产品认定管理方式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8.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增值税一般纳税人用进项留抵税额抵减增值税欠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9.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建立增值税失控发票快速反应机制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0.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0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明确增值税计算机稽核系统发票比对工作顺延时间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0.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3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0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清查新增一般纳税人未开票、走逃清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0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增值税专用发票和其他抵扣凭证审核检查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0.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0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纳税人取得的铁路货运发票抵扣进项税额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0.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0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辅导期一般纳税人实施“先比对、后扣税”有关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9.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0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增值税专用发票和其他抵扣凭证开展审核检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1.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0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一般纳税人取得海关进口增值税专用缴款书抵扣进项税额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1.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0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商业企业向货物供应方收取的部分费用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1.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0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公里、内河货物运输业税收管理操作规程》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1.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0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车辆购置税税收政策及征收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2.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省烟草公司撤销县级烟草公司及取消法人资格后纳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2.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4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加强税务机关代开增值税专用发票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2.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5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税务机关代开增值税专用发票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2.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农户手工编制的竹制芒藤柳坯具征收增值税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2.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一般纳税人支付的货物运输代理费用不得抵扣进项税额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2.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平板玻璃不得享受资源综合利用产品增值税优惠政策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2.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做好防伪税控系统服务单位监督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1.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增值税防伪税控系统服务监督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3.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规范填制海关代征进口增值税专用缴款书抵扣清单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2.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核定车辆购置税最低计税价格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2.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核定山西昆明烟草有限责任公司机关新牌号卷烟消费税计税价格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3.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西藏自治区国家税务局代开货物运输业发票有关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3.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一般纳税人将增值税进项留抵税额抵减查补税款欠税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3.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停止执行《金银首饰购货（加工</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管理证明单》使用规定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3.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专用发票和其他抵扣凭证审核检查有关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2.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做好成品油零售单位增值税纳税评估准备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3.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加强民政福利企业税收优惠审核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4.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车辆购置税税收政策及征收管理有关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晋城市“一证两口”煤矿认定增值税一般纳税人及征税问题的请示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4.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果啤征收消费税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4.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3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核对山西昆明烟草有限责任公司四个新牌号卷烟消费税计税价格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5.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3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纳税人提供泥浆工程劳务征收流转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5.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3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增值税一般纳税人纳税申报“一窗式”管理操作规程》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5.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3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由石油伴生汽加工压缩成的石油液化气适用增值税税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6.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3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新大宇物资有限公司取得废旧物资销售发票抵扣进项税额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6.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3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山西国阳新能股份有限公司代收自备车租赁费等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6.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3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完税证明遗失刊登遗失声明有关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3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地税）国家税务总局关于加强机动车辆税收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3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农产品增值税抵扣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6.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2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3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核对车辆购置税最低计税价格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7.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4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设有固定装置的非运输车辆免征车辆购置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7.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营养强化奶适用增值税税率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7.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印发《山西省国家税务局增值税抵扣凭证审核检查工作操作规程（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机动车辆税收管理有关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开展《卷烟消费税计税价格采集和核定管理办法》贯彻执行情况进行自查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9.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9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供电企业收取的免税农村电网维护费有关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车辆购置税征管软件及“一条龙”清分比对系统操作规程》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一般纳税人取得的帐外经营部分防伪税控增值税专用发票进项税额抵扣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山西航天金穗科技有限公司有关纳税问题请示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免征增值税货物专用发票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增值税一般纳税人开具普通发票管理实施“一机多票”制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印发山西省农产品收购及抵扣增值税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9.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加强民政福利企业税收优惠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9.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以外购木片为原料生产的产品享受增值税优惠政策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9.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大同齿轮集团有限责任公司取得汽车生产企业开具的“三包索赔费”等能否抵扣进项税额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9.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3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残联所属的福利企业有关税收问题的复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9.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汽油、柴油消费税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0.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做好增值税普通发票一窗式票表比对准备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0.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7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核定山西昆明烟草有限责任公司新牌号卷烟消费税计税价格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0.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增值税专用发票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0.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6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车辆购置税缴税凭证丢失后办理退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0.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8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6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加强货物运输业发票审核检查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0.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0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6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山西省国家税务局转发</w:t>
            </w:r>
            <w:r>
              <w:rPr>
                <w:rFonts w:eastAsia="仿宋_GB2312" w:cs="宋体;SimSun" w:ascii="仿宋_GB2312" w:hAnsi="仿宋_GB2312"/>
                <w:kern w:val="0"/>
                <w:sz w:val="16"/>
                <w:szCs w:val="16"/>
              </w:rPr>
              <w:t>&lt;</w:t>
            </w:r>
            <w:r>
              <w:rPr>
                <w:rFonts w:ascii="仿宋_GB2312" w:hAnsi="仿宋_GB2312" w:cs="宋体;SimSun" w:eastAsia="仿宋_GB2312"/>
                <w:kern w:val="0"/>
                <w:sz w:val="16"/>
                <w:szCs w:val="16"/>
              </w:rPr>
              <w:t>国家发展改革委关于增值税电脑版普通发票价格的批复</w:t>
            </w:r>
            <w:r>
              <w:rPr>
                <w:rFonts w:eastAsia="仿宋_GB2312" w:cs="宋体;SimSun" w:ascii="仿宋_GB2312" w:hAnsi="仿宋_GB2312"/>
                <w:kern w:val="0"/>
                <w:sz w:val="16"/>
                <w:szCs w:val="16"/>
              </w:rPr>
              <w:t>&gt;</w:t>
            </w:r>
            <w:r>
              <w:rPr>
                <w:rFonts w:ascii="仿宋_GB2312" w:hAnsi="仿宋_GB2312" w:cs="宋体;SimSun" w:eastAsia="仿宋_GB2312"/>
                <w:kern w:val="0"/>
                <w:sz w:val="16"/>
                <w:szCs w:val="16"/>
              </w:rPr>
              <w:t>》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1.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6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车辆购置税《设有固定装置免税车辆图册》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1.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6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核定车辆购置税最低计税价格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1.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6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三包维修服务能否开具专用发票给厂家请示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1.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6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一般纳税人期货交易有关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1.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7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外交部关于驻外使馆工作人员离任回国进境自用车辆缴纳车辆购置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0.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7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w:t>
            </w:r>
            <w:r>
              <w:rPr>
                <w:rFonts w:eastAsia="仿宋_GB2312" w:cs="宋体;SimSun" w:ascii="仿宋_GB2312" w:hAnsi="仿宋_GB2312"/>
                <w:kern w:val="0"/>
                <w:sz w:val="16"/>
                <w:szCs w:val="16"/>
              </w:rPr>
              <w:t>15</w:t>
            </w:r>
            <w:r>
              <w:rPr>
                <w:rFonts w:ascii="仿宋_GB2312" w:hAnsi="仿宋_GB2312" w:cs="宋体;SimSun" w:eastAsia="仿宋_GB2312"/>
                <w:kern w:val="0"/>
                <w:sz w:val="16"/>
                <w:szCs w:val="16"/>
              </w:rPr>
              <w:t>号令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0.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7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设有固定装置免税车辆图册（第二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核定山西昆明烟草有限责任公司新牌号卷烟消费税计税价格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9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矿物质微量元素添砖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0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潞矿集团司马矿井筹备处代开增值税专用发票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0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山西省海鑫国际钢铁有限责任公司有关进项税额抵扣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0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试点物流企业有关税收政策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1.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增值税纳税评估部分方法及行业纳税评估指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1.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煅烧高岭土产品享受资源综合利用产品增值税优惠政策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1.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核定车辆购置税最低计税价格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1.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明确县以下小型水力发电单位具体标准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1.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驻外使领馆工作人员离任回国进境自用车辆缴纳车辆购置税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3.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网上申报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3.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进口旧车计征车辆购置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3.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发（</w:t>
            </w:r>
            <w:r>
              <w:rPr>
                <w:rFonts w:eastAsia="仿宋_GB2312" w:cs="宋体;SimSun" w:ascii="仿宋_GB2312" w:hAnsi="仿宋_GB2312"/>
                <w:kern w:val="0"/>
                <w:sz w:val="16"/>
                <w:szCs w:val="16"/>
              </w:rPr>
              <w:t>2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w:t>
            </w:r>
            <w:r>
              <w:rPr>
                <w:rFonts w:eastAsia="仿宋_GB2312" w:cs="宋体;SimSun" w:ascii="仿宋_GB2312" w:hAnsi="仿宋_GB2312"/>
                <w:kern w:val="0"/>
                <w:sz w:val="16"/>
                <w:szCs w:val="16"/>
              </w:rPr>
              <w:t>&lt;&lt;-</w:t>
            </w:r>
            <w:r>
              <w:rPr>
                <w:rFonts w:ascii="仿宋_GB2312" w:hAnsi="仿宋_GB2312" w:cs="宋体;SimSun" w:eastAsia="仿宋_GB2312"/>
                <w:kern w:val="0"/>
                <w:sz w:val="16"/>
                <w:szCs w:val="16"/>
              </w:rPr>
              <w:t>资源综合利用产品增值税优惠政策管理办法</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试行</w:t>
            </w:r>
            <w:r>
              <w:rPr>
                <w:rFonts w:eastAsia="仿宋_GB2312" w:cs="宋体;SimSun" w:ascii="仿宋_GB2312" w:hAnsi="仿宋_GB2312"/>
                <w:kern w:val="0"/>
                <w:sz w:val="16"/>
                <w:szCs w:val="16"/>
              </w:rPr>
              <w:t>)&gt;&gt;</w:t>
            </w:r>
            <w:r>
              <w:rPr>
                <w:rFonts w:ascii="仿宋_GB2312" w:hAnsi="仿宋_GB2312" w:cs="宋体;SimSun" w:eastAsia="仿宋_GB2312"/>
                <w:kern w:val="0"/>
                <w:sz w:val="16"/>
                <w:szCs w:val="16"/>
              </w:rPr>
              <w:t>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1.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修订增值税专用发票使用规定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3.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4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受托种植植物饲养动物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3.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新版公路</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内河货物运输业统一发票有关使用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9.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1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中国移动有限公司内地子公司业务销售附带赠送行为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1.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化肥生产企业销售复合肥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1.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晋国税函 </w:t>
            </w:r>
            <w:r>
              <w:rPr>
                <w:rFonts w:eastAsia="仿宋_GB2312" w:cs="宋体;SimSun" w:ascii="仿宋_GB2312" w:hAnsi="仿宋_GB2312"/>
                <w:kern w:val="0"/>
                <w:sz w:val="16"/>
                <w:szCs w:val="16"/>
              </w:rPr>
              <w:t>[2007]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饲料级磷酸二氢钙产品增值税政策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2.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 国 税 函</w:t>
            </w:r>
            <w:r>
              <w:rPr>
                <w:rFonts w:eastAsia="仿宋_GB2312" w:cs="宋体;SimSun" w:ascii="仿宋_GB2312" w:hAnsi="仿宋_GB2312"/>
                <w:kern w:val="0"/>
                <w:sz w:val="16"/>
                <w:szCs w:val="16"/>
              </w:rPr>
              <w:t>[2007]5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太原重工股份有限公司</w:t>
            </w:r>
            <w:r>
              <w:rPr>
                <w:rFonts w:eastAsia="仿宋_GB2312" w:cs="宋体;SimSun" w:ascii="仿宋_GB2312" w:hAnsi="仿宋_GB2312"/>
                <w:kern w:val="0"/>
                <w:sz w:val="16"/>
                <w:szCs w:val="16"/>
              </w:rPr>
              <w:t>057</w:t>
            </w:r>
            <w:r>
              <w:rPr>
                <w:rFonts w:ascii="仿宋_GB2312" w:hAnsi="仿宋_GB2312" w:cs="宋体;SimSun" w:eastAsia="仿宋_GB2312"/>
                <w:kern w:val="0"/>
                <w:sz w:val="16"/>
                <w:szCs w:val="16"/>
              </w:rPr>
              <w:t>工程塔架钢结构及非标采购项目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2.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全面推行车辆购置税征收管理系统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2.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5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加强增值税其它抵扣凭证数据采集传输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2.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购进乙醇生产销售无水乙醇征收消费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2.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下发试点物流企业名单</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第二批</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2.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7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粉煤灰</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渣</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2.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7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中国电信集团公司和中国电信股份有限公司所属子公司业务销售附带赠送行为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20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纳税人进口货物增值税进项税额抵扣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4.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20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明确资源税综合利用建材产品和废渣范围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5.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2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水利工程水费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5.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24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加强公路内河货物运输业税收征收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6.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29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明确硫磺适用税率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6.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30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认证稽核系统涉嫌违规公路内河货物运输业发票处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7.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3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中国联通有限公司及所属分公司和中国联合通信有限公司贵州分公司业务销售附带赠送行为有关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36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山西华顿实业有限公司生产</w:t>
            </w:r>
            <w:r>
              <w:rPr>
                <w:rFonts w:eastAsia="仿宋_GB2312" w:cs="宋体;SimSun" w:ascii="仿宋_GB2312" w:hAnsi="仿宋_GB2312"/>
                <w:kern w:val="0"/>
                <w:sz w:val="16"/>
                <w:szCs w:val="16"/>
              </w:rPr>
              <w:t>93</w:t>
            </w:r>
            <w:r>
              <w:rPr>
                <w:rFonts w:ascii="仿宋_GB2312" w:hAnsi="仿宋_GB2312" w:cs="宋体;SimSun" w:eastAsia="仿宋_GB2312"/>
                <w:kern w:val="0"/>
                <w:sz w:val="16"/>
                <w:szCs w:val="16"/>
              </w:rPr>
              <w:t>号高清洁甲醇燃料征收消费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0.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4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沙滩车等车辆征收消费税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1.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52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山西省文物总店减半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1.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7]5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民族贸易企业增值税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中国网络通信集团公司及其分公司和中国网通（集团）有限公司及其分公司业务销售附带赠送行为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1.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利用废液（渣）生产白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2.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林木销售和管护征收流转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3.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使用消费税纳税申报表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3.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洗煤焦化煤炭运销及废旧物资企业开展增值税纳税评估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3.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增值税专用发票审核检查操作规程（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4.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山西华顿实业有限公司生产</w:t>
            </w:r>
            <w:r>
              <w:rPr>
                <w:rFonts w:eastAsia="仿宋_GB2312" w:cs="宋体;SimSun" w:ascii="仿宋_GB2312" w:hAnsi="仿宋_GB2312"/>
                <w:kern w:val="0"/>
                <w:sz w:val="16"/>
                <w:szCs w:val="16"/>
              </w:rPr>
              <w:t>93</w:t>
            </w:r>
            <w:r>
              <w:rPr>
                <w:rFonts w:ascii="仿宋_GB2312" w:hAnsi="仿宋_GB2312" w:cs="宋体;SimSun" w:eastAsia="仿宋_GB2312"/>
                <w:kern w:val="0"/>
                <w:sz w:val="16"/>
                <w:szCs w:val="16"/>
              </w:rPr>
              <w:t>号高清洁甲醇燃料征收消费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5.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6</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石脑油消费税免税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5.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上海期货交易所黄金期货交易增值税征收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5.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上海赛孚燃油发展有限公司生产的甲醇汽油征收消费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5.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一般纳税人抗震救灾期间增值税扣税凭证认证稽核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5.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厢式货车改装生产的汽车征收消费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6.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金融机构开展个人实物黄金交易业务增值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6.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3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天脊煤化工集团有限公司生产销售硝酸磷钾肥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6.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3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失控增值税专用发票处理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7.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9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3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山西福光风电有限公司跨区域生产经营电力产品征收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7.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3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部分行业增值税纳税评估指标参数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7.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3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大同煤矿集团宏远工程建设有限责任公司自制预拌混凝土征收增值税问题的请示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9.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3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调味料酒征收消费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9.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6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3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下发试点物流企业名单（第四批）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1.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3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挂面适用增值税税率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9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3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有机肥产品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0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3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一般纳税人认定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4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成品油消费税征收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4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调整增值税纳税申报有关事项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4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宣传贯彻国家税务总局废旧物资发票抵扣增值税有关事项公告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4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部分减征乘用车车辆购置税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4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卷烟消费税计税价格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2.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4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停止使用废旧物资销售普通发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4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简易征收政策有关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4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停止执行中国远洋运输（集团）总公司增值税优惠政策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4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局转发关于发布已失效或废止有关消费税规范性文件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4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口免税设备解除海关监管补缴进口环节增值税抵扣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石灰氮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固定资产进项税额抵扣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卷烟消费税计税依据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烟类应税消费品消费税征收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卷烟消费税最低计税价格调整后卷烟工业企业与卷烟批发企业差价结算开具增值税专用发票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部分饲料产品征免增值税政策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7.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白酒消费税征收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7.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部分白酒消费税计税价格核定及相关管理事项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8.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4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即征即退实施先评估后退税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8.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氨化硝酸钙免征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8.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5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6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核桃油适用税率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6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复合胶适用增值税税率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6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供应非临床用血增值税政策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6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纳税人资产重组有关增值税政策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1.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2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6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脱水果干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1.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6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农村电网维护费征免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1.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6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资源综合利用产品增值税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1.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6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调整增值税扣税凭证抵扣期限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2.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5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6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下发试点物流企业名单（第五批）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2.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5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6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供电企业收取并网服务费征收增值税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2.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6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部分减征乘用车车辆购置税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2.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9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加强车辆购置税档案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2.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办理</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年销售额超过标准的小规模纳税人申请增值税一般纳税人认定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2.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2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国电山西洁能有限公司跨区域生产经营电力产品征收增值税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2.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对绝缘油类产品征收消费税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折扣额抵减增值税应税销售额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5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粕类产品征免增值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5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启用新版</w:t>
            </w:r>
            <w:r>
              <w:rPr>
                <w:rFonts w:eastAsia="仿宋_GB2312" w:cs="宋体;SimSun" w:ascii="仿宋_GB2312" w:hAnsi="仿宋_GB2312"/>
                <w:kern w:val="0"/>
                <w:sz w:val="16"/>
                <w:szCs w:val="16"/>
              </w:rPr>
              <w:t>&lt;&lt;</w:t>
            </w:r>
            <w:r>
              <w:rPr>
                <w:rFonts w:ascii="仿宋_GB2312" w:hAnsi="仿宋_GB2312" w:cs="宋体;SimSun" w:eastAsia="仿宋_GB2312"/>
                <w:kern w:val="0"/>
                <w:sz w:val="16"/>
                <w:szCs w:val="16"/>
              </w:rPr>
              <w:t>车辆购置税完税证明</w:t>
            </w:r>
            <w:r>
              <w:rPr>
                <w:rFonts w:eastAsia="仿宋_GB2312" w:cs="宋体;SimSun" w:ascii="仿宋_GB2312" w:hAnsi="仿宋_GB2312"/>
                <w:kern w:val="0"/>
                <w:sz w:val="16"/>
                <w:szCs w:val="16"/>
              </w:rPr>
              <w:t>&gt;&gt;</w:t>
            </w:r>
            <w:r>
              <w:rPr>
                <w:rFonts w:ascii="仿宋_GB2312" w:hAnsi="仿宋_GB2312" w:cs="宋体;SimSun" w:eastAsia="仿宋_GB2312"/>
                <w:kern w:val="0"/>
                <w:sz w:val="16"/>
                <w:szCs w:val="16"/>
              </w:rPr>
              <w:t>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6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增值税一般纳税人资格认定实地查验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7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人工和成牛胚胎适用增值税税率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8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成品油经销企业和部分超市</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药店开展增值税评估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4.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9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8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印发</w:t>
            </w:r>
            <w:r>
              <w:rPr>
                <w:rFonts w:eastAsia="仿宋_GB2312" w:cs="宋体;SimSun" w:ascii="仿宋_GB2312" w:hAnsi="仿宋_GB2312"/>
                <w:kern w:val="0"/>
                <w:sz w:val="16"/>
                <w:szCs w:val="16"/>
              </w:rPr>
              <w:t>&lt;&lt;</w:t>
            </w:r>
            <w:r>
              <w:rPr>
                <w:rFonts w:ascii="仿宋_GB2312" w:hAnsi="仿宋_GB2312" w:cs="宋体;SimSun" w:eastAsia="仿宋_GB2312"/>
                <w:kern w:val="0"/>
                <w:sz w:val="16"/>
                <w:szCs w:val="16"/>
              </w:rPr>
              <w:t>增值税一般纳税人资格认定管理办法</w:t>
            </w:r>
            <w:r>
              <w:rPr>
                <w:rFonts w:eastAsia="仿宋_GB2312" w:cs="宋体;SimSun" w:ascii="仿宋_GB2312" w:hAnsi="仿宋_GB2312"/>
                <w:kern w:val="0"/>
                <w:sz w:val="16"/>
                <w:szCs w:val="16"/>
              </w:rPr>
              <w:t>&gt;&gt;</w:t>
            </w:r>
            <w:r>
              <w:rPr>
                <w:rFonts w:ascii="仿宋_GB2312" w:hAnsi="仿宋_GB2312" w:cs="宋体;SimSun" w:eastAsia="仿宋_GB2312"/>
                <w:kern w:val="0"/>
                <w:sz w:val="16"/>
                <w:szCs w:val="16"/>
              </w:rPr>
              <w:t>宣传材料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4.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10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8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w:t>
            </w:r>
            <w:r>
              <w:rPr>
                <w:rFonts w:eastAsia="仿宋_GB2312" w:cs="宋体;SimSun" w:ascii="仿宋_GB2312" w:hAnsi="仿宋_GB2312"/>
                <w:kern w:val="0"/>
                <w:sz w:val="16"/>
                <w:szCs w:val="16"/>
              </w:rPr>
              <w:t>&lt;&lt;</w:t>
            </w:r>
            <w:r>
              <w:rPr>
                <w:rFonts w:ascii="仿宋_GB2312" w:hAnsi="仿宋_GB2312" w:cs="宋体;SimSun" w:eastAsia="仿宋_GB2312"/>
                <w:kern w:val="0"/>
                <w:sz w:val="16"/>
                <w:szCs w:val="16"/>
              </w:rPr>
              <w:t>增值税一般纳税人纳税辅导期管理办法</w:t>
            </w:r>
            <w:r>
              <w:rPr>
                <w:rFonts w:eastAsia="仿宋_GB2312" w:cs="宋体;SimSun" w:ascii="仿宋_GB2312" w:hAnsi="仿宋_GB2312"/>
                <w:kern w:val="0"/>
                <w:sz w:val="16"/>
                <w:szCs w:val="16"/>
              </w:rPr>
              <w:t>&gt;&gt;</w:t>
            </w:r>
            <w:r>
              <w:rPr>
                <w:rFonts w:ascii="仿宋_GB2312" w:hAnsi="仿宋_GB2312" w:cs="宋体;SimSun" w:eastAsia="仿宋_GB2312"/>
                <w:kern w:val="0"/>
                <w:sz w:val="16"/>
                <w:szCs w:val="16"/>
              </w:rPr>
              <w:t>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4.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 国 税 函</w:t>
            </w:r>
            <w:r>
              <w:rPr>
                <w:rFonts w:eastAsia="仿宋_GB2312" w:cs="宋体;SimSun" w:ascii="仿宋_GB2312" w:hAnsi="仿宋_GB2312"/>
                <w:kern w:val="0"/>
                <w:sz w:val="16"/>
                <w:szCs w:val="16"/>
              </w:rPr>
              <w:t>[2010]10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8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山西晋能集团大同能源发展有限公司热电分公司增值税留底税额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4.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 国 税 函</w:t>
            </w:r>
            <w:r>
              <w:rPr>
                <w:rFonts w:eastAsia="仿宋_GB2312" w:cs="宋体;SimSun" w:ascii="仿宋_GB2312" w:hAnsi="仿宋_GB2312"/>
                <w:kern w:val="0"/>
                <w:sz w:val="16"/>
                <w:szCs w:val="16"/>
              </w:rPr>
              <w:t>[2010]10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8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w:t>
            </w:r>
            <w:r>
              <w:rPr>
                <w:rFonts w:eastAsia="仿宋_GB2312" w:cs="宋体;SimSun" w:ascii="仿宋_GB2312" w:hAnsi="仿宋_GB2312"/>
                <w:kern w:val="0"/>
                <w:sz w:val="16"/>
                <w:szCs w:val="16"/>
              </w:rPr>
              <w:t>&lt;&lt;</w:t>
            </w:r>
            <w:r>
              <w:rPr>
                <w:rFonts w:ascii="仿宋_GB2312" w:hAnsi="仿宋_GB2312" w:cs="宋体;SimSun" w:eastAsia="仿宋_GB2312"/>
                <w:kern w:val="0"/>
                <w:sz w:val="16"/>
                <w:szCs w:val="16"/>
              </w:rPr>
              <w:t>增值税一般纳税人资格认定管理办法</w:t>
            </w:r>
            <w:r>
              <w:rPr>
                <w:rFonts w:eastAsia="仿宋_GB2312" w:cs="宋体;SimSun" w:ascii="仿宋_GB2312" w:hAnsi="仿宋_GB2312"/>
                <w:kern w:val="0"/>
                <w:sz w:val="16"/>
                <w:szCs w:val="16"/>
              </w:rPr>
              <w:t>&gt;&gt;</w:t>
            </w:r>
            <w:r>
              <w:rPr>
                <w:rFonts w:ascii="仿宋_GB2312" w:hAnsi="仿宋_GB2312" w:cs="宋体;SimSun" w:eastAsia="仿宋_GB2312"/>
                <w:kern w:val="0"/>
                <w:sz w:val="16"/>
                <w:szCs w:val="16"/>
              </w:rPr>
              <w:t>政策衔接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4.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 国 税 函</w:t>
            </w:r>
            <w:r>
              <w:rPr>
                <w:rFonts w:eastAsia="仿宋_GB2312" w:cs="宋体;SimSun" w:ascii="仿宋_GB2312" w:hAnsi="仿宋_GB2312"/>
                <w:kern w:val="0"/>
                <w:sz w:val="16"/>
                <w:szCs w:val="16"/>
              </w:rPr>
              <w:t>[2010]10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8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明确</w:t>
            </w:r>
            <w:r>
              <w:rPr>
                <w:rFonts w:eastAsia="仿宋_GB2312" w:cs="宋体;SimSun" w:ascii="仿宋_GB2312" w:hAnsi="仿宋_GB2312"/>
                <w:kern w:val="0"/>
                <w:sz w:val="16"/>
                <w:szCs w:val="16"/>
              </w:rPr>
              <w:t>&lt;&lt;</w:t>
            </w:r>
            <w:r>
              <w:rPr>
                <w:rFonts w:ascii="仿宋_GB2312" w:hAnsi="仿宋_GB2312" w:cs="宋体;SimSun" w:eastAsia="仿宋_GB2312"/>
                <w:kern w:val="0"/>
                <w:sz w:val="16"/>
                <w:szCs w:val="16"/>
              </w:rPr>
              <w:t>增值税一般纳税人资格认定管理办法</w:t>
            </w:r>
            <w:r>
              <w:rPr>
                <w:rFonts w:eastAsia="仿宋_GB2312" w:cs="宋体;SimSun" w:ascii="仿宋_GB2312" w:hAnsi="仿宋_GB2312"/>
                <w:kern w:val="0"/>
                <w:sz w:val="16"/>
                <w:szCs w:val="16"/>
              </w:rPr>
              <w:t>&gt;&gt;</w:t>
            </w:r>
            <w:r>
              <w:rPr>
                <w:rFonts w:ascii="仿宋_GB2312" w:hAnsi="仿宋_GB2312" w:cs="宋体;SimSun" w:eastAsia="仿宋_GB2312"/>
                <w:kern w:val="0"/>
                <w:sz w:val="16"/>
                <w:szCs w:val="16"/>
              </w:rPr>
              <w:t>若干条款处理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4.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 国 税 函</w:t>
            </w:r>
            <w:r>
              <w:rPr>
                <w:rFonts w:eastAsia="仿宋_GB2312" w:cs="宋体;SimSun" w:ascii="仿宋_GB2312" w:hAnsi="仿宋_GB2312"/>
                <w:kern w:val="0"/>
                <w:sz w:val="16"/>
                <w:szCs w:val="16"/>
              </w:rPr>
              <w:t>[2010]10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8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橄榄油适用税率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5.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 国 税 函</w:t>
            </w:r>
            <w:r>
              <w:rPr>
                <w:rFonts w:eastAsia="仿宋_GB2312" w:cs="宋体;SimSun" w:ascii="仿宋_GB2312" w:hAnsi="仿宋_GB2312"/>
                <w:kern w:val="0"/>
                <w:sz w:val="16"/>
                <w:szCs w:val="16"/>
              </w:rPr>
              <w:t>[2010]1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8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明确</w:t>
            </w:r>
            <w:r>
              <w:rPr>
                <w:rFonts w:eastAsia="仿宋_GB2312" w:cs="宋体;SimSun" w:ascii="仿宋_GB2312" w:hAnsi="仿宋_GB2312"/>
                <w:kern w:val="0"/>
                <w:sz w:val="16"/>
                <w:szCs w:val="16"/>
              </w:rPr>
              <w:t>&lt;&lt;</w:t>
            </w:r>
            <w:r>
              <w:rPr>
                <w:rFonts w:ascii="仿宋_GB2312" w:hAnsi="仿宋_GB2312" w:cs="宋体;SimSun" w:eastAsia="仿宋_GB2312"/>
                <w:kern w:val="0"/>
                <w:sz w:val="16"/>
                <w:szCs w:val="16"/>
              </w:rPr>
              <w:t>增值税一般纳税人资格认定管理办法</w:t>
            </w:r>
            <w:r>
              <w:rPr>
                <w:rFonts w:eastAsia="仿宋_GB2312" w:cs="宋体;SimSun" w:ascii="仿宋_GB2312" w:hAnsi="仿宋_GB2312"/>
                <w:kern w:val="0"/>
                <w:sz w:val="16"/>
                <w:szCs w:val="16"/>
              </w:rPr>
              <w:t>&gt;&gt;</w:t>
            </w:r>
            <w:r>
              <w:rPr>
                <w:rFonts w:ascii="仿宋_GB2312" w:hAnsi="仿宋_GB2312" w:cs="宋体;SimSun" w:eastAsia="仿宋_GB2312"/>
                <w:kern w:val="0"/>
                <w:sz w:val="16"/>
                <w:szCs w:val="16"/>
              </w:rPr>
              <w:t>若干条款处理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1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8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稳定轻烃产品征收消费税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13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8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增值税一般纳税人抗震救灾期间增值税扣税凭证认证稽核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5.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14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成品油经销单位使用发票及增值税有关问题的公告</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11.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告</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年第</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加强车辆购置税征收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10.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28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增值税即征即退执行情况开展核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8.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22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加强对增值税防伪税控系统服务单位监督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12.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338</w:t>
            </w:r>
            <w:r>
              <w:rPr>
                <w:rFonts w:ascii="仿宋_GB2312" w:hAnsi="仿宋_GB2312" w:cs="宋体;SimSun" w:eastAsia="仿宋_GB2312"/>
                <w:kern w:val="0"/>
                <w:sz w:val="16"/>
                <w:szCs w:val="16"/>
              </w:rPr>
              <w:t>号</w:t>
            </w:r>
          </w:p>
        </w:tc>
      </w:tr>
      <w:tr>
        <w:trPr>
          <w:trHeight w:val="40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收入规划处</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黄河小浪底水库税收缴库事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计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出口货物专用税票改版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计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税务行政性收费收入纳入预算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7.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计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税务行政性收费收入会统处理事项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7.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计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印发关于全面贯彻执行国家税务总局《税收票证管理办法》的实施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10.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计发〔</w:t>
            </w:r>
            <w:r>
              <w:rPr>
                <w:rFonts w:eastAsia="仿宋_GB2312" w:cs="宋体;SimSun" w:ascii="仿宋_GB2312" w:hAnsi="仿宋_GB2312"/>
                <w:kern w:val="0"/>
                <w:sz w:val="16"/>
                <w:szCs w:val="16"/>
              </w:rPr>
              <w:t>199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车辆购置税有关税收票证问题的紧急通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2.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计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0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办税服务厅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9.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0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规范办税服务厅内部标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0.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0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纳税咨询服务工作规范（试行）》《税收管理员纳税服务工作规范（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1.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0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认真做好《纳税人权利与义务公告》学习宣传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2.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60</w:t>
            </w:r>
            <w:r>
              <w:rPr>
                <w:rFonts w:ascii="仿宋_GB2312" w:hAnsi="仿宋_GB2312" w:cs="宋体;SimSun" w:eastAsia="仿宋_GB2312"/>
                <w:kern w:val="0"/>
                <w:sz w:val="16"/>
                <w:szCs w:val="16"/>
              </w:rPr>
              <w:t>号</w:t>
            </w:r>
          </w:p>
        </w:tc>
      </w:tr>
      <w:tr>
        <w:trPr>
          <w:trHeight w:val="40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0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纳税服务投诉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2.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0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山西省国税系统</w:t>
            </w:r>
            <w:r>
              <w:rPr>
                <w:rFonts w:eastAsia="仿宋_GB2312" w:cs="宋体;SimSun" w:ascii="仿宋_GB2312" w:hAnsi="仿宋_GB2312"/>
                <w:kern w:val="0"/>
                <w:sz w:val="16"/>
                <w:szCs w:val="16"/>
              </w:rPr>
              <w:t>2010—2012</w:t>
            </w:r>
            <w:r>
              <w:rPr>
                <w:rFonts w:ascii="仿宋_GB2312" w:hAnsi="仿宋_GB2312" w:cs="宋体;SimSun" w:eastAsia="仿宋_GB2312"/>
                <w:kern w:val="0"/>
                <w:sz w:val="16"/>
                <w:szCs w:val="16"/>
              </w:rPr>
              <w:t>年纳税服务工作规划》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0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全面推进办税服务厅标准化建设的指导意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3.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0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 山西省地方税务局关于做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年纳税信用等级评定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6.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0</w:t>
            </w:r>
            <w:r>
              <w:rPr>
                <w:rFonts w:ascii="仿宋_GB2312" w:hAnsi="仿宋_GB2312" w:cs="宋体;SimSun" w:eastAsia="仿宋_GB2312"/>
                <w:kern w:val="0"/>
                <w:sz w:val="16"/>
                <w:szCs w:val="16"/>
              </w:rPr>
              <w:t>号</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稽查局</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0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增值税日常稽查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6.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稽发</w:t>
            </w:r>
            <w:r>
              <w:rPr>
                <w:rFonts w:eastAsia="仿宋_GB2312" w:cs="宋体;SimSun" w:ascii="仿宋_GB2312" w:hAnsi="仿宋_GB2312"/>
                <w:kern w:val="0"/>
                <w:sz w:val="16"/>
                <w:szCs w:val="16"/>
              </w:rPr>
              <w:t>[1998]9</w:t>
            </w:r>
            <w:r>
              <w:rPr>
                <w:rFonts w:ascii="仿宋_GB2312" w:hAnsi="仿宋_GB2312" w:cs="宋体;SimSun" w:eastAsia="仿宋_GB2312"/>
                <w:kern w:val="0"/>
                <w:sz w:val="16"/>
                <w:szCs w:val="16"/>
              </w:rPr>
              <w:t>号</w:t>
            </w:r>
          </w:p>
        </w:tc>
      </w:tr>
      <w:tr>
        <w:trPr>
          <w:trHeight w:val="40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征科处</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0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中央、地方两套税务机构建立后税收管有关问题处理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4-09-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邮电部关于印发《邮寄纳税申报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12-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明确太钢（集团）比欧西气体有限公司纳税地点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中国人民银行、财政部《关于加强申报纳税工作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9-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印制山西省公路出省口煤焦管理站普通发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10-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8)4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下发《山西省国税系统专业市场税收征管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11-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8)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下发《山西省国税系统社会化协税护税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11-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8)5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全国税务系统办税服务厅规范化服务要求》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6-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8)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加强加油站税收征管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7-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8)2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加强个体税收征管工作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8-08-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8)3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在全省加油站统一加装税控装置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1-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9)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2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做好储蓄存款利息所得个人所得税代扣代缴义务人登记工作的紧急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0-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9)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2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增值税一般纳税人发生偷税行为如何确定偷税数额和补税罚款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12-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9)6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2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偷税税款加收滞纳金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9-03-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9)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2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规范税务机关收费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2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国家质量技术监督局关于石油、石化集团所属加油站安装税控装置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11-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2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广信深圳公司破产案件有关法律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3-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2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加油站加油机实施安装税控装置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3-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2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在全省范围内推行使用卷筒专用发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4-0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2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山西省石油公司系统加油站加油机安装税控装置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5-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2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长治县振东实业有限公司加油机税控装置问题请示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6-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3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加油机税控装置安装过程中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0-06-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3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做好加油站安装税控装置防爆安全工作的紧急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1-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3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印发《关于停止生产销售非税控加油机和非税控计价器的通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02-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3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印发《山西省国家税务局系统欠缴税金分类管理实施办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02-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3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山西晋能集团有限公司燃料分公司所属驻各电厂燃料处税务登记的请示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3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卷筒专用发票使用中有关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3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山西省国税系统税控收款机税收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2-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3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进一步推行“电话报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1-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3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实施网上申报缴税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12-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3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转发《山西省人民政府办公厅转发省国税局省地税局关于在全省范围内推行使用税控收款机出租汽车税控计价器和卷筒专用发票的意见的通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3-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4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吕梁地区“关于《欠缴税金分类管理实施办法》几个问题的请示”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3-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4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对山西省晋能集团有限公司关于申办税务登记事项的函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4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加大推行税控收款机工作力度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4-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4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欠缴税金分类确认管理有关事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5-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4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转发国家税务总局关于贯彻实施《中华人民共和国税收征收管理法》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6-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4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转发《国家税务总局、国家质量技术监督局关于石油、石化集团所属加油站安装税控装置问题的补充通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7-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4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做好山西轩岗矿务局等破产企业税收征收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1-07-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4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节日期间确保发票安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1-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4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宣传贯彻《中华人民共和国税收征收管理法实施细则》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10-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4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确保完成加油机税控装置安装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2-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5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下发《关于严格税收征管基础严肃税收工作纪律的意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3-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5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山西省质量技术监督局山西省经济贸易委员会转发国家税务总局国家质量监督检验检疫总局国家经济贸易委员会关于进一步做好加油机安装税控装置和整机防暴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5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贯彻山西省人民政府转发省国税局、省经贸委、省质监局《关于对加油站实施按实征收税款的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4-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5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推行和使用税控收款机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6-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5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国家质量监督检验检疫总局关于个体加油站赋码和换发税务登记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6-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5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转发国家税务总局关于禁止在推行电子申报过程中向纳税人收取或变相收取任何费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9-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5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使用税控收款机和卷筒专用发票有关工作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2-09-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2</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5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山西省地方税务局关于印发《山西省税务系统纳税信用等级评定管理实施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1-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5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 山西省煤炭运销总公司关于公路煤焦销售营业站普通发票换版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12-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5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提高增值税起征点后进一步加强个体税收定额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6-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6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贯彻《中华人民共和国税收征收管理法》及其实施细则若干具体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6-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6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山西省国家税务局关于进一步加强纳税服务工作的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7-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6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进一步加强个体税收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7-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6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下发《山西省国家税务局办税服务公开承诺》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3-09-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6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加强加油站税收管理工作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1-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4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6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转发国家税务总局关于加强和规范税务机关代开普通发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4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6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转发国家税务总局关于统一全国普通发票分类代码和发票号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4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6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税收执法检查规则》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1-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6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下岗失业人员从事个体经营有关税收政策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1-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6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6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依托</w:t>
            </w:r>
            <w:r>
              <w:rPr>
                <w:rFonts w:eastAsia="仿宋_GB2312" w:cs="宋体;SimSun" w:ascii="仿宋_GB2312" w:hAnsi="仿宋_GB2312"/>
                <w:kern w:val="0"/>
                <w:sz w:val="16"/>
                <w:szCs w:val="16"/>
              </w:rPr>
              <w:t>12366</w:t>
            </w:r>
            <w:r>
              <w:rPr>
                <w:rFonts w:ascii="仿宋_GB2312" w:hAnsi="仿宋_GB2312" w:cs="宋体;SimSun" w:eastAsia="仿宋_GB2312"/>
                <w:kern w:val="0"/>
                <w:sz w:val="16"/>
                <w:szCs w:val="16"/>
              </w:rPr>
              <w:t>纳税服务系统开展开展投诉举报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1-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7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全面开通运行“</w:t>
            </w:r>
            <w:r>
              <w:rPr>
                <w:rFonts w:eastAsia="仿宋_GB2312" w:cs="宋体;SimSun" w:ascii="仿宋_GB2312" w:hAnsi="仿宋_GB2312"/>
                <w:kern w:val="0"/>
                <w:sz w:val="16"/>
                <w:szCs w:val="16"/>
              </w:rPr>
              <w:t>12366”</w:t>
            </w:r>
            <w:r>
              <w:rPr>
                <w:rFonts w:ascii="仿宋_GB2312" w:hAnsi="仿宋_GB2312" w:cs="宋体;SimSun" w:eastAsia="仿宋_GB2312"/>
                <w:kern w:val="0"/>
                <w:sz w:val="16"/>
                <w:szCs w:val="16"/>
              </w:rPr>
              <w:t>纳税服务热线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2-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明传电报〔</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发票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12-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清理开发区税收优惠政策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2-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加强个体税收征管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2-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局《关于进一步落实税收优惠政策促进农民增加收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2-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 山西省地方税务局转发国家税务总局第</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国家税务总局令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3-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进一步加强加油机税控装置使用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5-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开展规范税收征管和税务代理专项检查工作的紧急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5-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明传电报〔</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做好建立收支凭证粘贴簿和进货销货登记簿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9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临时外出经营纳税地点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9-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9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8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规范税收执法和税务代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4-09-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7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8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集贸市场税收分类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1-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8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延期缴纳税款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1-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8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贯彻实施《欠税公告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1-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8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税务机关代收费项目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1-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8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解决办税服务厅排队拥挤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1-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8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纳税服务工作规范（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8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实行定期定额征收的个体工商户购置和使用税控收款机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1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8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再次规范全省国税系统办税服务厅窗口设置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12-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8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中国网通集团山西省通信公司及所属汇总纳税成员企业延期申报</w:t>
            </w:r>
            <w:r>
              <w:rPr>
                <w:rFonts w:eastAsia="仿宋_GB2312" w:cs="宋体;SimSun" w:ascii="仿宋_GB2312" w:hAnsi="仿宋_GB2312"/>
                <w:kern w:val="0"/>
                <w:sz w:val="16"/>
                <w:szCs w:val="16"/>
              </w:rPr>
              <w:t>2004</w:t>
            </w:r>
            <w:r>
              <w:rPr>
                <w:rFonts w:ascii="仿宋_GB2312" w:hAnsi="仿宋_GB2312" w:cs="宋体;SimSun" w:eastAsia="仿宋_GB2312"/>
                <w:kern w:val="0"/>
                <w:sz w:val="16"/>
                <w:szCs w:val="16"/>
              </w:rPr>
              <w:t>年度企业所得税申请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3-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9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做好欠税公告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4-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9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运城市盐湖区国家税务局第二分局延长纳税申报期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4-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9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规范有关收费项目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5-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9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严格收费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6-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9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撤销太原市新唐明印刷厂等发票承印厂家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6-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9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税收管理员制度（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6-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9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进一步规范欠税公告和欠缴税金分类确认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6-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9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对大唐太原第二发电厂九号机组试运行期间纳税义务发生时间有关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6-2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9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山西省国家税务局关于进一步完善税收征管运行机制的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7-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9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印发《纳税评估管理办法（试行）》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7-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发（</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统一二手车销售发票式样的通知》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8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征管机构调整后有关税收管理业务问题的补充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5-08-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5</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8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关于印发《山西省国税系统税务稽查管理暂行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6-04-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转发国家税务总局关于税务稽查工作中几个具体问题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97-04-1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征发〔</w:t>
            </w:r>
            <w:r>
              <w:rPr>
                <w:rFonts w:eastAsia="仿宋_GB2312" w:cs="宋体;SimSun" w:ascii="仿宋_GB2312" w:hAnsi="仿宋_GB2312"/>
                <w:kern w:val="0"/>
                <w:sz w:val="16"/>
                <w:szCs w:val="16"/>
              </w:rPr>
              <w:t>199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机动车销售统一发票注册登记联加盖开票单位印章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9-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0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印发个体工商户税收定期定额征收管理文书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1-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新建加油站发票使用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1-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转发国家税务总局关于加强公路内河货物运输业统一发票和机动车销售统一发票印制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1-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简化纳税人向税务机关提供有关审验证件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3-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加强个体工商户税务登记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6-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1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启用新发票领购簿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7-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2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1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延期申报预缴税款滞纳金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7-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1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变更太原钢铁（集团）有限公司矿业分公司尖山铁矿纳税地点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0-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7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1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矿山机器集团有限公司有关税收问题的答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0-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7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1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加强企业衔头发票使用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1-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1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普通发票防伪专用品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1-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1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清理简并纳税人报送涉税资料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1-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3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1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纳税人善意取得虚开增值税专用发票已抵扣税款加收滞纳金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2-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9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1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变更神头第二发电厂纳税地点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2-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3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1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春节期间申报纳税期限顺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1-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委托相关企业代征零散税收及代开普通发票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7-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注销蚁力神公司所属分支机构税务登记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7-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纳税人固定资产进项税额抵减欠税后滞纳金处理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8-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4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办理印有企业名称发票变更缴销手续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6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普通发票真伪鉴定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2-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9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个体工商户税收定期定额征收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1-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税收优先权包括滞纳金问题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2-0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停止使用废旧物资销售普通发票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对防伪系统服务单位监管切实维护纳税人合法权益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配合做好家电下乡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6-2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3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未申报税款追缴期限问题的批复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7-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3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大同市国家税务局在个体工商户中推行定额刮奖发票的批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11-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4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3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年部分月份申报纳税期限顺延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5-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3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大同市代装代发煤税收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7-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3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加强加油站成品油销售发票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7-2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1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3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规范加油站普通发票使用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8-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3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山西省物价局 山西省财政厅关于山西省国税系统新版普通税务发票工本费标准及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11-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1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3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取消税务登记证工本费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02-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3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推行普通发票机打管理信息系统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03-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3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加强商业预付卡税收管理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08-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1</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2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换发税务登记证件和完善税务登记管理若干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09-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6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贯彻个体工商户税收定期定额征收管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6-12-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0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总局转发国家税务总局关于个体工商户定期定额征收管理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1-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贯彻落实个体工商户建帐管理暂行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2-0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       山西省地方税务局   山西省民政厅    转发国家税务总局  民政部  中国残疾人联合会关于促进残疾人就业税收优惠政策征管办法的</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6-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进一步加强纳税申报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06-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4</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  中国人民银行山西省分行转发国家税务总局 中国人民银行关于银行代收费业务使用税务发票有关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1-3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82</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下发《关于减轻纳税人和基层税务机关负担的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7-12-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7</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96</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8</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普通发票行政审批取消和调整后有关税收管理问题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2-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0</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9</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国务院第四批取消和调整行政审批项目后涉及简并纳税人涉税资料业务操作处理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6-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50</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进一步加强普通发票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09-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8</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51</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转发国家税务总局《纳税人涉税保密信息管理暂行办法》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10-2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49</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52</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优化纳税服务十条规定》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53</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落实国家税务总局做好税收征管工作的实施意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3-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2</w:t>
            </w:r>
            <w:r>
              <w:rPr>
                <w:rFonts w:ascii="仿宋_GB2312" w:hAnsi="仿宋_GB2312" w:cs="宋体;SimSun" w:eastAsia="仿宋_GB2312"/>
                <w:kern w:val="0"/>
                <w:sz w:val="16"/>
                <w:szCs w:val="16"/>
              </w:rPr>
              <w:t>号</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5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进一步规范发票代开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4-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5</w:t>
            </w:r>
            <w:r>
              <w:rPr>
                <w:rFonts w:ascii="仿宋_GB2312" w:hAnsi="仿宋_GB2312" w:cs="宋体;SimSun" w:eastAsia="仿宋_GB2312"/>
                <w:kern w:val="0"/>
                <w:sz w:val="16"/>
                <w:szCs w:val="16"/>
              </w:rPr>
              <w:t>号</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55</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转发国家税务总局关于加强税种征管促进堵漏增收的若干意见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05-1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1</w:t>
            </w:r>
            <w:r>
              <w:rPr>
                <w:rFonts w:ascii="仿宋_GB2312" w:hAnsi="仿宋_GB2312" w:cs="宋体;SimSun" w:eastAsia="仿宋_GB2312"/>
                <w:kern w:val="0"/>
                <w:sz w:val="16"/>
                <w:szCs w:val="16"/>
              </w:rPr>
              <w:t>号</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56</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加强煤炭资源整合过程中税收管理工作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4-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5</w:t>
            </w:r>
            <w:r>
              <w:rPr>
                <w:rFonts w:ascii="仿宋_GB2312" w:hAnsi="仿宋_GB2312" w:cs="宋体;SimSun" w:eastAsia="仿宋_GB2312"/>
                <w:kern w:val="0"/>
                <w:sz w:val="16"/>
                <w:szCs w:val="16"/>
              </w:rPr>
              <w:t>号</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57</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山西省国家税务局关于印发《山西省国家税务局普通发票简并票种统一式样工作实施方案》的通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7-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晋国税函〔</w:t>
            </w: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4</w:t>
            </w:r>
            <w:r>
              <w:rPr>
                <w:rFonts w:ascii="仿宋_GB2312" w:hAnsi="仿宋_GB2312" w:cs="宋体;SimSun" w:eastAsia="仿宋_GB2312"/>
                <w:kern w:val="0"/>
                <w:sz w:val="16"/>
                <w:szCs w:val="16"/>
              </w:rPr>
              <w:t>号</w:t>
            </w:r>
          </w:p>
        </w:tc>
      </w:tr>
    </w:tbl>
    <w:p>
      <w:pPr>
        <w:pStyle w:val="Normal"/>
        <w:jc w:val="center"/>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55:00Z</dcterms:created>
  <dc:creator>USER</dc:creator>
  <dc:description/>
  <cp:keywords/>
  <dc:language>en-US</dc:language>
  <cp:lastModifiedBy>李静    </cp:lastModifiedBy>
  <cp:lastPrinted>2011-10-09T08:28:00Z</cp:lastPrinted>
  <dcterms:modified xsi:type="dcterms:W3CDTF">2011-11-01T02:44:00Z</dcterms:modified>
  <cp:revision>4</cp:revision>
  <dc:subject/>
  <dc:title>附件1：                                      现行有效的税收规范性文件目录</dc:title>
</cp:coreProperties>
</file>