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rFonts w:ascii="仿宋_GB2312" w:hAnsi="仿宋_GB2312" w:eastAsia="仿宋_GB2312" w:cs="宋体;SimSun"/>
          <w:color w:val="000000"/>
          <w:sz w:val="32"/>
          <w:szCs w:val="32"/>
        </w:rPr>
      </w:pPr>
      <w:bookmarkStart w:id="0" w:name="ZSDW"/>
      <w:bookmarkEnd w:id="0"/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auto" w:line="324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华文中宋" w:hAnsi="华文中宋" w:cs="宋体;SimSun" w:eastAsia="华文中宋"/>
          <w:b/>
          <w:color w:val="000000"/>
          <w:sz w:val="44"/>
          <w:szCs w:val="44"/>
        </w:rPr>
        <w:t>土地增值税纳税申报表</w:t>
      </w:r>
    </w:p>
    <w:p>
      <w:pPr>
        <w:pStyle w:val="Normal"/>
        <w:spacing w:lineRule="auto" w:line="324"/>
        <w:jc w:val="center"/>
        <w:rPr>
          <w:rFonts w:ascii="Simsun;Times New Roman" w:hAnsi="Simsun;Times New Roman" w:cs="宋体;SimSun"/>
          <w:color w:val="00000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sz w:val="18"/>
          <w:szCs w:val="18"/>
        </w:rPr>
        <w:t>（从事房地产开发的纳税人适用）</w:t>
      </w:r>
    </w:p>
    <w:p>
      <w:pPr>
        <w:pStyle w:val="Normal"/>
        <w:spacing w:lineRule="auto" w:line="324"/>
        <w:jc w:val="center"/>
        <w:rPr>
          <w:rFonts w:ascii="Simsun;Times New Roman" w:hAnsi="Simsun;Times New Roman" w:cs="宋体;SimSun"/>
          <w:color w:val="00000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sz w:val="18"/>
          <w:szCs w:val="18"/>
        </w:rPr>
        <w:t>税款所属时间：　年　月　日 </w:t>
      </w:r>
      <w:r>
        <w:rPr>
          <w:rFonts w:ascii="Simsun;Times New Roman" w:hAnsi="Simsun;Times New Roman" w:cs="Simsun;Times New Roman" w:eastAsia="Simsun;Times New Roman"/>
          <w:color w:val="000000"/>
          <w:sz w:val="18"/>
          <w:szCs w:val="18"/>
        </w:rPr>
        <w:t xml:space="preserve"> </w:t>
      </w:r>
      <w:r>
        <w:rPr>
          <w:rFonts w:ascii="Simsun;Times New Roman" w:hAnsi="Simsun;Times New Roman" w:cs="宋体;SimSun"/>
          <w:color w:val="000000"/>
          <w:sz w:val="18"/>
          <w:szCs w:val="18"/>
        </w:rPr>
        <w:t>填表日期：　年　月　日</w:t>
      </w:r>
    </w:p>
    <w:p>
      <w:pPr>
        <w:pStyle w:val="Normal"/>
        <w:spacing w:lineRule="auto" w:line="324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纳税人编码：　</w:t>
      </w:r>
      <w:r>
        <w:rPr>
          <w:rFonts w:ascii="宋体;SimSun" w:hAnsi="宋体;SimSun" w:cs="宋体;SimSun" w:eastAsia="Simsun;Times New Roma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　金额单位：人民币元　　　　　　　 面积单位：平方米</w:t>
      </w:r>
    </w:p>
    <w:tbl>
      <w:tblPr>
        <w:tblW w:w="14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705"/>
        <w:gridCol w:w="375"/>
        <w:gridCol w:w="570"/>
      </w:tblGrid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纳税人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项目地址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业　　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经济性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纳税人地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开户银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银行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主管部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电　　话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项　　　　　　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行次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金　　额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一、转让房地产收入总额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＝</w:t>
            </w: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＋</w:t>
            </w: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其</w:t>
            </w:r>
          </w:p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货币收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实物收入及其他收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二、扣除项目金额合计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  <w:t>4</w:t>
            </w: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＝</w:t>
            </w: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＋</w:t>
            </w: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  <w:t>6</w:t>
            </w: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＋</w:t>
            </w: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  <w:t>13</w:t>
            </w: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＋</w:t>
            </w: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  <w:t>16</w:t>
            </w: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＋</w:t>
            </w: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  <w:t>1.</w:t>
            </w: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取得土地使用权所支付的金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  <w:t>2.</w:t>
            </w: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房地产开发成本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  <w:t>6</w:t>
            </w: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＝</w:t>
            </w: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＋</w:t>
            </w: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  <w:t>8</w:t>
            </w: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＋</w:t>
            </w: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  <w:t>9</w:t>
            </w: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＋</w:t>
            </w: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＋</w:t>
            </w: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  <w:t>11</w:t>
            </w: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＋</w:t>
            </w: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其</w:t>
            </w:r>
          </w:p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土地征用及拆迁补偿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前期工程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建筑安装工程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基础设施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公共配套设施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开发间接费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  <w:t>3.</w:t>
            </w: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房地产开发费用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  <w:t>13</w:t>
            </w: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＝</w:t>
            </w: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  <w:t>14</w:t>
            </w: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＋</w:t>
            </w: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其</w:t>
            </w: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利息支出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其他房地产开发费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  <w:t>4.</w:t>
            </w: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与转让房地产有关的税金等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  <w:t>16</w:t>
            </w: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＝</w:t>
            </w: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  <w:t>17</w:t>
            </w: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＋</w:t>
            </w: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  <w:t>18</w:t>
            </w: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＋</w:t>
            </w: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其</w:t>
            </w:r>
          </w:p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营业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城市维护建设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教育费附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  <w:t>5.</w:t>
            </w: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财政部规定的其他扣除项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三、增值额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  <w:t>21</w:t>
            </w: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＝</w:t>
            </w: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四、增值额与扣除项目金额之比（％）</w:t>
            </w: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  <w:t>22</w:t>
            </w: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＝</w:t>
            </w: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  <w:t>21÷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五、适用税率（％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六、速算扣除系数（％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七、应缴土地增值税税额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  <w:t>25</w:t>
            </w: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＝</w:t>
            </w: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  <w:t>21×23</w:t>
            </w: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  <w:t>4×2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八、已缴土地增值税税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九、应补（退）土地增值税税额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  <w:t>27</w:t>
            </w: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＝</w:t>
            </w: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  <w:t>25</w:t>
            </w: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授</w:t>
            </w:r>
          </w:p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权</w:t>
            </w:r>
          </w:p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理</w:t>
            </w:r>
          </w:p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（如果你已委托代理申报人，请填写下列资料）</w:t>
            </w:r>
          </w:p>
          <w:p>
            <w:pPr>
              <w:pStyle w:val="Normal"/>
              <w:jc w:val="left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　　为代理一切税务事宜，现授权</w:t>
            </w: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  <w:t>____</w:t>
            </w: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（地址）</w:t>
            </w: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  <w:t>_____</w:t>
            </w: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为本纳税人的代理申报人，任何与本报表有关的来往文件都可寄与此人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授权人签字：</w:t>
            </w: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jc w:val="left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声</w:t>
            </w:r>
          </w:p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明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我声明：此纳税申报表是根据《中华人民共和国土地增值税暂行条例》及其《实施细则》的规定填报的。我确信它是真实的、可靠的、完整的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声明人签字：</w:t>
            </w: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  <w:t>____________</w:t>
            </w:r>
          </w:p>
          <w:p>
            <w:pPr>
              <w:pStyle w:val="Normal"/>
              <w:jc w:val="left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</w:t>
            </w:r>
          </w:p>
        </w:tc>
      </w:tr>
      <w:tr>
        <w:trPr>
          <w:trHeight w:val="6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纳税人</w:t>
            </w:r>
          </w:p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签　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法人代表</w:t>
            </w:r>
          </w:p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签　　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经办人员（代理申报人）签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61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（以下部分由主管税务机关负责填写）</w:t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主管税务机</w:t>
            </w:r>
          </w:p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关收到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接收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审核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税务审核</w:t>
            </w:r>
          </w:p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人员签章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90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审核记录</w:t>
            </w:r>
          </w:p>
        </w:tc>
        <w:tc>
          <w:tcPr>
            <w:tcW w:w="6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</w:r>
          </w:p>
        </w:tc>
        <w:tc>
          <w:tcPr>
            <w:tcW w:w="489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</w:r>
          </w:p>
        </w:tc>
        <w:tc>
          <w:tcPr>
            <w:tcW w:w="6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主管税务</w:t>
            </w:r>
          </w:p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机关盖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9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45:00Z</dcterms:created>
  <dc:creator/>
  <dc:description/>
  <cp:keywords/>
  <dc:language>en-US</dc:language>
  <cp:lastModifiedBy>微软用户</cp:lastModifiedBy>
  <cp:lastPrinted>2009-09-04T17:16:00Z</cp:lastPrinted>
  <dcterms:modified xsi:type="dcterms:W3CDTF">2009-09-23T06:45:00Z</dcterms:modified>
  <cp:revision>2</cp:revision>
  <dc:subject/>
  <dc:title/>
</cp:coreProperties>
</file>