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ins w:id="3" w:author="李晓玢" w:date="2013-01-07T16:30:00Z"/>
        </w:rPr>
      </w:pPr>
      <w:ins w:id="0" w:author="李晓玢" w:date="2013-01-07T16:30:00Z">
        <w:r>
          <w:rPr>
            <w:rFonts w:ascii="仿宋_GB2312" w:hAnsi="仿宋_GB2312" w:cs="宋体;SimSun" w:eastAsia="仿宋_GB2312"/>
            <w:sz w:val="32"/>
            <w:szCs w:val="32"/>
          </w:rPr>
          <w:t>附件</w:t>
        </w:r>
      </w:ins>
      <w:ins w:id="1" w:author="李晓玢" w:date="2013-01-07T16:30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2" w:author="彭旭红" w:date="2013-04-07T10:12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5" w:author="李晓玢" w:date="2013-01-07T16:30:00Z"/>
        </w:rPr>
      </w:pPr>
      <w:ins w:id="4" w:author="李晓玢" w:date="2013-01-07T16:30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软件产品增值税即征即退申请审批表</w:t>
        </w:r>
      </w:ins>
    </w:p>
    <w:p>
      <w:pPr>
        <w:pStyle w:val="Normal"/>
        <w:autoSpaceDE w:val="false"/>
        <w:rPr>
          <w:rFonts w:eastAsia="黑体;SimHei"/>
          <w:sz w:val="36"/>
          <w:szCs w:val="28"/>
        </w:rPr>
      </w:pPr>
      <w:ins w:id="6" w:author="李晓玢" w:date="2013-01-07T16:30:00Z">
        <w:r>
          <w:rPr>
            <w:rFonts w:ascii="仿宋_GB2312" w:hAnsi="仿宋_GB2312" w:cs="宋体;SimSun" w:eastAsia="黑体;SimHei"/>
            <w:kern w:val="0"/>
            <w:sz w:val="36"/>
            <w:szCs w:val="28"/>
          </w:rPr>
          <w:t xml:space="preserve">填报日期：   </w:t>
        </w:r>
      </w:ins>
      <w:ins w:id="7" w:author="李晓玢" w:date="2013-01-07T16:30:00Z">
        <w:r>
          <w:rPr>
            <w:rFonts w:ascii="宋体;SimSun" w:hAnsi="宋体;SimSun" w:cs="宋体;SimSun" w:eastAsia="黑体;SimHei"/>
            <w:kern w:val="0"/>
            <w:sz w:val="36"/>
            <w:szCs w:val="28"/>
          </w:rPr>
          <w:t>年</w:t>
        </w:r>
      </w:ins>
      <w:ins w:id="8" w:author="李晓玢" w:date="2013-01-07T16:30:00Z">
        <w:r>
          <w:rPr>
            <w:rFonts w:ascii="仿宋_GB2312" w:hAnsi="仿宋_GB2312" w:cs="宋体;SimSun" w:eastAsia="黑体;SimHei"/>
            <w:kern w:val="0"/>
            <w:sz w:val="36"/>
            <w:szCs w:val="28"/>
          </w:rPr>
          <w:t xml:space="preserve">    </w:t>
        </w:r>
      </w:ins>
      <w:ins w:id="9" w:author="李晓玢" w:date="2013-01-07T16:30:00Z">
        <w:r>
          <w:rPr>
            <w:rFonts w:ascii="宋体;SimSun" w:hAnsi="宋体;SimSun" w:cs="宋体;SimSun" w:eastAsia="黑体;SimHei"/>
            <w:kern w:val="0"/>
            <w:sz w:val="36"/>
            <w:szCs w:val="28"/>
          </w:rPr>
          <w:t>月    日                                             金额单位：元</w:t>
        </w:r>
      </w:ins>
    </w:p>
    <w:tbl>
      <w:tblPr>
        <w:tblW w:w="94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8"/>
        <w:gridCol w:w="1080"/>
        <w:gridCol w:w="1560"/>
        <w:gridCol w:w="60"/>
        <w:gridCol w:w="1350"/>
        <w:gridCol w:w="156"/>
        <w:gridCol w:w="334"/>
        <w:gridCol w:w="860"/>
        <w:gridCol w:w="900"/>
        <w:gridCol w:w="360"/>
        <w:gridCol w:w="1260"/>
      </w:tblGrid>
      <w:tr>
        <w:trPr>
          <w:trHeight w:val="3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人识别号</w:t>
              </w:r>
            </w:ins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人名称</w:t>
              </w:r>
            </w:ins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销售的软件产品类型</w:t>
              </w:r>
            </w:ins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□</w:t>
              </w:r>
            </w:ins>
            <w:ins w:id="1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计算机软件产品  □信息系统  □嵌入式软件产品</w:t>
              </w:r>
            </w:ins>
          </w:p>
        </w:tc>
      </w:tr>
      <w:tr>
        <w:trPr>
          <w:trHeight w:val="5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ins w:id="15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征收品目</w:t>
              </w:r>
            </w:ins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ins w:id="16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品目名称</w:t>
              </w:r>
            </w:ins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ins w:id="17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税票号码</w:t>
              </w:r>
            </w:ins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ins w:id="18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税款所属时期起</w:t>
              </w:r>
            </w:ins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ins w:id="19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税款所属时期止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ins w:id="20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税额</w:t>
              </w:r>
            </w:ins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1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2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3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4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5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6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7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8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9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0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1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32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3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4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5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6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7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8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0" w:hRule="atLeast"/>
        </w:trPr>
        <w:tc>
          <w:tcPr>
            <w:tcW w:w="7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合  计</w:t>
              </w:r>
            </w:ins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61" w:hRule="atLeast"/>
          <w:cantSplit w:val="true"/>
        </w:trPr>
        <w:tc>
          <w:tcPr>
            <w:tcW w:w="42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项  目</w:t>
              </w:r>
            </w:ins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申报数</w:t>
              </w:r>
            </w:ins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9" w:author="李晓玢" w:date="2013-01-07T16:3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审核数</w:t>
              </w:r>
            </w:ins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0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当期数</w:t>
              </w:r>
            </w:ins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本年累计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2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当期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3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本年累计</w:t>
              </w:r>
            </w:ins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销售收入①</w:t>
              </w:r>
            </w:ins>
            <w:ins w:id="55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=②+③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中：计算机软件产品、信息系统销售收入②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 xml:space="preserve">      </w:t>
              </w:r>
            </w:ins>
            <w:ins w:id="58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嵌入式软件产品销售收入③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销项税额④</w:t>
              </w:r>
            </w:ins>
            <w:ins w:id="60" w:author="李晓玢" w:date="2013-01-07T16:30:00Z">
              <w:r>
                <w:rPr>
                  <w:kern w:val="0"/>
                  <w:sz w:val="20"/>
                  <w:szCs w:val="20"/>
                </w:rPr>
                <w:t>=</w:t>
              </w:r>
            </w:ins>
            <w:ins w:id="61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①×17</w:t>
              </w:r>
            </w:ins>
            <w:ins w:id="62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％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可抵扣进项税额⑤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中：无法划分进项税额应分摊的部分⑥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ins w:id="65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应纳税额⑦</w:t>
              </w:r>
            </w:ins>
            <w:ins w:id="66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=</w:t>
              </w:r>
            </w:ins>
            <w:ins w:id="67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④-⑤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、其他货物及劳务实际入库税额⑧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ins w:id="69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应退税额⑨（⑨</w:t>
              </w:r>
            </w:ins>
            <w:ins w:id="70" w:author="李晓玢" w:date="2013-01-07T16:30:00Z">
              <w:r>
                <w:rPr>
                  <w:kern w:val="0"/>
                  <w:sz w:val="20"/>
                  <w:szCs w:val="20"/>
                </w:rPr>
                <w:t>=</w:t>
              </w:r>
            </w:ins>
            <w:ins w:id="71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⑦</w:t>
              </w:r>
            </w:ins>
            <w:ins w:id="72" w:author="李晓玢" w:date="2013-01-07T16:30:00Z">
              <w:r>
                <w:rPr>
                  <w:kern w:val="0"/>
                  <w:sz w:val="20"/>
                  <w:szCs w:val="20"/>
                </w:rPr>
                <w:t>－</w:t>
              </w:r>
            </w:ins>
            <w:ins w:id="73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①</w:t>
              </w:r>
            </w:ins>
            <w:ins w:id="74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×3</w:t>
              </w:r>
            </w:ins>
            <w:ins w:id="75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％，⑨≤⑧）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6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本年已退税额⑩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7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－－－</w:t>
              </w:r>
            </w:ins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8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－－－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9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年末应补退税额</w:t>
              </w:r>
            </w:ins>
            <w:ins w:id="80" w:author="李晓玢" w:date="2013-01-07T16:30:00Z">
              <w:r>
                <w:rPr>
                  <w:kern w:val="0"/>
                  <w:sz w:val="20"/>
                  <w:szCs w:val="20"/>
                </w:rPr>
                <w:t>=</w:t>
              </w:r>
            </w:ins>
            <w:ins w:id="81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⑨</w:t>
              </w:r>
            </w:ins>
            <w:ins w:id="82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－⑩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3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－－－</w:t>
              </w:r>
            </w:ins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－－－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5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源管理部门审核意见</w:t>
              </w:r>
            </w:ins>
            <w:ins w:id="86" w:author="李晓玢" w:date="2013-01-07T16:30:00Z">
              <w:r>
                <w:rPr>
                  <w:kern w:val="0"/>
                  <w:sz w:val="20"/>
                  <w:szCs w:val="20"/>
                </w:rPr>
                <w:t>：</w:t>
              </w:r>
            </w:ins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7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政策法规部门审核意见：</w:t>
              </w:r>
            </w:ins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8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主管局长审批意见</w:t>
              </w:r>
            </w:ins>
            <w:ins w:id="89" w:author="李晓玢" w:date="2013-01-07T16:30:00Z">
              <w:r>
                <w:rPr>
                  <w:kern w:val="0"/>
                  <w:sz w:val="20"/>
                  <w:szCs w:val="20"/>
                </w:rPr>
                <w:t>：</w:t>
              </w:r>
            </w:ins>
          </w:p>
        </w:tc>
      </w:tr>
      <w:tr>
        <w:trPr>
          <w:trHeight w:val="186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ins w:id="91" w:author="李晓玢" w:date="2013-01-07T16:30:00Z"/>
              </w:rPr>
            </w:pPr>
            <w:ins w:id="90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93" w:author="李晓玢" w:date="2013-01-07T16:30:00Z"/>
              </w:rPr>
            </w:pPr>
            <w:ins w:id="92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95" w:author="李晓玢" w:date="2013-01-07T16:30:00Z"/>
              </w:rPr>
            </w:pPr>
            <w:ins w:id="94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  <w:ins w:id="97" w:author="李晓玢" w:date="2013-01-07T16:30:00Z"/>
              </w:rPr>
            </w:pPr>
            <w:ins w:id="96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03" w:author="李晓玢" w:date="2013-01-07T16:30:00Z"/>
              </w:rPr>
            </w:pPr>
            <w:ins w:id="98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 xml:space="preserve">             </w:t>
              </w:r>
            </w:ins>
            <w:ins w:id="99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签名</w:t>
              </w:r>
            </w:ins>
            <w:ins w:id="100" w:author="李晓玢" w:date="2013-01-07T16:30:00Z">
              <w:r>
                <w:rPr>
                  <w:kern w:val="0"/>
                  <w:sz w:val="20"/>
                  <w:szCs w:val="20"/>
                </w:rPr>
                <w:t>(</w:t>
              </w:r>
            </w:ins>
            <w:ins w:id="101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章</w:t>
              </w:r>
            </w:ins>
            <w:ins w:id="102" w:author="李晓玢" w:date="2013-01-07T16:30:00Z">
              <w:r>
                <w:rPr>
                  <w:kern w:val="0"/>
                  <w:sz w:val="20"/>
                  <w:szCs w:val="20"/>
                </w:rPr>
                <w:t xml:space="preserve">)               </w:t>
              </w:r>
            </w:ins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　  年 </w:t>
              </w:r>
            </w:ins>
            <w:ins w:id="105" w:author="李晓玢" w:date="2013-01-07T16:30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</w:t>
              </w:r>
            </w:ins>
            <w:ins w:id="106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月</w:t>
              </w:r>
            </w:ins>
            <w:ins w:id="107" w:author="李晓玢" w:date="2013-01-07T16:30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</w:t>
              </w:r>
            </w:ins>
            <w:ins w:id="108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日　</w:t>
              </w:r>
            </w:ins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10" w:author="李晓玢" w:date="2013-01-07T16:30:00Z"/>
              </w:rPr>
            </w:pPr>
            <w:ins w:id="109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12" w:author="李晓玢" w:date="2013-01-07T16:30:00Z"/>
              </w:rPr>
            </w:pPr>
            <w:ins w:id="111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14" w:author="李晓玢" w:date="2013-01-07T16:30:00Z"/>
              </w:rPr>
            </w:pPr>
            <w:ins w:id="113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16" w:author="李晓玢" w:date="2013-01-07T16:30:00Z"/>
              </w:rPr>
            </w:pPr>
            <w:ins w:id="115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21" w:author="李晓玢" w:date="2013-01-07T16:30:00Z"/>
              </w:rPr>
            </w:pPr>
            <w:ins w:id="117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签名</w:t>
              </w:r>
            </w:ins>
            <w:ins w:id="118" w:author="李晓玢" w:date="2013-01-07T16:30:00Z">
              <w:r>
                <w:rPr>
                  <w:kern w:val="0"/>
                  <w:sz w:val="20"/>
                  <w:szCs w:val="20"/>
                </w:rPr>
                <w:t>(</w:t>
              </w:r>
            </w:ins>
            <w:ins w:id="119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章</w:t>
              </w:r>
            </w:ins>
            <w:ins w:id="120" w:author="李晓玢" w:date="2013-01-07T16:30:00Z">
              <w:r>
                <w:rPr>
                  <w:kern w:val="0"/>
                  <w:sz w:val="20"/>
                  <w:szCs w:val="20"/>
                </w:rPr>
                <w:t xml:space="preserve">)               </w:t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2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　      年 </w:t>
              </w:r>
            </w:ins>
            <w:ins w:id="123" w:author="李晓玢" w:date="2013-01-07T16:30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</w:t>
              </w:r>
            </w:ins>
            <w:ins w:id="12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月  </w:t>
              </w:r>
            </w:ins>
            <w:ins w:id="125" w:author="李晓玢" w:date="2013-01-07T16:30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</w:t>
              </w:r>
            </w:ins>
            <w:ins w:id="126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日</w:t>
              </w:r>
            </w:ins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28" w:author="李晓玢" w:date="2013-01-07T16:30:00Z"/>
              </w:rPr>
            </w:pPr>
            <w:ins w:id="127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30" w:author="李晓玢" w:date="2013-01-07T16:30:00Z"/>
              </w:rPr>
            </w:pPr>
            <w:ins w:id="129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32" w:author="李晓玢" w:date="2013-01-07T16:30:00Z"/>
              </w:rPr>
            </w:pPr>
            <w:ins w:id="131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34" w:author="李晓玢" w:date="2013-01-07T16:30:00Z"/>
              </w:rPr>
            </w:pPr>
            <w:ins w:id="133" w:author="李晓玢" w:date="2013-01-07T16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139" w:author="李晓玢" w:date="2013-01-07T16:30:00Z"/>
              </w:rPr>
            </w:pPr>
            <w:ins w:id="135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签名</w:t>
              </w:r>
            </w:ins>
            <w:ins w:id="136" w:author="李晓玢" w:date="2013-01-07T16:30:00Z">
              <w:r>
                <w:rPr>
                  <w:kern w:val="0"/>
                  <w:sz w:val="20"/>
                  <w:szCs w:val="20"/>
                </w:rPr>
                <w:t>(</w:t>
              </w:r>
            </w:ins>
            <w:ins w:id="137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章</w:t>
              </w:r>
            </w:ins>
            <w:ins w:id="138" w:author="李晓玢" w:date="2013-01-07T16:30:00Z">
              <w:r>
                <w:rPr>
                  <w:kern w:val="0"/>
                  <w:sz w:val="20"/>
                  <w:szCs w:val="20"/>
                </w:rPr>
                <w:t xml:space="preserve">)               </w:t>
              </w:r>
            </w:ins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0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　年 </w:t>
              </w:r>
            </w:ins>
            <w:ins w:id="141" w:author="李晓玢" w:date="2013-01-07T16:30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</w:t>
              </w:r>
            </w:ins>
            <w:ins w:id="142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月</w:t>
              </w:r>
            </w:ins>
            <w:ins w:id="143" w:author="李晓玢" w:date="2013-01-07T16:30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</w:t>
              </w:r>
            </w:ins>
            <w:ins w:id="144" w:author="李晓玢" w:date="2013-01-07T16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日</w:t>
              </w:r>
            </w:ins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李晓玢</dc:creator>
  <dc:description/>
  <cp:keywords/>
  <dc:language>en-US</dc:language>
  <cp:lastModifiedBy> </cp:lastModifiedBy>
  <dcterms:modified xsi:type="dcterms:W3CDTF">2018-06-14T09:41:00Z</dcterms:modified>
  <cp:revision>2</cp:revision>
  <dc:subject/>
  <dc:title>附件1</dc:title>
</cp:coreProperties>
</file>