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石油天然气股份有限公司湖北销售分公司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省内就地缴纳企业所得税加油站名单</w:t>
      </w:r>
    </w:p>
    <w:tbl>
      <w:tblPr>
        <w:tblW w:w="8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140"/>
      </w:tblGrid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区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就地缴纳企业所得税加油站站名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武汉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中环永信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新洲邾城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八一路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石岭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明达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吉利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冈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黄冈福利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鄂州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鄂州石山光华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桐城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培根兴业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石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黄石铁山通达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州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三维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楚城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荆门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钟祥西环路北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钟祥枣林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随州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随州曾都瓜园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宜昌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宜昌绿萝路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宜昌大公桥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宜昌港窑路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宜昌花艳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宜昌发展大道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枝江光明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枝江服务区（南区）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枝江鑫丰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5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襄樊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襄樊市钱营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6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谷城县肖家营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十堰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郧县小花果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郧西渡春桥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恩施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利川永安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0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利川驰飞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孝感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应城粮队加油站</w:t>
            </w:r>
          </w:p>
        </w:tc>
      </w:tr>
      <w:tr>
        <w:trPr>
          <w:trHeight w:val="28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仙桃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石油天然气股份有限公司湖北销售分公司仙桃市柳集加油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70" w:leader="none"/>
        <w:tab w:val="center" w:pos="4153" w:leader="none"/>
        <w:tab w:val="center" w:pos="4365" w:leader="none"/>
        <w:tab w:val="right" w:pos="8306" w:leader="none"/>
      </w:tabs>
      <w:jc w:val="lef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51:00Z</dcterms:created>
  <dc:creator>史殿林</dc:creator>
  <dc:description/>
  <cp:keywords/>
  <dc:language>en-US</dc:language>
  <cp:lastModifiedBy>殷玲    </cp:lastModifiedBy>
  <cp:lastPrinted>2007-04-29T09:49:00Z</cp:lastPrinted>
  <dcterms:modified xsi:type="dcterms:W3CDTF">2007-04-29T01:51:00Z</dcterms:modified>
  <cp:revision>2</cp:revision>
  <dc:subject/>
  <dc:title>国家税务总局文件</dc:title>
</cp:coreProperties>
</file>