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附件</w:t>
      </w:r>
      <w:r>
        <w:rPr>
          <w:rFonts w:cs="宋体;SimSun" w:ascii="宋体;SimSun" w:hAnsi="宋体;SimSun"/>
          <w:b/>
          <w:color w:val="000000"/>
        </w:rPr>
        <w:t>1</w:t>
      </w:r>
    </w:p>
    <w:p>
      <w:pPr>
        <w:pStyle w:val="Normal"/>
        <w:spacing w:lineRule="auto" w:line="324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  <w:t>房地产开发项目土地增值税清算通知书</w:t>
      </w:r>
    </w:p>
    <w:p>
      <w:pPr>
        <w:pStyle w:val="Normal"/>
        <w:spacing w:lineRule="auto" w:line="324"/>
        <w:jc w:val="center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auto" w:line="324"/>
        <w:jc w:val="center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 xml:space="preserve">大地税   </w:t>
      </w:r>
      <w:r>
        <w:rPr>
          <w:rFonts w:eastAsia="仿宋_GB2312" w:ascii="仿宋_GB2312" w:hAnsi="仿宋_GB2312"/>
          <w:color w:val="000000"/>
        </w:rPr>
        <w:t xml:space="preserve">[     ]    </w:t>
      </w:r>
      <w:r>
        <w:rPr>
          <w:rFonts w:ascii="仿宋_GB2312" w:hAnsi="仿宋_GB2312" w:eastAsia="仿宋_GB2312"/>
          <w:color w:val="000000"/>
        </w:rPr>
        <w:t>号</w:t>
      </w:r>
    </w:p>
    <w:p>
      <w:pPr>
        <w:pStyle w:val="Normal"/>
        <w:spacing w:lineRule="auto" w:line="324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auto" w:line="324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纳税人名称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  <w:tab w:val="left" w:pos="132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spacing w:lineRule="exact" w:line="400"/>
        <w:ind w:firstLine="7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根据《中华人民共和国土地增值税暂行条例》、《中华人民共和国土地增值税暂行条例实施细则》及大连市土地增值税征收管理的相关规定，对你单位的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项目进行土地增值税清算，请你单位自收到本通知书之日起</w:t>
      </w:r>
      <w:r>
        <w:rPr>
          <w:rFonts w:eastAsia="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eastAsia="仿宋_GB2312"/>
          <w:color w:val="000000"/>
          <w:sz w:val="28"/>
          <w:szCs w:val="28"/>
        </w:rPr>
        <w:t>日内准备好下列资料，到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办理土地增值税清算手续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  <w:tab w:val="left" w:pos="1140" w:leader="none"/>
          <w:tab w:val="left" w:pos="1260" w:leader="none"/>
          <w:tab w:val="left" w:pos="132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spacing w:lineRule="exact" w:line="400"/>
        <w:ind w:left="0" w:firstLine="6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《大连市房地产开发项目土地增值税清算鉴证报告》（纳税人委托税务中介机构进行鉴证的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  <w:tab w:val="left" w:pos="1140" w:leader="none"/>
          <w:tab w:val="left" w:pos="1260" w:leader="none"/>
          <w:tab w:val="left" w:pos="132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spacing w:lineRule="exact" w:line="400"/>
        <w:ind w:left="0" w:firstLine="6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《房地产开发项目土地增值税清算纳税申报表》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  <w:tab w:val="left" w:pos="1140" w:leader="none"/>
          <w:tab w:val="left" w:pos="1260" w:leader="none"/>
          <w:tab w:val="left" w:pos="132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spacing w:lineRule="exact" w:line="400"/>
        <w:ind w:left="0" w:firstLine="6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国有土地使用权证书、建设用地许可证、建设工程规划许可证、销（预）售许可证的原件及复印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  <w:tab w:val="left" w:pos="1140" w:leader="none"/>
          <w:tab w:val="left" w:pos="1260" w:leader="none"/>
          <w:tab w:val="left" w:pos="132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spacing w:lineRule="exact" w:line="400"/>
        <w:ind w:left="0" w:firstLine="6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详细规划总平面图复印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  <w:tab w:val="left" w:pos="1140" w:leader="none"/>
          <w:tab w:val="left" w:pos="1260" w:leader="none"/>
          <w:tab w:val="left" w:pos="132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spacing w:lineRule="exact" w:line="400"/>
        <w:ind w:left="0" w:firstLine="6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取得土地使用权所支付金额的凭证：政府部门的土地批件、国有土地使用权出让合同、土地出让金缴费证明、土地出让金收据或发票、国有土地使用权转让合同、发票原件及复印件、支付搬迁补偿费的合同发票原件及复印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  <w:tab w:val="left" w:pos="1140" w:leader="none"/>
          <w:tab w:val="left" w:pos="1260" w:leader="none"/>
          <w:tab w:val="left" w:pos="132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spacing w:lineRule="exact" w:line="400"/>
        <w:ind w:left="0" w:firstLine="6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项目工程合同结算单的原件及复印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  <w:tab w:val="left" w:pos="1140" w:leader="none"/>
          <w:tab w:val="left" w:pos="1260" w:leader="none"/>
          <w:tab w:val="left" w:pos="132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spacing w:lineRule="exact" w:line="400"/>
        <w:ind w:left="0" w:firstLine="6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商品房购销合同统计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  <w:tab w:val="left" w:pos="1140" w:leader="none"/>
          <w:tab w:val="left" w:pos="1260" w:leader="none"/>
          <w:tab w:val="left" w:pos="132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spacing w:lineRule="exact" w:line="400"/>
        <w:ind w:left="0" w:firstLine="6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银行贷款合同及银行贷款利息结算证明材料的原件及复印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  <w:tab w:val="left" w:pos="1140" w:leader="none"/>
          <w:tab w:val="left" w:pos="1260" w:leader="none"/>
          <w:tab w:val="left" w:pos="132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spacing w:lineRule="exact" w:line="400"/>
        <w:ind w:left="0" w:firstLine="6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房地产开发项目工程决算及竣工验收报告的原件及复印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  <w:tab w:val="left" w:pos="1140" w:leader="none"/>
          <w:tab w:val="left" w:pos="1260" w:leader="none"/>
          <w:tab w:val="left" w:pos="132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spacing w:lineRule="exact" w:line="400"/>
        <w:ind w:left="0" w:firstLine="6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无偿提供公共配套设施及无偿提供给有关部门、单位房产的证明材料的原件及复印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  <w:tab w:val="left" w:pos="1140" w:leader="none"/>
          <w:tab w:val="left" w:pos="1260" w:leader="none"/>
          <w:tab w:val="left" w:pos="132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spacing w:lineRule="exact" w:line="400"/>
        <w:ind w:left="0" w:firstLine="62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财务会计报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080" w:leader="none"/>
          <w:tab w:val="left" w:pos="1140" w:leader="none"/>
          <w:tab w:val="left" w:pos="1260" w:leader="none"/>
          <w:tab w:val="left" w:pos="132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spacing w:lineRule="exact" w:line="400"/>
        <w:ind w:left="0" w:firstLine="627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税务机关要求提供的其他材料。（可另列，并附于本页）。</w:t>
      </w:r>
    </w:p>
    <w:p>
      <w:pPr>
        <w:pStyle w:val="Normal"/>
        <w:spacing w:lineRule="auto" w:line="324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特此通知</w:t>
      </w:r>
    </w:p>
    <w:p>
      <w:pPr>
        <w:pStyle w:val="Normal"/>
        <w:spacing w:lineRule="auto" w:line="324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</w:rPr>
        <w:t>税务机关（公章）</w:t>
      </w:r>
    </w:p>
    <w:p>
      <w:pPr>
        <w:pStyle w:val="Normal"/>
        <w:spacing w:lineRule="auto" w:line="324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color w:val="000000"/>
        </w:rPr>
        <w:t>年    月    日</w:t>
      </w:r>
    </w:p>
    <w:p>
      <w:pPr>
        <w:pStyle w:val="Normal"/>
        <w:spacing w:lineRule="auto" w:line="324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auto" w:line="324"/>
        <w:rPr/>
      </w:pPr>
      <w:r>
        <w:rPr>
          <w:rFonts w:ascii="仿宋_GB2312" w:hAnsi="仿宋_GB2312" w:eastAsia="仿宋_GB2312"/>
          <w:color w:val="000000"/>
        </w:rPr>
        <w:t>注：本通知书一式二份，一份交纳税人，一份税务机关留存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宋体;SimSun" w:cs="新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19:00Z</dcterms:created>
  <dc:creator>房敬学/大连市地方税务局/DL-L-TAX</dc:creator>
  <dc:description/>
  <cp:keywords/>
  <dc:language>en-US</dc:language>
  <cp:lastModifiedBy>余杨/大连市地方税务局/DL-L-TAX</cp:lastModifiedBy>
  <dcterms:modified xsi:type="dcterms:W3CDTF">2007-11-20T07:08:00Z</dcterms:modified>
  <cp:revision>9</cp:revision>
  <dc:subject/>
  <dc:title>附件5</dc:title>
</cp:coreProperties>
</file>