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sz w:val="24"/>
          <w:szCs w:val="24"/>
        </w:rPr>
      </w:pPr>
      <w:bookmarkStart w:id="0" w:name="OLE_LINK7"/>
      <w:bookmarkEnd w:id="0"/>
      <w:r>
        <w:rPr>
          <w:rFonts w:ascii="方正大标宋简体" w:hAnsi="方正大标宋简体" w:eastAsia="方正大标宋简体"/>
          <w:sz w:val="24"/>
          <w:szCs w:val="24"/>
        </w:rPr>
        <w:t>附件</w:t>
      </w:r>
      <w:r>
        <w:rPr>
          <w:rFonts w:eastAsia="方正大标宋简体" w:ascii="方正大标宋简体" w:hAnsi="方正大标宋简体"/>
          <w:sz w:val="24"/>
          <w:szCs w:val="24"/>
        </w:rPr>
        <w:t>2</w:t>
      </w:r>
      <w:r>
        <w:rPr>
          <w:rFonts w:ascii="方正大标宋简体" w:hAnsi="方正大标宋简体" w:eastAsia="方正大标宋简体"/>
          <w:sz w:val="24"/>
          <w:szCs w:val="24"/>
        </w:rPr>
        <w:t>、中国石油天然气股份有限公司湖北销售分公司所属三级及以下分支机构名单</w:t>
      </w:r>
    </w:p>
    <w:p>
      <w:pPr>
        <w:pStyle w:val="Normal"/>
        <w:spacing w:lineRule="exact" w:line="600"/>
        <w:jc w:val="center"/>
        <w:rPr>
          <w:rFonts w:ascii="宋体;SimSun" w:hAnsi="宋体;SimSun" w:eastAsia="方正大标宋简体"/>
          <w:sz w:val="24"/>
          <w:szCs w:val="24"/>
        </w:rPr>
      </w:pPr>
      <w:r>
        <w:rPr>
          <w:rFonts w:eastAsia="方正大标宋简体" w:ascii="宋体;SimSun" w:hAnsi="宋体;SimSun"/>
          <w:sz w:val="24"/>
          <w:szCs w:val="24"/>
        </w:rPr>
      </w:r>
    </w:p>
    <w:tbl>
      <w:tblPr>
        <w:tblW w:w="10840" w:type="dxa"/>
        <w:jc w:val="left"/>
        <w:tblInd w:w="-833" w:type="dxa"/>
        <w:tblLayout w:type="fixed"/>
        <w:tblCellMar>
          <w:top w:w="0" w:type="dxa"/>
          <w:left w:w="108" w:type="dxa"/>
          <w:bottom w:w="0" w:type="dxa"/>
          <w:right w:w="108" w:type="dxa"/>
        </w:tblCellMar>
      </w:tblPr>
      <w:tblGrid>
        <w:gridCol w:w="589"/>
        <w:gridCol w:w="1938"/>
        <w:gridCol w:w="7430"/>
        <w:gridCol w:w="883"/>
      </w:tblGrid>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序号</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税务登记号</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加油站名称</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加油站性质</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374460435X</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3783191260</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175344485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汉徐东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174462340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阳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177818885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丰吉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17881753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关山学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178930417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洪山区金家咀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179057699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三昌工业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16634798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珞珈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179633637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五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166677567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吴家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168542031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张家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168230640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中环武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67924096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八一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666349304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南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16758126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花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178315772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九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368233304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金家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366954570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常青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355501355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汉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27606995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新马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2793251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 xml:space="preserve">中国石油天然气股份有限公司湖北销售分公司武汉堤角加油站   </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278818202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新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266226296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新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266347841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百步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266952435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滨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278817530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谌家矶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266951061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 xml:space="preserve">中国石油天然气股份有限公司湖北销售分公司江岸区宏润加油站   </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472614124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福源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477458814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常码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478816347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明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479977779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常码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4666766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陈家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479051334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硚口兴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468233347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硚口中环古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455195279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 xml:space="preserve">中国石油天然气股份有限公司湖北销售分公司中环古田南区加油站 </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27375045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辛安渡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276122396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汉市东西湖区新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278818205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东西湖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0</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2789321978</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汉市东西湖东山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255196589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宏图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269832077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金谭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676464871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汉市花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679242747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骆驼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679242216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陂区盘龙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677819344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陂姚集北门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678445964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陂区泡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666347443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辛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666679916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汉市黄陂区顺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667582190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盘龙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66823133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陂巨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678816223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木兰客运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775815664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新洲城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77447741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新洲凤凰三叉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775819318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新洲利鹏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777818220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新洲新红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778817533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新洲区陶刘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776806425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 xml:space="preserve">中国石油天然气股份有限公司湖北销售分公司武汉阳逻开发区加油站 </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779979928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新洲双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768542322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阳逻盛源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767580909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新洲龙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779976867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新洲邾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74477019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汉市江夏北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75513666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汉市江夏区金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7310596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79197824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金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77457830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江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77819441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江宇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77815611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江夏流芳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7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78932250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江夏城南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7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78197858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江夏金山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7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66348255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江夏纸金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7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7963376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江夏流芳大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7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74477019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瑞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7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569188090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江夏普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7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766953049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交通运输二公司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7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777456131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工人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7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779632248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汉楠姆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7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577456740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动物园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8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579977464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永信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8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577815664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永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8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37606995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仙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8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57819930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前进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8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578199301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米粮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85</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5790576986</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汉阳江银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8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579877801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中环线汤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8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578199302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鹦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8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568230867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仙山第二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8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556233493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十里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9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56727546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江堤中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9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378448800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汉南区煤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9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378315486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汉南区滨江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9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36727995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汉洪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9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37963460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汉南育才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9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47905916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蔡甸供销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9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479244021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蔡甸索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9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47997553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蔡甸区奓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9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466950435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玉笋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9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466995262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新农供销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0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468884996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奓山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0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478315031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汉市石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0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1469185006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武汉销售分公司奓山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0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00001802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青山蒋家墩水上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0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10178448796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蔡甸区明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05</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57008258</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阳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0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68795674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阳通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0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68795674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阳中原西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0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68795674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阳太平洋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0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68795674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阳竹条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1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68795674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路虹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1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襄阳陈坡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1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襄阳张湾大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1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黄集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1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襄阳黄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1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襄阳金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1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襄阳金富士加油城</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1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襄阳凉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1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襄阳龙王高速路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1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襄阳金富士寺湾加油城</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2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襄阳襄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2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云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2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17570075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襄樊名城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2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375701933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枣阳市四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2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375701933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枣阳光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2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375701933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枣阳航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2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375701933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枣阳全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2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375701933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枣阳顺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2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375701933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枣阳中粮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2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375701933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阳枣阳中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30</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2714663092</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襄阳麒麟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3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271466309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阳楚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3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271466309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阳隆宏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3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271466309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万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3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271466309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襄洲隆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3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476065128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襄樊南漳恒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3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476065128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襄樊南漳金鹿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3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476065128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市南漳县清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3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476065128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阳销售分公司南漳大秦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3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576069103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谷城白龙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4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576069103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谷城县紫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4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576069103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谷城肖家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4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641294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宜城东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4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641294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宜城小河宏信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4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641294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宜城金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4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641294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宜城孔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4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641294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宜城马头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4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641294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宜城蛮力海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4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641294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宜城上大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4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641294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宜城小河新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5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641294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宜城颖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5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641294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宜城振兴路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5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47641294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宜城朱市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5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278094781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老河口宏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5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278094781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销售分公司老河口樊丹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5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278094781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老河口市航空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5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278094781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老河口市孟楼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5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8278094781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老河口市仙人渡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5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2677756936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襄阳保康城关天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5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669511313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 xml:space="preserve">中国石油天然气股份有限公司湖北襄阳邓城大道北加油站 </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6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60669511313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襄樊紫东阁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6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color w:val="FF0000"/>
                <w:sz w:val="20"/>
              </w:rPr>
            </w:pPr>
            <w:r>
              <w:rPr>
                <w:rFonts w:cs="宋体;SimSun" w:ascii="宋体;SimSun" w:hAnsi="宋体;SimSun"/>
                <w:color w:val="FF0000"/>
                <w:sz w:val="20"/>
              </w:rPr>
              <w:t>42060287939510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color w:val="FF0000"/>
                <w:sz w:val="20"/>
              </w:rPr>
            </w:pPr>
            <w:r>
              <w:rPr>
                <w:rFonts w:ascii="宋体;SimSun" w:hAnsi="宋体;SimSun" w:cs="宋体;SimSun"/>
                <w:color w:val="FF0000"/>
                <w:sz w:val="20"/>
              </w:rPr>
              <w:t>襄樊市钱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color w:val="FF0000"/>
                <w:sz w:val="20"/>
              </w:rPr>
            </w:pPr>
            <w:r>
              <w:rPr>
                <w:rFonts w:ascii="宋体;SimSun" w:hAnsi="宋体;SimSun" w:cs="宋体;SimSun"/>
                <w:color w:val="FF0000"/>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62</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十堰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　</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6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十堰首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6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十堰销售分公司首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6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十堰销售分公司白浪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6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十堰商用车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6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售分公司十堰市重庆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6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十堰市甘肃路第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6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售分公司十堰市浙江路第一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7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十堰中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7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十堰市吉林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7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十堰销售分公司十堰市东环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7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十堰销售分公司许白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7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十堰销售分公司东风大道第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75</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02770789028</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十堰销售分公司朝阳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7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8173086026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十堰销售分公司丹江口市交通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7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8176744697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十堰销售分公司凉水河农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7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2200000081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郧西渡春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7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2179057141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十堰销售分公司郧县小花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8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2579056672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房县桃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8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3247809428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十堰市竹溪贸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82</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随州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8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曾都区铁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8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市随小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8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燃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8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两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8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市进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8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宏运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8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曾都区瓜园和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9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瓜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9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市谭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9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向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9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楚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9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市白云公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9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白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9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随州销售分公司随县小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9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随州汽车工业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9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017570114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随州销售分公司塔儿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19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817570087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广水市三环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0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817570087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广水市马坪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0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817570087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广水北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0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817570087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广水市陈巷高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0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817570087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广水市十里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0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817570087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广水市随州第一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0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817570087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广水长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0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817570087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广水开发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0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3817570087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广水十长九里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08</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1770796690</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孝感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0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2277756954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大悟县泉水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1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2277756954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大悟刘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1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2277756954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大悟迎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1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2277756954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大悟芳畈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1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2178091387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昌府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1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2178091387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昌和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1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2178091387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昌周巷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1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27707937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安陆南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1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27707937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安陆北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1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27707937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安陆解放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1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27707937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安陆棠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20</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2770793799</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安陆巡店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2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27707937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安陆汽运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2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27707937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安陆汉丹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2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27707937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安陆兴隆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2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237775662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云梦女儿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2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237775662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云梦县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2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237775662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云梦黄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2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47674401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汉川马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2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47674401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汉川新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2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47674401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汉川二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3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47674401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汉川西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3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47674401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荆高速服务区南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3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47674401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荆高速服务区南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3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城西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3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新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3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汉十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3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新华南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3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鲁集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3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市东方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3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市孝南区卧龙河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4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市槐荫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4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滨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4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永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4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华昌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4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市杨店供销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4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城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4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长征北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4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276069912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客运中心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4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177079669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交通西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4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177079669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孝感销售分公司</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5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177079669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光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5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0177079669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孝感迎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5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175701980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应城市粮运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5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175701980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应城北十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5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175701980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应城市刘杨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5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175701980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应城粮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5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175701980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应城新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5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98175701980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应城长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58</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荆门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5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分有限公司湖北销售分公司荆门恒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6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千禧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6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顺通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6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杨家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6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市长宁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6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迎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65</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市漳河苏院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6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五一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6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市象山大道南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6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阳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6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白石坡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7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白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7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市象山大道中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7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博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7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荆门销售分公司湖北荆门培公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7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环球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7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漳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7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荆门销售分公司高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7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0474464751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荆门销售分公司石桥驿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7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文集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7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钟祥市王府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8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胡集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8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多福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8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钟祥西环路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8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柴湖镇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8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钟祥市文集幸福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8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钟祥冷水吴集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8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九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8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钟祥枣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8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钟祥市安陆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8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荆高速钟祥服务区南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9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荆高速钟祥服务区北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9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荆高速钟祥石牌服务区南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480"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9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荆高速钟祥石牌服务区北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9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8176741992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荆门销售分公司钟祥自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9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274464836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市沙洋县五洋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9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274464836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市沙洋十里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9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274464836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五里赵集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9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274464836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兰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9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274464836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沙洋县洪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29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274464836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沙洋高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0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274464836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平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0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274464836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沙洋县荷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0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274464836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市沙洋县五里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0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274464836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门沙洋沈集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0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173520011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京山钱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0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173520011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京山屈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0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173520011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京山县任畈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0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82173520011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京山宋河中心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08</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09</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茂源油气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1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意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1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罗家坝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1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光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1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宜宁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1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东郊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1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金猇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1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绿萝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1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大公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1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港窑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1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发展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2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点军区桥边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2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东山开发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2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宜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2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大桥西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2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4766991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东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2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0176414802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明珠水上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2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276741783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玉阳日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2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276741783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前进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2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276741783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三合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2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276741783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子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3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276741783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坝陵供销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3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276741783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卷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3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276741783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高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3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276741783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荆宜高速白河服务南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3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276741783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荆宜高速白河服务北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3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772203312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销售分公司秭归聚渔坊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3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772203312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销售分公司秭归杨林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3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772203312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销售分公司秭归江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3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774766731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永慧加油点</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3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776414801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利航流通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4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577075677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畅通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4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577075677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燃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4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577075677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楚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4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174766646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仙人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4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174766646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宜都市沿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4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174766646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宜都西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4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37510352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宜昌枝江海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4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37510352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宜昌枝江翠七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4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37510352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宜昌枝江天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4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37510352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枝江鑫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5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37510352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枝江服务区南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5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837510352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枝江北服务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5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178094744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峡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5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178094744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万富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54</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1780947448</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月光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5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178094744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磷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5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178094744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三峡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5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178094744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夷陵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5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879590109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长阳清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5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879590109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长阳环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6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52978094409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五峰阳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6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　</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宜昌五峰阳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6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215570351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神农架林区神农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63</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70764688</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黄冈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6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574463498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浠水县近街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6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574463498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浠水县五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6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574463498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浠水县竹瓦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6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574463498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浠水县红莲巢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6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574463498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浠水县巴河大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6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574463498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浠水县白莲加油站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7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574463498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浠水县东门河加油站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7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7747671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黄梅小池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7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7747671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梅蓝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7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7747671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梅爱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7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7747671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东山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7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7747671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梅城西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7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7747671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梅西河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7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7747671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梅县界子墩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7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7747671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梅县界子墩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7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7747671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梅县滨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8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7076468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冈城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8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7076468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冈黄州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8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7076468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冈新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8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7076468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冈路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8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7076468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股份有限公司湖北销售分公司黄冈福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8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7076468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冈中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8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7076468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冈南湖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8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7076468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冈桥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8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674463916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蕲春永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8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674463916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蕲春三家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9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674463916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蕲春刘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9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674463916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蕲春七里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9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674463916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蕲春双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9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674463916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蕲春达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9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674463916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蕲春京九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9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6414350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冈龙感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9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6414350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冈龙感湖城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9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175702357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团风县上寨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9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175702357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团风县城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399</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1757023570</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团风县城北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0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175702357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团风县得胜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0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175702357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团风县枣树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0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47641414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英山红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0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47641414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英山温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0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47641414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英山小米畈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0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276741544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红安城南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0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276741544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红安红坪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0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276741544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红安似马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0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276741544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红安七里坪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0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8275701350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穴楚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1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8275701350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穴大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1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8275701350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穴刊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1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8275701350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穴广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1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8275701350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穴市新宇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1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8275701350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穴飞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1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8275701350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武穴武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1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817641133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麻城将军北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1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817641133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麻城闵五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1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817641133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麻城金桥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1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81764113320</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麻城闵五北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3788190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罗田鸟雀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3788190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罗田三里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37881907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罗田栗子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0177392916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冈水上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777079188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梅水上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12777076464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黄冈销售分公司黄梅经营部</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6</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5764147934</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潜江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576414793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潜江市中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576414793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潜江市章华南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576414793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中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3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576414793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潜江银源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3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576414793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潜江市广泽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3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576414793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潜江市潜泽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3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576414793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潜江市章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3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576414793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潜江市泰丰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3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仙桃沔阳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3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仙桃浏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3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仙桃黄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3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仙桃市通海口镇海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3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仙桃市袁市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4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仙桃郑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4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潜江销售分公司仙桃毛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4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潜江销售分公司仙桃干河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4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仙桃市柳集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44</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仙桃市王老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4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仙桃昌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4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仙桃双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4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47534477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潜江销售分公司仙桃市黄金西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4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汉北桥公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4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渔薪建兵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5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万长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5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汪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5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西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5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竟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5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竟陵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5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侯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5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波斯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5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龙尾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5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皂市石慧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5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皂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6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恒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6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潜江销售分公司武荆高速服务区天门市南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6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潜江销售分公司武荆高速服务区天门市北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6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潜江销售分公司天门市群力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6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潜江销售分公司天门市蒋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6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潜江销售分公司天门市创业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6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天门市石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6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90067641442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潜江销售分公司仙北服务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68</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7443202</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鄂州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6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37674265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庙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 xml:space="preserve">租赁 </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7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37674265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鄂州安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7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37674265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鄂州华容区阳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7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37674265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鄂州葛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7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37674265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鄂州销售分公司金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7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鄂州雷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7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鄂州樊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7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鄂州碧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7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培根兴业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7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鄂州泽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7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鄂州滨湖南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8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鄂州顺成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8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鄂州石山光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8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桐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8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鄂州滨湖南路石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8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杜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8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7017606608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鄂州销售分公司鄂州市澜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86</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02757006738</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黄石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87</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02757006738</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石市枫树坳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8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027570067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石胡家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8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027570067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石十四码头水上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9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027570067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石西塞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9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027570067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石市铁山农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9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027570067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石牛角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9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0275700673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石铁山火车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9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2266227846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阳新龙港天源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9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2266227846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阳新城北双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9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2266227846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阳新浮屠交通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9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2266227846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阳新三溪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9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817327246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大冶四斗粮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9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817327246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大冶华盛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0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817327246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大冶长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0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817327246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大冶金山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0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817327246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大冶市陈贵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0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817327246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大冶罗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0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817327246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黄石火车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0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817327246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大冶金牛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0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028173272463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明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07</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00757035133</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咸宁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0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0275700867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咸安汽运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0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0275700867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咸宁销售分公司咸安大幕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1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0275700867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咸宁销售分公司桂花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1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0275700867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咸宁销售分公司咸宁永安西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1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0275700867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咸宁金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1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0075344714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咸宁马柏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1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0075344714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咸宁温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1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0075344714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咸宁银马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1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27261210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咸宁销售分公司通城城西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1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27261210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咸宁销售分公司通城上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1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272612103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咸宁销售分公司通城石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1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8176066288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赤壁桂皇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2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8176066288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赤壁河北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2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8176066288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赤壁月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2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8176066288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赤壁斋公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2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8176066288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赤壁体育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2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8176066288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赤壁莼川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2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8176066288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赤壁港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2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8176066288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赤壁蒲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2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17739448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嘉鱼渡普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2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17739448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嘉鱼土官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2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17739448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嘉鱼工业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3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17739448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嘉鱼方庄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3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373912197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崇阳白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32</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3739121978</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崇阳鹿门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3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373912197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崇阳诚和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3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373912197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崇阳肥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3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373912197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崇阳谢家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3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477079445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通山县柏树下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3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477079445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通山县通羊镇唐家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3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22477079445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通山犀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39</w:t>
            </w:r>
          </w:p>
        </w:tc>
        <w:tc>
          <w:tcPr>
            <w:tcW w:w="1938"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1757027432</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荆州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4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17570274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荆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4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17570274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第五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4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17570274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竺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4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17570274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荆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4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17570274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光辉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4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17570274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东方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4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17570274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跃进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4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1757027432</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长港路红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4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375700578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监利半路堤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4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375700578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监利军民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5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375700578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监利姜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5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375700578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监利周沟叉路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5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区纪南镇三红村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5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区马山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5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纪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5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玉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5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纪南花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5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太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5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楚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5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万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6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北环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6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御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6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弥市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6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372829824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三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6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27570025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燃气股份有限公司湖北销售分公司鑫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6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27570025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公安黄金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6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27570025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公安长江大桥埠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6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27570025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公安黄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6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27570025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公安顺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6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27570025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公安埠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7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27570025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公安高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70"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7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275700252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市江南新区荆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7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77674039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松滋杨家冲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7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77674039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松滋城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7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77674039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松滋城东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7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77674039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松滋东升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7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77674039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松滋城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77</w:t>
            </w:r>
          </w:p>
        </w:tc>
        <w:tc>
          <w:tcPr>
            <w:tcW w:w="1938"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7767403999</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松滋红东公路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7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77674039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松滋张家畈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300"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7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77674039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松滋米积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8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7767403999</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松滋月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8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373710305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燃气股份有限公司湖北销售分公司洪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8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373710305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沙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8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373710305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洪湖峰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8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373710305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小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8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373710305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洪湖滨湖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8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373710305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洪湖城南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8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373710305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洪湖茅江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8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373710305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洪湖新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89</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167035170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石首东方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9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167035170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石首东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9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167035170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石首楚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9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167035170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石首太平坊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93</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475702133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江陵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94</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475702133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江陵大道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95</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276069666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永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96</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276069666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观音档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97</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276069666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岑河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98</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2760696661</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立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599</w:t>
            </w:r>
          </w:p>
        </w:tc>
        <w:tc>
          <w:tcPr>
            <w:tcW w:w="1938" w:type="dxa"/>
            <w:tcBorders>
              <w:bottom w:val="single" w:sz="4" w:space="0" w:color="000000"/>
              <w:right w:val="single" w:sz="4" w:space="0" w:color="000000"/>
            </w:tcBorders>
            <w:shd w:fill="FFFF00" w:val="clear"/>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1757027432</w:t>
            </w:r>
          </w:p>
        </w:tc>
        <w:tc>
          <w:tcPr>
            <w:tcW w:w="7430" w:type="dxa"/>
            <w:tcBorders>
              <w:bottom w:val="single" w:sz="4" w:space="0" w:color="000000"/>
              <w:right w:val="single" w:sz="4" w:space="0" w:color="000000"/>
            </w:tcBorders>
            <w:shd w:fill="FF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荆州销售分公司</w:t>
            </w:r>
          </w:p>
        </w:tc>
        <w:tc>
          <w:tcPr>
            <w:tcW w:w="883" w:type="dxa"/>
            <w:tcBorders>
              <w:bottom w:val="single" w:sz="4" w:space="0" w:color="000000"/>
              <w:right w:val="single" w:sz="4" w:space="0" w:color="000000"/>
            </w:tcBorders>
            <w:shd w:fill="FF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00</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0176744041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荆州市沙市区盐卡港水上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01</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2476414725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郝穴港水上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02</w:t>
            </w:r>
          </w:p>
        </w:tc>
        <w:tc>
          <w:tcPr>
            <w:tcW w:w="1938"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42108377756186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洪湖水上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03</w:t>
            </w:r>
          </w:p>
        </w:tc>
        <w:tc>
          <w:tcPr>
            <w:tcW w:w="1938" w:type="dxa"/>
            <w:tcBorders>
              <w:bottom w:val="single" w:sz="4" w:space="0" w:color="000000"/>
              <w:right w:val="single" w:sz="4" w:space="0" w:color="000000"/>
            </w:tcBorders>
            <w:shd w:fill="00FF00" w:val="clear"/>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shd w:fill="00FF00" w:val="clear"/>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恩施销售分公司</w:t>
            </w:r>
          </w:p>
        </w:tc>
        <w:tc>
          <w:tcPr>
            <w:tcW w:w="883" w:type="dxa"/>
            <w:tcBorders>
              <w:bottom w:val="single" w:sz="4" w:space="0" w:color="000000"/>
              <w:right w:val="single" w:sz="4" w:space="0" w:color="000000"/>
            </w:tcBorders>
            <w:shd w:fill="00FF00" w:val="clear"/>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04</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恩施八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05</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湖北销售分公司恩施市后山湾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06</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恩施市土桥坝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07</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恩施市崔坝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08</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恩施市旗峰坝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09</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恩施市旗峰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10</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恩施红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11</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恩施市金轮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12</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恩施市蓝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13</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恩施市高桥坝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14</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1764139205</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恩施市红庙开发区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15</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273269416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利川市北门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16</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273269416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利川市东城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17</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273269416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利川市利沙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18</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273269416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利川市驰飞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19</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02732694167</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利川市利咸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20</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578091448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宣恩县椒园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21</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5780914486</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宣恩县七里桥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22</w:t>
            </w:r>
          </w:p>
        </w:tc>
        <w:tc>
          <w:tcPr>
            <w:tcW w:w="1938"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673714704X</w:t>
            </w:r>
          </w:p>
        </w:tc>
        <w:tc>
          <w:tcPr>
            <w:tcW w:w="743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咸丰县渝鄂加油站</w:t>
            </w:r>
          </w:p>
        </w:tc>
        <w:tc>
          <w:tcPr>
            <w:tcW w:w="8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23</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673714704X</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咸丰县水淹坨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24</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779059731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来凤县东环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25</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779059731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来凤县来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26</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8667698494</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鹤峰县云南庄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租赁</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27</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27674191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建始邺州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28</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27674191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建始建隆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29</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2767419173</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建始红岩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30</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3777588528</w:t>
            </w:r>
          </w:p>
        </w:tc>
        <w:tc>
          <w:tcPr>
            <w:tcW w:w="7430" w:type="dxa"/>
            <w:tcBorders>
              <w:bottom w:val="single" w:sz="4"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三朝观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r>
        <w:trPr>
          <w:trHeight w:val="300" w:hRule="atLeast"/>
        </w:trPr>
        <w:tc>
          <w:tcPr>
            <w:tcW w:w="58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cs="宋体;SimSun" w:ascii="宋体;SimSun" w:hAnsi="宋体;SimSun"/>
                <w:sz w:val="20"/>
              </w:rPr>
              <w:t>631</w:t>
            </w:r>
          </w:p>
        </w:tc>
        <w:tc>
          <w:tcPr>
            <w:tcW w:w="1938" w:type="dxa"/>
            <w:tcBorders>
              <w:bottom w:val="single" w:sz="4" w:space="0" w:color="000000"/>
              <w:right w:val="single" w:sz="4" w:space="0" w:color="000000"/>
            </w:tcBorders>
            <w:vAlign w:val="bottom"/>
          </w:tcPr>
          <w:p>
            <w:pPr>
              <w:pStyle w:val="Normal"/>
              <w:overflowPunct w:val="true"/>
              <w:autoSpaceDE w:val="true"/>
              <w:jc w:val="center"/>
              <w:rPr>
                <w:rFonts w:ascii="宋体;SimSun" w:hAnsi="宋体;SimSun" w:cs="宋体;SimSun"/>
                <w:sz w:val="20"/>
              </w:rPr>
            </w:pPr>
            <w:r>
              <w:rPr>
                <w:rFonts w:cs="宋体;SimSun" w:ascii="宋体;SimSun" w:hAnsi="宋体;SimSun"/>
                <w:sz w:val="20"/>
              </w:rPr>
              <w:t>422823777588528</w:t>
            </w:r>
          </w:p>
        </w:tc>
        <w:tc>
          <w:tcPr>
            <w:tcW w:w="7430" w:type="dxa"/>
            <w:tcBorders>
              <w:bottom w:val="single" w:sz="8" w:space="0" w:color="000000"/>
              <w:right w:val="single" w:sz="4" w:space="0" w:color="000000"/>
            </w:tcBorders>
            <w:vAlign w:val="center"/>
          </w:tcPr>
          <w:p>
            <w:pPr>
              <w:pStyle w:val="Normal"/>
              <w:overflowPunct w:val="true"/>
              <w:autoSpaceDE w:val="true"/>
              <w:jc w:val="left"/>
              <w:rPr>
                <w:rFonts w:ascii="宋体;SimSun" w:hAnsi="宋体;SimSun" w:cs="宋体;SimSun"/>
                <w:sz w:val="20"/>
              </w:rPr>
            </w:pPr>
            <w:r>
              <w:rPr>
                <w:rFonts w:ascii="宋体;SimSun" w:hAnsi="宋体;SimSun" w:cs="宋体;SimSun"/>
                <w:sz w:val="20"/>
              </w:rPr>
              <w:t>中国石油天然气股份有限公司湖北销售分公司巴东县太矶头加油站</w:t>
            </w:r>
          </w:p>
        </w:tc>
        <w:tc>
          <w:tcPr>
            <w:tcW w:w="883" w:type="dxa"/>
            <w:tcBorders>
              <w:bottom w:val="single" w:sz="4" w:space="0" w:color="000000"/>
              <w:right w:val="single" w:sz="4" w:space="0" w:color="000000"/>
            </w:tcBorders>
            <w:vAlign w:val="center"/>
          </w:tcPr>
          <w:p>
            <w:pPr>
              <w:pStyle w:val="Normal"/>
              <w:overflowPunct w:val="true"/>
              <w:autoSpaceDE w:val="true"/>
              <w:jc w:val="center"/>
              <w:rPr>
                <w:rFonts w:ascii="宋体;SimSun" w:hAnsi="宋体;SimSun" w:cs="宋体;SimSun"/>
                <w:sz w:val="20"/>
              </w:rPr>
            </w:pPr>
            <w:r>
              <w:rPr>
                <w:rFonts w:ascii="宋体;SimSun" w:hAnsi="宋体;SimSun" w:cs="宋体;SimSun"/>
                <w:sz w:val="20"/>
              </w:rPr>
              <w:t>自有</w:t>
            </w:r>
          </w:p>
        </w:tc>
      </w:tr>
    </w:tbl>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30"/>
          <w:szCs w:val="24"/>
        </w:rPr>
      </w:pPr>
      <w:r>
        <w:rPr>
          <w:rFonts w:eastAsia="仿宋_GB2312" w:ascii="仿宋_GB2312" w:hAnsi="仿宋_GB2312"/>
          <w:sz w:val="30"/>
          <w:szCs w:val="24"/>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588"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59:00Z</dcterms:created>
  <dc:creator>史殿林</dc:creator>
  <dc:description/>
  <cp:keywords/>
  <dc:language>en-US</dc:language>
  <cp:lastModifiedBy>殷玲    </cp:lastModifiedBy>
  <cp:lastPrinted>2011-11-02T16:58:00Z</cp:lastPrinted>
  <dcterms:modified xsi:type="dcterms:W3CDTF">2011-11-02T08:59:00Z</dcterms:modified>
  <cp:revision>2</cp:revision>
  <dc:subject/>
  <dc:title>国家税务总局文件</dc:title>
</cp:coreProperties>
</file>