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0" w:leader="none"/>
        </w:tabs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个体工商户所得税月份申报表</w:t>
      </w:r>
    </w:p>
    <w:p>
      <w:pPr>
        <w:pStyle w:val="Normal"/>
        <w:tabs>
          <w:tab w:val="clear" w:pos="420"/>
          <w:tab w:val="left" w:pos="132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纳税月份：自   年  月  日至   年  月  日     填表日期：   年  月  日 </w:t>
      </w:r>
    </w:p>
    <w:p>
      <w:pPr>
        <w:pStyle w:val="Normal"/>
        <w:tabs>
          <w:tab w:val="clear" w:pos="420"/>
          <w:tab w:val="left" w:pos="132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纳税人编码：                                 金额单位：人民币元</w:t>
      </w:r>
    </w:p>
    <w:p>
      <w:pPr>
        <w:pStyle w:val="Normal"/>
        <w:tabs>
          <w:tab w:val="clear" w:pos="420"/>
          <w:tab w:val="left" w:pos="132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中华人民共和国个人所得税法》第九条的规定，制定本表。个体工商户当月生产经营所得应于次月七日内预缴税款，并向当地税务机关报送本表。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260"/>
        <w:gridCol w:w="1080"/>
        <w:gridCol w:w="900"/>
        <w:gridCol w:w="1080"/>
        <w:gridCol w:w="1260"/>
        <w:gridCol w:w="1574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 主 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 名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电  话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始生产经营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帐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项   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润（亏损）额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，本月收入总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，本月利润（亏损）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tLeas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纳税所得额的计算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，本月按实计算的应纳税所得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，上年度应纳税所得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，经核定利润率计算的应纳税所得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，经税务机关认可的其它方法计算的应纳税所得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个人所得税额的计算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，税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，速算扣除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，本月预缴税额</w:t>
            </w:r>
            <w:r>
              <w:rPr>
                <w:rFonts w:eastAsia="仿宋_GB2312" w:ascii="仿宋_GB2312" w:hAnsi="仿宋_GB2312"/>
              </w:rPr>
              <w:t>3×7(</w:t>
            </w:r>
            <w:r>
              <w:rPr>
                <w:rFonts w:ascii="仿宋_GB2312" w:hAnsi="仿宋_GB2312" w:eastAsia="仿宋_GB2312"/>
              </w:rPr>
              <w:t>或</w:t>
            </w:r>
            <w:r>
              <w:rPr>
                <w:rFonts w:eastAsia="仿宋_GB2312" w:ascii="仿宋_GB2312" w:hAnsi="仿宋_GB2312"/>
              </w:rPr>
              <w:t>4×7.5×7.6×7)-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1934"/>
      </w:tblGrid>
      <w:tr>
        <w:trPr>
          <w:trHeight w:val="1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权代理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如果你 你委托代理人，请填写下列资料）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25730</wp:posOffset>
                      </wp:positionV>
                      <wp:extent cx="5715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9.9pt" to="210.5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为代理一切税务事宜，现授权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19380</wp:posOffset>
                      </wp:positionV>
                      <wp:extent cx="11430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9.4pt" to="129.55pt,9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（地址）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为本人代理申报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，任何与本申报表有关的来往文件都可寄与此人。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ind w:firstLine="2000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06680</wp:posOffset>
                      </wp:positionV>
                      <wp:extent cx="9144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8.4pt" to="228.55pt,8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授权人签字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声明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声明：此纳税表是报据《中华人民共和国所得税法》的规定填报的，我确信它是真实的，可靠的、完整的。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40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922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6pt" to="66.6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9220</wp:posOffset>
                      </wp:positionV>
                      <wp:extent cx="3429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8.6pt" to="84.55pt,8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声明人签字：</w:t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代理申报人签字：                      纳税人（签字或盖章）：</w:t>
      </w:r>
    </w:p>
    <w:p>
      <w:pPr>
        <w:pStyle w:val="Normal"/>
        <w:tabs>
          <w:tab w:val="clear" w:pos="420"/>
          <w:tab w:val="left" w:pos="132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以下由税务机关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16"/>
        <w:gridCol w:w="2089"/>
        <w:gridCol w:w="2090"/>
        <w:gridCol w:w="2090"/>
      </w:tblGrid>
      <w:tr>
        <w:trPr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到日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收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日期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税务机关盖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税务官员签字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-9+</w:t>
            </w: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320" w:leader="none"/>
        </w:tabs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个体工商户所得税年度申报表</w:t>
      </w:r>
    </w:p>
    <w:p>
      <w:pPr>
        <w:pStyle w:val="Normal"/>
        <w:tabs>
          <w:tab w:val="clear" w:pos="420"/>
          <w:tab w:val="left" w:pos="132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纳税年度：自   年  月   日至   年  月  日        填表日期：   年  月  日</w:t>
      </w:r>
    </w:p>
    <w:p>
      <w:pPr>
        <w:pStyle w:val="Normal"/>
        <w:tabs>
          <w:tab w:val="clear" w:pos="420"/>
          <w:tab w:val="left" w:pos="1320" w:leader="none"/>
        </w:tabs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金额单位：人民币元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57500" cy="3016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纳税人编码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7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纳税人编码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20" w:leader="none"/>
        </w:tabs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320" w:leader="none"/>
        </w:tabs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中华人民共和国个人所得税法》第九条的规定，制定本表。个体工商户年度生产，经营所得应年度终了后三月内报送此表。进行汇算清缴。多退少补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"/>
        <w:gridCol w:w="12"/>
        <w:gridCol w:w="320"/>
        <w:gridCol w:w="1840"/>
        <w:gridCol w:w="448"/>
        <w:gridCol w:w="80"/>
        <w:gridCol w:w="2194"/>
        <w:gridCol w:w="426"/>
        <w:gridCol w:w="260"/>
        <w:gridCol w:w="180"/>
        <w:gridCol w:w="2160"/>
      </w:tblGrid>
      <w:tr>
        <w:trPr/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主姓名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</w:tr>
      <w:tr>
        <w:trPr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名</w:t>
            </w:r>
          </w:p>
        </w:tc>
      </w:tr>
      <w:tr>
        <w:trPr/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别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姓生产经营日期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帐号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、电话</w:t>
            </w:r>
          </w:p>
        </w:tc>
      </w:tr>
      <w:tr>
        <w:trPr>
          <w:cantSplit w:val="true"/>
        </w:trPr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纳税所得额的计算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全年收入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成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费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损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应纳税所得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纳个人所得税额的计算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税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速算扣除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应纳所得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税全年预缴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税应补（退）所得税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代理人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如果你已委托代理申报人，请填写下列资料）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为代理一切税务事宜，现授权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/>
            </w:pPr>
            <w:r>
              <w:rPr>
                <w:rFonts w:ascii="仿宋_GB2312" w:hAnsi="仿宋_GB2312" w:eastAsia="仿宋_GB2312"/>
              </w:rPr>
              <w:t>（地址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为本企业的代理申报声明人；任何与本申报表有关的来往文件都可寄与此人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人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声明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声明：此纳税申报表是根据《中华人民共和国个人所得税法》的规定填报的，我确信它是真实的、可靠的、完整的。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/>
            </w:pPr>
            <w:r>
              <w:rPr>
                <w:rFonts w:ascii="仿宋_GB2312" w:hAnsi="仿宋_GB2312" w:eastAsia="仿宋_GB2312"/>
              </w:rPr>
              <w:t>声明人签字：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  </w:t>
            </w:r>
          </w:p>
        </w:tc>
      </w:tr>
      <w:tr>
        <w:trPr>
          <w:trHeight w:val="771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理申报人签字：                               纳税人签字：</w:t>
            </w:r>
          </w:p>
        </w:tc>
      </w:tr>
      <w:tr>
        <w:trPr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到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收人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日期</w:t>
            </w:r>
          </w:p>
        </w:tc>
        <w:tc>
          <w:tcPr>
            <w:tcW w:w="3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税务机关盖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税务官员签字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</w:t>
            </w:r>
          </w:p>
        </w:tc>
        <w:tc>
          <w:tcPr>
            <w:tcW w:w="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ind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ascii="仿宋_GB2312" w:hAnsi="仿宋_GB2312" w:eastAsia="仿宋_GB2312"/>
        </w:rPr>
        <w:t>国家税务总局监制</w:t>
      </w:r>
    </w:p>
    <w:p>
      <w:pPr>
        <w:pStyle w:val="Normal"/>
        <w:tabs>
          <w:tab w:val="clear" w:pos="420"/>
          <w:tab w:val="left" w:pos="1320" w:leader="none"/>
        </w:tabs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320" w:leader="none"/>
        </w:tabs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320" w:leader="none"/>
        </w:tabs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320" w:leader="none"/>
        </w:tabs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320" w:leader="none"/>
        </w:tabs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320" w:leader="none"/>
        </w:tabs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320" w:leader="none"/>
        </w:tabs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320" w:leader="none"/>
        </w:tabs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个人承包承租经营年度所得税申报表</w:t>
      </w:r>
    </w:p>
    <w:p>
      <w:pPr>
        <w:pStyle w:val="Normal"/>
        <w:tabs>
          <w:tab w:val="clear" w:pos="420"/>
          <w:tab w:val="left" w:pos="132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纳税年度：自   年  月   日至   年  月  日        填表日期：   年  月  日</w:t>
      </w:r>
    </w:p>
    <w:p>
      <w:pPr>
        <w:pStyle w:val="Normal"/>
        <w:tabs>
          <w:tab w:val="clear" w:pos="420"/>
          <w:tab w:val="left" w:pos="1320" w:leader="none"/>
        </w:tabs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金额单位：人民币元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57500" cy="3016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纳税人编码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7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纳税人编码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20" w:leader="none"/>
        </w:tabs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320" w:leader="none"/>
        </w:tabs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中华人民共和国个人所得税法》第九条的规定，制定本表。个体工商户年度生产，经营所得应年度终了后三月内报送此表。进行汇算清缴。多退少补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92"/>
        <w:gridCol w:w="140"/>
        <w:gridCol w:w="2368"/>
        <w:gridCol w:w="1440"/>
        <w:gridCol w:w="754"/>
        <w:gridCol w:w="426"/>
        <w:gridCol w:w="260"/>
        <w:gridCol w:w="180"/>
        <w:gridCol w:w="2160"/>
      </w:tblGrid>
      <w:tr>
        <w:trPr/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包人姓名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承包承租经营企事业单位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事业单位地址</w:t>
            </w:r>
          </w:p>
        </w:tc>
      </w:tr>
      <w:tr>
        <w:trPr/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包承租日期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帐号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、电话</w:t>
            </w:r>
          </w:p>
        </w:tc>
      </w:tr>
      <w:tr>
        <w:trPr>
          <w:cantSplit w:val="true"/>
        </w:trPr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纳税所得额的计算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全年收入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费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应纳税所得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纳个人所得税额的计算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税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速算扣降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应纳所得税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全年预缴税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应补（退）所得税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权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如果你已委托代理申报人，请填写下列资料）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为代理一切税务事宜，现授权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/>
            </w:pPr>
            <w:r>
              <w:rPr>
                <w:rFonts w:ascii="仿宋_GB2312" w:hAnsi="仿宋_GB2312" w:eastAsia="仿宋_GB2312"/>
              </w:rPr>
              <w:t>（地址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为本人代理申报人，任何与本报表有关的来往文件都可寄与此人。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人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声明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声明：此纳税申报表是根据《中华人民共和国个人所得税法》的规定填报的，我确信它是真实的、可靠的、完整的。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/>
            </w:pPr>
            <w:r>
              <w:rPr>
                <w:rFonts w:ascii="仿宋_GB2312" w:hAnsi="仿宋_GB2312" w:eastAsia="仿宋_GB2312"/>
              </w:rPr>
              <w:t>声明人签字：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代理申报人签字：                               纳税人签字：</w:t>
      </w:r>
    </w:p>
    <w:p>
      <w:pPr>
        <w:pStyle w:val="Normal"/>
        <w:tabs>
          <w:tab w:val="clear" w:pos="420"/>
          <w:tab w:val="left" w:pos="132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以下由税务机关填写</w:t>
      </w:r>
    </w:p>
    <w:p>
      <w:pPr>
        <w:pStyle w:val="Normal"/>
        <w:tabs>
          <w:tab w:val="clear" w:pos="420"/>
          <w:tab w:val="left" w:pos="1320" w:leader="none"/>
        </w:tabs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2"/>
        <w:gridCol w:w="2160"/>
        <w:gridCol w:w="2722"/>
        <w:gridCol w:w="3026"/>
      </w:tblGrid>
      <w:tr>
        <w:trPr>
          <w:trHeight w:val="62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到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收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日期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税务机关盖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税务官员签字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ind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国家税务总局监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6:44:00Z</dcterms:created>
  <dc:creator>yaojing</dc:creator>
  <dc:description/>
  <dc:language>en-US</dc:language>
  <cp:lastModifiedBy>yaojing</cp:lastModifiedBy>
  <dcterms:modified xsi:type="dcterms:W3CDTF">2004-11-04T06:45:00Z</dcterms:modified>
  <cp:revision>1</cp:revision>
  <dc:subject/>
  <dc:title>个体工商户所得税月份申报表</dc:title>
</cp:coreProperties>
</file>