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  <w:ins w:id="3" w:author="李晓玢" w:date="2013-01-07T16:31:00Z"/>
        </w:rPr>
      </w:pPr>
      <w:ins w:id="0" w:author="李晓玢" w:date="2013-01-07T16:31:00Z">
        <w:r>
          <w:rPr>
            <w:rFonts w:ascii="仿宋_GB2312" w:hAnsi="仿宋_GB2312" w:cs="宋体;SimSun" w:eastAsia="仿宋_GB2312"/>
            <w:sz w:val="32"/>
            <w:szCs w:val="32"/>
          </w:rPr>
          <w:t>附件</w:t>
        </w:r>
      </w:ins>
      <w:ins w:id="1" w:author="李晓玢" w:date="2013-01-07T16:31:00Z">
        <w:r>
          <w:rPr>
            <w:rFonts w:eastAsia="仿宋_GB2312" w:cs="宋体;SimSun" w:ascii="仿宋_GB2312" w:hAnsi="仿宋_GB2312"/>
            <w:sz w:val="32"/>
            <w:szCs w:val="32"/>
          </w:rPr>
          <w:t>2</w:t>
        </w:r>
      </w:ins>
      <w:ins w:id="2" w:author="彭旭红" w:date="2013-04-07T10:12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5" w:author="李晓玢" w:date="2013-01-07T16:31:00Z"/>
        </w:rPr>
      </w:pPr>
      <w:ins w:id="4" w:author="李晓玢" w:date="2013-01-07T16:31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嵌入式软件产品销售额计算表</w:t>
        </w:r>
      </w:ins>
    </w:p>
    <w:p>
      <w:pPr>
        <w:pStyle w:val="Normal"/>
        <w:spacing w:lineRule="atLeast" w:line="0"/>
        <w:jc w:val="right"/>
        <w:rPr/>
      </w:pPr>
      <w:ins w:id="6" w:author="李晓玢" w:date="2013-01-07T16:31:00Z">
        <w:r>
          <w:rPr>
            <w:rFonts w:ascii="仿宋_GB2312" w:hAnsi="仿宋_GB2312" w:cs="宋体;SimSun" w:eastAsia="仿宋_GB2312"/>
            <w:kern w:val="0"/>
            <w:sz w:val="24"/>
          </w:rPr>
          <w:t xml:space="preserve">填报日期：   年    月    日 </w:t>
        </w:r>
      </w:ins>
      <w:r>
        <w:rPr/>
        <w:t xml:space="preserve">                        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080"/>
        <w:gridCol w:w="739"/>
        <w:gridCol w:w="701"/>
        <w:gridCol w:w="1118"/>
        <w:gridCol w:w="1222"/>
        <w:gridCol w:w="1214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纳税人名称</w:t>
              </w:r>
            </w:ins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纳税识别号</w:t>
              </w:r>
            </w:ins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按哪种方法确定</w:t>
              </w:r>
            </w:ins>
            <w:ins w:id="10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期计算机硬件、机器设备销售额</w:t>
              </w:r>
            </w:ins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1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□</w:t>
              </w:r>
            </w:ins>
            <w:ins w:id="12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 xml:space="preserve">方法①按纳税人最近同期同类货物的平均销售价格计算确定                        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□</w:t>
              </w:r>
            </w:ins>
            <w:ins w:id="14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方法②按其他纳税人最近同期同类货物的平均销售价格计算确定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□</w:t>
              </w:r>
            </w:ins>
            <w:ins w:id="16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方法③按计算机硬件、机器设备组成计税价格计算确定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期销售的嵌入式软件产品名称</w:t>
              </w:r>
            </w:ins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期</w:t>
              </w:r>
            </w:ins>
            <w:ins w:id="19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嵌入式软件与计算机硬件、机器设备销售额合计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纳税人最近同期同类货物的平均销售价格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其他纳税人最近同期同类货物的平均销售价格</w:t>
              </w:r>
            </w:ins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ins w:id="22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期</w:t>
              </w:r>
            </w:ins>
            <w:ins w:id="23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计算机硬件、机器设备销售成本</w:t>
              </w:r>
            </w:ins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ins w:id="24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期</w:t>
              </w:r>
            </w:ins>
            <w:ins w:id="25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计算机硬件、机器设备销售额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当期</w:t>
              </w:r>
            </w:ins>
            <w:ins w:id="27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嵌入式软件销售额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8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①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②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③</w:t>
              </w:r>
            </w:ins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④</w:t>
              </w:r>
            </w:ins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⑤</w:t>
              </w:r>
            </w:ins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⑥</w:t>
              </w:r>
            </w:ins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ins w:id="35" w:author="李晓玢" w:date="2013-01-07T16:31:00Z"/>
              </w:rPr>
            </w:pPr>
            <w:ins w:id="34" w:author="李晓玢" w:date="2013-01-07T16:31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6" w:author="李晓玢" w:date="2013-01-07T16:31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合计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ins w:id="39" w:author="李晓玢" w:date="2013-01-07T16:31:00Z"/>
        </w:rPr>
      </w:pPr>
      <w:ins w:id="37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财务负责人签章：</w:t>
        </w:r>
      </w:ins>
      <w:ins w:id="38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 xml:space="preserve">                            </w:t>
        </w:r>
      </w:ins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ins w:id="43" w:author="李晓玢" w:date="2013-01-07T16:31:00Z"/>
        </w:rPr>
      </w:pPr>
      <w:ins w:id="40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注：</w:t>
        </w:r>
      </w:ins>
      <w:ins w:id="41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1.</w:t>
        </w:r>
      </w:ins>
      <w:ins w:id="42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本表“当期”是指企业申请退税的相应期间。</w:t>
        </w:r>
      </w:ins>
    </w:p>
    <w:p>
      <w:pPr>
        <w:pStyle w:val="Normal"/>
        <w:rPr>
          <w:ins w:id="63" w:author="李晓玢" w:date="2013-01-07T16:31:00Z"/>
        </w:rPr>
      </w:pPr>
      <w:ins w:id="44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2.</w:t>
        </w:r>
      </w:ins>
      <w:ins w:id="45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计算机硬件、机器设备销售额</w:t>
        </w:r>
      </w:ins>
      <w:ins w:id="46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按“方法①按纳税人最近同期同类货物的平均销售价格计算确定”时，当期计算机硬件、机器设备销售额⑤</w:t>
        </w:r>
      </w:ins>
      <w:ins w:id="47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=</w:t>
        </w:r>
      </w:ins>
      <w:ins w:id="48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销售数量</w:t>
        </w:r>
      </w:ins>
      <w:ins w:id="49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×②</w:t>
        </w:r>
      </w:ins>
      <w:ins w:id="50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；按“方法②按其他纳税人最近同期同类货物的平均销售价格计算确定” 时，当期计算机硬件、机器设备销售额⑤</w:t>
        </w:r>
      </w:ins>
      <w:ins w:id="51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=</w:t>
        </w:r>
      </w:ins>
      <w:ins w:id="52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销售数量</w:t>
        </w:r>
      </w:ins>
      <w:ins w:id="53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×③</w:t>
        </w:r>
      </w:ins>
      <w:ins w:id="54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；按“方法③按计算机硬件、机器设备组成计税价格计算确定”时，当期计算机硬件、机器设备销售额⑤</w:t>
        </w:r>
      </w:ins>
      <w:ins w:id="55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=④×</w:t>
        </w:r>
      </w:ins>
      <w:ins w:id="56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（</w:t>
        </w:r>
      </w:ins>
      <w:ins w:id="57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1+10%</w:t>
        </w:r>
      </w:ins>
      <w:ins w:id="58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）；</w:t>
        </w:r>
      </w:ins>
      <w:ins w:id="59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当期</w:t>
        </w:r>
      </w:ins>
      <w:ins w:id="60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嵌入式软件销售额⑥</w:t>
        </w:r>
      </w:ins>
      <w:ins w:id="61" w:author="李晓玢" w:date="2013-01-07T16:31:00Z">
        <w:r>
          <w:rPr>
            <w:rFonts w:cs="宋体;SimSun" w:ascii="宋体;SimSun" w:hAnsi="宋体;SimSun"/>
            <w:kern w:val="0"/>
            <w:sz w:val="20"/>
            <w:szCs w:val="20"/>
          </w:rPr>
          <w:t>=①-⑤</w:t>
        </w:r>
      </w:ins>
      <w:ins w:id="62" w:author="李晓玢" w:date="2013-01-07T16:31:00Z">
        <w:r>
          <w:rPr>
            <w:rFonts w:ascii="宋体;SimSun" w:hAnsi="宋体;SimSun" w:cs="宋体;SimSun"/>
            <w:kern w:val="0"/>
            <w:sz w:val="20"/>
            <w:szCs w:val="20"/>
          </w:rPr>
          <w:t>。</w:t>
        </w:r>
      </w:ins>
    </w:p>
    <w:p>
      <w:pPr>
        <w:pStyle w:val="Style15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2:00Z</dcterms:created>
  <dc:creator>李晓玢</dc:creator>
  <dc:description/>
  <cp:keywords/>
  <dc:language>en-US</dc:language>
  <cp:lastModifiedBy> </cp:lastModifiedBy>
  <dcterms:modified xsi:type="dcterms:W3CDTF">2018-06-14T09:42:00Z</dcterms:modified>
  <cp:revision>2</cp:revision>
  <dc:subject/>
  <dc:title>附件2</dc:title>
</cp:coreProperties>
</file>