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昆山市个体定额标准分级地段列举（试行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53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地段等级</w:t>
            </w:r>
          </w:p>
        </w:tc>
        <w:tc>
          <w:tcPr>
            <w:tcW w:w="1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sz w:val="32"/>
                <w:szCs w:val="32"/>
              </w:rPr>
              <w:t>分级地段列举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级地段</w:t>
            </w:r>
          </w:p>
        </w:tc>
        <w:tc>
          <w:tcPr>
            <w:tcW w:w="1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开发区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黄河北路（同丰西路—震川中路）、莱茵广场、同丰西路（玉龙桥口—同丰大桥口）、震川中路（东大桥口—长江中路口）、珠江北路（震川中路—同丰西路）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玉山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柏庐北路（柏庐大桥至花园路）、柏庐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含莱茵广场沿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柏前街、北门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花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萧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朝阳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司徒街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阐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花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永丰余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环北路、火车站广场、集街、娄苑路（昆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柏庐路）、马鞍山东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银桂山庄以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南后街上塘、南后街下塘、南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人民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寺弄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前进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绣衣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中山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人民北路、人民南路、谭子街、亭林路、西街、西园街、新阳街、樾阁北路、樾阁南路、震川西路（东大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中山路）、正阳路、紫竹路（昆北路至萧林路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级地段</w:t>
            </w:r>
          </w:p>
        </w:tc>
        <w:tc>
          <w:tcPr>
            <w:tcW w:w="1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巴城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巴解蟹市场、环湖新村、巴城河蟹舫苑、巴解路、北阳澄湖蟹市场、大禹路、古城路（渔业村段）、湖滨路、湖亭路、金澄路、金湖路、金龙渔家村、景成路、新澄路（明珠酒店以西）、星溪路（农贸市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星溪路）、阳澄湖蟹舫苑、杨林小区（沿湖滨路）、渔家灯火、明澄路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淀山湖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淀兴路（娱乐中心——信用社桥）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花桥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花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花苑小区至镇广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三星路、中茵广场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锦溪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长寿路中段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开发区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樾河南路（震川大桥—苏杭时代）、前进中路（绣衣大桥—樾浦大桥）、柏庐南路（合兴路口—朝阳路路口）、柏庐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朝阳路口—莱茵广场口）、震川中路（长江中路以东）、中茵街、中茵广场、百润发、黑龙江北路（同丰西路口—震川中路口）、蓬莱路、世茂广场、天文路、新星路、樾河北路（震川东路—南浜路）、栈泾东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陆家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录溪路（竞强餐旅馆—顺风摩配、中行陆办—新世纪商场）、镇南路（新世纪商场—华联超市、周金香水果—建行陆办）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千灯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宏川路（西醉仙楼至东十字路口）、南墅路、秦峰南路、秦峰中路、尚书西路、兴浦路（北农贸市场至南大红袍酒店）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玉山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白马泾路、柏庐北路（花园路口至萧林路口）、北后街上塘、北后街下塘、北门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花园路以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北门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萧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采莲街、菜市弄、仓基街、朝阳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阐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大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东门街、东塘街、东通山路、拱辰路、果老弄、汉浦路（昆太路至花园路）、合兴路、横街、红峰东路、花园路（昆北路至萧林路）、花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永丰余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泾河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甲子弄、昆北路（柏庐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萧林路口）、莱茵广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广场内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娄苑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昆北路以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柏庐路以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马鞍山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银桂山庄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虹桥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南城河岸（司徒街河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正阳桥）、南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寺弄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中山支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前浜、前进西路（中山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虹桥路）、西塘街、县后街、萧林路、新昆街、许文塘、乙丑弄、月城街、跃进路、震川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中山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三里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中山路、状元泾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张浦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茶风街中路、震阳路、花苑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周市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镇白塘路（昆太路口—新浦路口）、新镇春晖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白塔路）、新镇春晖路（白塔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周庄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北市街、南市街、全福路、全功路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级地段</w:t>
            </w:r>
          </w:p>
        </w:tc>
        <w:tc>
          <w:tcPr>
            <w:tcW w:w="1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巴城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年丰小区、红扬小区、富康新村、戚甫路（中华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石牌西大桥）、石牌中街（石牌大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戚甫路）、玉石花园、崇宁路、甘泉路、古城路（龙潭河村商业街）、红杨农贸市场、湖滨北路（托普大学对面）、君子亭路（新城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环城西路）、老街、临湖路、马鞍山西路、前进西路、人民东街步行街（戚甫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石牌中街）、石牌北街（石牌大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环镇公路）、石牌南街（戚甫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街花园、新澄路（明珠酒店向东）、烟雨新村、玉石路（石牌南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兴路）、中华路（蓝伸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石牌中学）、祖冲之路、凤栖园、石金路、景丰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淀山湖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淀兴路（信用社桥以东）、淀兴路（娱乐中心以西）、商城及商城周围、中市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花桥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曹安泗泾路、曹淞路、曹新路、富隆路、光明路、花安路、花环路、花集路、花望路、花溪路、花溪新村、花新路、花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3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道至花苑小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花苑小区、金城路、人民路、塞纳大道、胜巷路（美车城）、巷浦路、巷浦小区、鑫苑城市花园、游站、兆丰路、绿地启航社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锦溪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长寿路东段、文昌路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开发区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富华路（朝阳东路—庆丰东路）、杉欣路、黄浦城市花园、蓬钱路（北）、伟业路、新沪路、白墅路（青阳南路—黄浦江南路）、柏庐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80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（柏庐天下）、柏庐南路博悦电脑城、柏庐南路乐购、吉田国际广场、保昆商苑、长江中路（昆太路—朝阳中路口）、朝阳东路（青阳港—黄浦江路）、朝阳中路（青阳大桥口—司徒街桥口）、晨曦园东侧店面、东新街（长江中路口—柏庐中路口）、峨眉山路、枫景苑一期、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、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（东、南、北门）、合兴路（长江中路口—跃进路口）、黑龙江南路（朝阳中路口—庆丰西路口）、黑龙江中路（东新街—朝阳中路）、衡山路、弘基财富广场、黄河南路、夹浦新村、金色港湾、景王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黑龙江路口—黄河南路）、景王路（青阳南路—黄浦江中路）、昆嘉路（蓬朗段）、昆嘉路（青阳路口—黄浦江路口）、昆山南站、李箕路（青阳港—长江中路口）、娄邑小区（西）、南河路（青阳南路—黄浦江南路）、蓬钱路（南）、蓬溪路、平巷盛希路（金沙江路—吴淞江路）、前进东路（长江中路口以东）、前进路（金沙江路—顺陈路）、青阳北路（青阳桥—昆太路）、青阳南路（震川东路—庆丰东路）、青阳中路（昆太路—震川东路）、庆丰东路（庆丰大桥东—三巷路）、庆丰西路（黑龙江南路—柏庐南路）、群叶公寓、人民南路、盛希路（金沙江路—珠海路、石予路、世茂蝶湖湾商业区、嵩山路（中华路口—衡山路口）、同丰东路（金沙江路—顺陈路）、同丰东路（同丰大桥口—黄浦江路口）、同丰支路、绣衣路、汛塘苑、耀马路（南）、永馨广场、玉龙路（昆太路—同丰西路）、圆明路（黑龙江南路口—长江中路口）、樾城路、震川东路（震川大桥口—黄浦江路口）、震川路（金沙江路—顺陈路）、中航城花园、中华园路、珠江南路（朝阳中路口—庆丰西路口）、珠江中路（震川中路口—朝阳中路口）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陆家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陆家浜路（中心校—捷强超市、镇南南路卫生服务站）、录溪东路（陆家信用社—上海华联超市—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道）、录溪西路（永康大药房—水利站、公园点心店—建忠建材经营部）、新开河路（韩式饰品—文峰超市—振华水暖配件店）、镇北路（中行陆办—陆家信用社、小天鹅服饰—苏琴发屋）、镇南路老街段（新星烟酒店—文峰超市—老街桥口）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千灯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宏川路（其余路段）、秦峰北路、尚书东路、兴浦路（其余路段）、炎中路、景唐路、景泾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玉山镇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17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弄、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3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弄、包家桥路、北门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省道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北栅湾、宾希园、仓潭街、察院前、柴王弄、创新路、大西门街、德隆路、东山路、富华路、富士康路、冠军路、海峰路、汉浦路（花园路至萧林路口）、汉浦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萧林路以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和平岸、虹祺路、虹桥路、花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泾河桥以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花园路（同心路口至汉浦路）、华西路、环庆路、江浦路、蒋泾路、杰尼斯路、酒店弄、科港路、昆北路（萧林路以北）、昆太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柏庐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汉浦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浪环里、凌家路、鹿城路、马鞍山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虹桥路以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民营路、模具路、南城河岸正阳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大桥、前进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虹桥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古城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石幢弄、水弄、水秀路、司徒街下塘、万步路、五联路、西寺弄、小河岸东路、小河岸西路、小西门下塘、新北路、新闸路、秀峰路、姚家弄、亿升路、永丰余路、游方弄、玉城北路、玉城南路、育才路、中山支路、紫竹路（萧林路至富士康路）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张浦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茶风街东路、茶风街西路、茶风新村、东塘路、富都新村、恒源广场、江南春堤、江南春堤北区西苑、金铭益闵花园、京东路、菁华时代花园、蓝波湾花园、名城花园、名城花苑别墅区、森隆蓝波湾、石人北路、望江路、新吴街、鑫港花苑、学士路、银鹿新城、银鹿新城花园、芝华世、周巷新村、商秧中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周市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镇春晖路（白塔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、新镇金浦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、新镇新浦路（昆山花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江南明园）、新镇新浦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长江路—东方路）、新镇金浦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、新镇新浦路（东方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镇村东方家园）、新镇新浦路（昆山花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江南明园）、新镇长江路（昆太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城北大道）</w:t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周庄镇：城隍埭、大桥路、淀南路（淀南桥以东）、蚬江街、云海路、中市街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级地段</w:t>
            </w:r>
          </w:p>
        </w:tc>
        <w:tc>
          <w:tcPr>
            <w:tcW w:w="1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巴城镇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道边、百合苑、并蒂莲路、长宁路、城北西路、东昌路、东定路、芙蓉居委、富泽苑、各自然村、河北东园、河北西园、河东街（南园场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中华路）、河东园、红旗路、红杨路、虹褀路、湖滨花园、环城西路、环镇路（北街北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华路）、金阳路、锦丰路、景潭路、君子亭东路（农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城路）、君子亭花园、君子亭小区、粮仓路（南园场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益仲路）、临港路、临巷路、杨林小区、毛许路（南园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毛许村）、茅沙塘中路（相石公路以南）、民兴路（戚甫塘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茅沙塘）、民营开发区、明珠路、农场居委、其他自然村、汽车维修市场、仁和路、仁和社区、上塘路、石金路（茅沙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兴路）、硕士路、翡翠湾、通澄花园、文卫路（戚甫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街道办事处）、文卫新村、下塘路、小港里、新城花园、新城路、信义路、阳澄春晓、阳澄花园、益伸路（粮仓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杭路）、迎宾路、正兴东路（正仪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南加油站）、正兴西路（正仪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环城西路口）、振东园、震川西路（九里桥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苏南加油站）、城际风尚、城际雅苑、玉岫市场、三家村、东平路、诚翔路、学院路、天竹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淀山湖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大自然花园、淀辉锦园、淀山湖岸别墅、淀新新村、东方港湾、东湖水岸别墅、福运花园、府前路、公园新村、恒海国际高尔夫别墅、金杰别墅、利民新村、马安新村、南苑路、其他、钱安路、钱华路、钱晟路、上洪路、晟泰农民新村、石墩新村、曙光楼、曙光路、曙光新城花园、双马路、香石路、新华路、耀江淀湖桃源别墅、振淀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花桥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曹安街道、东泾村、古南村、集善村、建福村、金城村、利胜路、蓬善村、其他、商银路、上岸村、顺扬村、西环路、香榭丽大道、巷浦村、新胡村、星浜村、徐公桥路、周泾村、云桥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锦溪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长寿路西段、佳苑路、锦东路、锦甪路、锦虬路、锦周公路、南新路、盘亭路、普庆路、其他、上塘街、邵泉街、太平路、文鑫路、下塘街、佳苑路、普庆路、锦东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开发区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杉欣小区、樾城花园、西苑新村、娄邑小区（东区、西区）、瓦浦河路、珠塘路、珠江新村商业广场、黄山路、九华山路、珑庭路、远轻路、景德路、丽华园、前时东路帝景广场、隆祺丽景国际广场、爱华路、街坊路、西巷路、建伟汽配市场、樾河南路（过苏杭时代）、科技广场、夏荷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港龙大厦、台协广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前进东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9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景王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顺大道—黄浦江路）、金粟路、东城大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龙城国际钢材市场、六时泾路、郭泽路、中心河路、马塘路、柏庐南路（合兴路口—小虞河路）、宝岭路、兵东村、长江南路（朝阳路—吴淞江路）、长江南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666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利得国际、车站路、陈家浜路、晨曦路、晨曦园小区、创业路（柏庐南路—长江南路）、大通村、大同新村、丁许路、洞庭湖路、丰花园、枫景路、富尔路、富华园、富民路（朝阳东路—庆丰东路）、共富路、环娄路、建材路、建通村、建新园、界新园、金龙园、金沙江路、昆嘉路（兵希段）、昆南路、陆家泾村、马塘村、美华东村（南门）、美华东村（西门）、美华园、美华园（东门）、南浜路、南浜路（青阳路—兵希）、南苑新村、蓬北村、蓬南村、蓬曦园、平巷社区、鄱阳路、普陀山路、青淞村、三五路（新华路）、盛庄村、石牌村、双林村、顺陈路、顺帆北路（太仓塘—前进东路）、顺帆南路（前进东路—朝阳东路）、四季华城、中华西村、中华北村、中华园、太湖路、泰山路、桃花江路、吴江路、吴淞江、西街、西湾新村、夏驾河路、夏驾园小区、新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1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国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金光路）、徐家村路、耀马路（北）、亿丰装饰城、玉龙园、增辉村、栈泾西路、沼泾村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陆家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碧湖苑、车塘村、车塘路、陈巷村、春江佳苑、春江路、春阳路、东方假日花园、杜鹃路、富荣花园、富荣路、光夏路、合丰村、合丰路、华成南路、金陵世纪广场、金阳东路、孔巷东路、孔巷路、联谊路、龙邑花园别墅、陆家村、陆千路、录溪商苑、名湖花苑、名湖花苑别墅区、南粮路、南粮新村、其他、瑞驰新天地商业广场、邵村示范新村、神童泾村、泗桥村、童泾路、夏桥村、香花路、友谊路、郁金香路、邹家角村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千灯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滨河家园、大唐花苑、大唐新村、德胜洋楼、电力新邨、动迁小区、钢峰新村、钢峰新村二号、汉昆路、恒升花苑、恒升路、沪昆交易市场、黄浦江路、机场路、农贸市场、其它、秦峰花园二村、秦峰花园一村、卿峰丽星、秋泉家园、日月半导体生活区、尚书新村、少卿东路、中路、西路、少卿东苑、石浦外居中心、石浦新村二村、乡墅别墅、芯香苑、炎东路、炎武路、阳光都市花园、银泰置业、中兴广场、南浦东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玉山镇：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0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弄小区、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770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弄小区、阿里山花园、奥林苑、澳洲阳光、白领公寓、柏庐二村、柏庐花园、柏庐新村、板桥新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板桥新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宝岛别墅、宝岛丽园、宝领新村、北门别墅、北门二村、北门新村、北门一村、北栅湾新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北栅湾新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膑曦苑小区、采莲新村、蚕种场新村、仓基园、柴王弄小区、常发香城名园、朝阳西村、朝阳新村、朝阳支路、城河小区、春漪园、大公花园、大渔村、大渔小区、大众都市家园、德易家、灯塔路、丁泾村、东方铭园、东方新村、东风新村、东家村、东淼花园、杜桥村、风光无限、风雷新村、枫景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B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、枫景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（北门）、枫景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（东门）、枫景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C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（南门）、枫景苑一期、枫桥半岛别墅、峰水佳苑、富贵花园、富康花园、富丽嘉花园、富士康公寓、富阳新村、富泽苑小区、格兰新村、共青小区、共青新村、广福村、广福小区、国际艺术村、海峰公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北门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海峰公寓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门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海峰新村、豪门世家、好美家花园、好易家、合兴西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69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号大院、合兴小区、红峰二村、红峰新村、红峰一村、虹桥花园、虹桥新村、后城头、后塘花园、后塘新村、花园西村、花园新村、华地广场、华林花园、化工新村、皇家花园、汇景公寓、汇园小区、火炬新村、吉田广场、集街东村、集街西村、嘉鹿公寓、假日花苑、假日山庄、江南新村、江浦新村、交运新村、教师新村、洁齐美小区、金都花园、金凤凰小区、金色森林花园、锦色家园、锦阳苑、泾河村、泾河花园、泾河小区、景典铭园、景秀苑、景轩花园、景阳新村、菊园新村、郡岸、凯迪别墅、康城花园、昆北公寓、昆城豪庭、昆海花园、昆山开发区外来人口居住中心、昆太路（液化气站东）、兰园新村、朗睛园、李园新村东门、李园新村南门、里厍二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里厍二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南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里厍新村、力量村、丽景花园广场、丽丽新村、丽泽公寓、利晶花园、留晖山庄、龙泉山庄、娄邑小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娄邑小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鹿城花园、绿洲家园、绿洲山语别墅、满庭芳、梅园、兰园、竹园、杏园、梅园新村、美欣滨江丽锦花园、密友新村、名都花园、明星路、明珠花园、茗锦苑、暮春园、南淞路、南新渎路、南星渎新村、纽约之星、欧洲花园、沛绿园、盆渎新村、其它未列举的路段、麒麟新村、千禧园、沁园别墅、青城之恋、青春里小区、青江秀韵、清水湾景园、琼花新村、日康花园、晒谷场、尚城国际花园、胜利村、省中宿舍、盛典铭园、盛荣花园、时家园新村、水秀别墅、水秀易墅、四季华城、桃花源山庄、天成丽景、天华佳园、天下一家别墅、亭林山庄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亭林山庄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区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亭林新村、通澄花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、通澄花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区、通山新村、同富佳苑、同心路、团结新村、外来人口集居中心、万方水岸、旺宝路、文翠园、文峰公寓、文景园、文静园、五联村、西桥新村、西清水港、西需浦、西园新村、希望之城、香樟园、小桃园、小渔东岸、小渔西岸、斜泾村、新北村、新城家园、新城丽园、新大陆花园、新都银座、新港湾花园、新港湾花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门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新公馆花园、新乐村、新乐锦园、新阳花园、新阳小区、馨香园、兴花园、兴友路、星海花园、杏园小区、秀峰新村、秀景园、秀中园、绣东二村北小区、绣东二村南小区、绣衣东村、绣衣新村、需浦新村、许文塘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许文塘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汛塘商苑、汛塘苑、严家角、阳光昆城、杨子新村、怡景湾、怡馨园、怡苑洋房、倚和园、银华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东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银华园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西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)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、银洲花园、雍景湾、雍景湾东苑、永盛广场、优德宿舍区、玉城新村、玉峰山庄、玉峰园、玉虹新村、玉山村、玉熙山庄、郁金香花园、御景苑、园明西村、圆明东村、圆缘别墅、月城湾新村、月城新村、月盛公寓、月盛花园、跃进新村、樾阁花园、振华格兰别墅公寓、振华园、震川花园、正阳广场、正阳一村、中华北村、中华西村、中华园、中山新村、中央社区时代中央花园、中茵广场、洙地新村、竹园四季花城、竹园新村、状元泾小区、状元新村、紫荆花园、紫藤公寓、紫藤花园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张浦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白米路、宝觉街、宝觉南村、滨江北路、滨江南路、彩慧苑、长江浮法宿舍区、慈成路、慈中路、大吉路、东市上塘街、东苏克路、垌丘路、富利路、富民路、富仁路、港浦东路、港浦西路、港浦中路、古仙村、海虹东路、海虹西路、横贯泾路、沪光路、花苑南路、机场路、吉发度假村、佳鹿花园、建林路、江丰路、金鹿豪庭、泾上新村、俱巷路、绢欣路、莲花路、亲和路、三家路、商秧南路、上海星城花园、盛浜路、盛华房产、双洋西路、凇沪路、台玻路、太阳别墅、泰阳金岛别墅、桃源路、通湖路、韦塔路、味群路、新南路、新锐花园、阳明山庄、怡荷新村、银河路、渔业新村、增光路、张浦镇康居中心、振新东路、振新西路、震北路、翰林路、永记路、商秧北路</w:t>
            </w:r>
          </w:p>
          <w:p>
            <w:pPr>
              <w:pStyle w:val="Normal"/>
              <w:ind w:left="1205" w:hanging="1205"/>
              <w:rPr/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周市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陆杨常园路、陆杨新阳东路（陆杨三角场—三牛集团）、陆杨新阳西路（陆杨三角场—华意塑料厂）、陆杨友谊北路（陆杨大桥—民营区）、陆杨友谊南路（陆杨大桥—新塘桥）、茂源路（周市大桥—周市一号桥）、青阳北路（青阳大桥—金浦路）、青阳北路（新镇新蒲—周市大桥）、新镇白塘路（新浦路口—新纬路）、新镇长江路（昆太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城北大道）、新镇横长泾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、新镇昆太路（周市段）、新镇新浦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(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长江路—东方路）、新镇新浦路（东方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新镇村东方家园）、杨天龙路、周市鑫茂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、周市镇新镇东方路（昆太路口—新浦路口）、周市镇周新公路（青阳路口—周市鞋厂）、青阳北路（青阳大桥—金浦路）、周市鑫茂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、新镇横长泾路（长江路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-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青阳路）</w:t>
            </w:r>
          </w:p>
          <w:p>
            <w:pPr>
              <w:pStyle w:val="Normal"/>
              <w:ind w:left="1205" w:hanging="1205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b/>
                <w:sz w:val="24"/>
                <w:szCs w:val="24"/>
              </w:rPr>
              <w:t>周庄镇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安居新村、保昆新村、淀南路（淀南桥以西）、东庄绿岛、福洪街、富贵路、后港街、锦周公路（周庄段）、南湖街、其他、水都别墅、西湾街、蚬园弄、云亭路、周庄公寓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22:00Z</dcterms:created>
  <dc:creator>杨勉</dc:creator>
  <dc:description/>
  <cp:keywords/>
  <dc:language>en-US</dc:language>
  <cp:lastModifiedBy>杨勉</cp:lastModifiedBy>
  <dcterms:modified xsi:type="dcterms:W3CDTF">2015-05-29T08:22:00Z</dcterms:modified>
  <cp:revision>2</cp:revision>
  <dc:subject/>
  <dc:title/>
</cp:coreProperties>
</file>