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jc w:val="center"/>
        <w:rPr>
          <w:rFonts w:eastAsia="立体黑体-10Point;黑体"/>
          <w:color w:val="000000"/>
          <w:sz w:val="44"/>
        </w:rPr>
      </w:pPr>
      <w:r>
        <w:rPr>
          <w:rFonts w:eastAsia="立体黑体-10Point;黑体"/>
          <w:color w:val="000000"/>
          <w:sz w:val="44"/>
        </w:rPr>
        <w:t>房地产开发项目土地增值税清算纳税申报表</w:t>
      </w:r>
    </w:p>
    <w:p>
      <w:pPr>
        <w:pStyle w:val="Normal"/>
        <w:jc w:val="center"/>
        <w:rPr/>
      </w:pPr>
      <w:r>
        <w:rPr/>
        <w:t>税款所属时期：  年  月  日至   年  月  日                            金额单位：元（列至角分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"/>
        <w:gridCol w:w="447"/>
        <w:gridCol w:w="1080"/>
        <w:gridCol w:w="635"/>
        <w:gridCol w:w="252"/>
        <w:gridCol w:w="193"/>
        <w:gridCol w:w="227"/>
        <w:gridCol w:w="182"/>
        <w:gridCol w:w="716"/>
        <w:gridCol w:w="6"/>
        <w:gridCol w:w="357"/>
        <w:gridCol w:w="13"/>
        <w:gridCol w:w="530"/>
        <w:gridCol w:w="489"/>
        <w:gridCol w:w="100"/>
        <w:gridCol w:w="128"/>
        <w:gridCol w:w="1032"/>
        <w:gridCol w:w="358"/>
        <w:gridCol w:w="50"/>
        <w:gridCol w:w="672"/>
        <w:gridCol w:w="118"/>
        <w:gridCol w:w="290"/>
        <w:gridCol w:w="1091"/>
      </w:tblGrid>
      <w:tr>
        <w:trPr>
          <w:trHeight w:val="21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纳税人名称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纳税人代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税务登记证号码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纳税人地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行业门类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企业类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邮政编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开户银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银行账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主管部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电    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项目名称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项目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项   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行 次</w:t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金    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（已转让房地产的数据，扣除项目按已售建筑面积占总可售建筑面积分摊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可售建筑面积扣除项目总金额</w:t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普通标准住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非普通住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公建、车库、写字间等其他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合  计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可售建筑面积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已售建筑面积比例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6600"/>
                <w:sz w:val="15"/>
              </w:rPr>
            </w:pPr>
            <w:r>
              <w:rPr>
                <w:rFonts w:eastAsia="仿宋_GB2312" w:ascii="仿宋_GB2312" w:hAnsi="仿宋_GB2312"/>
                <w:color w:val="FF66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 xml:space="preserve">一、转让房地产收入总额 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1=2+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中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货币收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实物收入及其他收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二、扣除项目金额合计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4=5+6+13+16+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、取得土地使用权所支付的金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、房地产开发成本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6=7+8+9+10+11+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中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土地征用及拆迁补偿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前期工程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8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建筑安装工程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9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基础设施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0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开发间接费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1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公共配套设施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 xml:space="preserve">、房地产开发费用 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13=14+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中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利息支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其他房地产开发费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 xml:space="preserve">、与转让房地产有关的税金等 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16=17+18+19+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其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中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营业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城市维护建设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教育费附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1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地方教育附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、财政部规定的其他扣除项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三、增值额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22=1-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四、增值额与扣除项目之比（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23=22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÷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五、适用税率（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六、速算扣除系数（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 xml:space="preserve">七、应缴土地增值税税额 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26=22×24-4×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八、已预缴土地增值税税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7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九、应补（退）土地增值税税额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28=26-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28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人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（如果你已委托代理申报人，请填写下列资料）</w:t>
            </w:r>
          </w:p>
          <w:p>
            <w:pPr>
              <w:pStyle w:val="Normal"/>
              <w:ind w:firstLine="255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为办理一切税务事宜，现授权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softHyphen/>
              <w:softHyphen/>
              <w:softHyphen/>
              <w:t>_________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softHyphen/>
              <w:softHyphen/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________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（地址）</w:t>
            </w:r>
            <w:r>
              <w:rPr>
                <w:rFonts w:eastAsia="仿宋_GB2312" w:ascii="仿宋_GB2312" w:hAnsi="仿宋_GB2312"/>
                <w:color w:val="000000"/>
                <w:sz w:val="15"/>
              </w:rPr>
              <w:t>________________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为本纳税人的代理申报人，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何与本报表有关的来往文件都可寄予此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15"/>
              </w:rPr>
              <w:t>授权人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声   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605" w:hanging="605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我声明：此表是根据《中华人民共和国土地增值税暂行条例》及其《实施细则》的规定填报的。我确信它是真实的、可靠的、完整的。如有虚假，愿承担法律责任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声明人签字：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纳税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签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法人代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签    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经办人员（代理申报人）签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备注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以下部分由主管地方税务机关负责填写</w:t>
            </w:r>
          </w:p>
        </w:tc>
      </w:tr>
      <w:tr>
        <w:trPr>
          <w:trHeight w:val="463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接收人：                            收到日期：      年    月    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</w:rPr>
              <w:t>审核人：                            审核日期：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18"/>
        </w:rPr>
        <w:t>填表日期：        年     月    日                                    面积单位：平方米</w:t>
      </w:r>
    </w:p>
    <w:sectPr>
      <w:type w:val="nextPage"/>
      <w:pgSz w:w="11906" w:h="16838"/>
      <w:pgMar w:left="900" w:right="1106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5:00Z</dcterms:created>
  <dc:creator>余杨/大连市地方税务局/DL-L-TAX</dc:creator>
  <dc:description/>
  <cp:keywords/>
  <dc:language>en-US</dc:language>
  <cp:lastModifiedBy>余杨/大连市地方税务局/DL-L-TAX</cp:lastModifiedBy>
  <dcterms:modified xsi:type="dcterms:W3CDTF">2007-09-27T08:28:00Z</dcterms:modified>
  <cp:revision>5</cp:revision>
  <dc:subject/>
  <dc:title/>
</cp:coreProperties>
</file>