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上海市税务行政处罚权力运行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易程序权力运行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《中华人民共和国行政处罚法》第三十三条规定，“违法事实确凿并有法定依据，对公民处以五十元以下、对法人或者其他组织处以一千元以下罚款或者警告的行政处罚的，可以当场作出行政处罚决定。”</w:t>
      </w:r>
    </w:p>
    <w:p>
      <w:pPr>
        <w:pStyle w:val="Normal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967740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76.2pt;width:484.55pt;height:487.9pt" coordorigin="-648,1524" coordsize="9691,9758">
                <v:rect id="shape_0" stroked="f" o:allowincell="f" style="position:absolute;left:-648;top:1524;width:9690;height:97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45;top:3279;width:921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72,4075" to="2873,4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35;top:4399;width:18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5156;width:211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5157;width:979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1;top:5197;width:25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61,7114" to="5821,7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61,4717" to="-261,7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89,7114" to="4289,7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5;top:7913;width:2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4;top:9167;width:62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1,8382" to="4317,9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49;top:2002;width:202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5;top:10617;width:188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50,9993" to="4350,10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2,2482" to="2872,3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61,4718" to="-77,4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7,4718" to="5819,4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74;top:6308;width:18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14,6048" to="5815,6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5,6671" to="1219,714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6;top:4398;width:184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65,4718" to="2133,47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821,4718" to="5821,5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22,6771" to="5823,71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858,5625" to="4397,56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56,5625" to="2879,56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二、一般程序权力运行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《中华人民共和国行政处罚法》第三十六条规定，“除本法第三十三条规定的可以当场作出的行政处罚外，行政机关发现公民、法人或者其他组织有依法应当给予行政处罚的行为的，必须全面、客观、公正地调查，收集有关证据；必要时，依照法律、法规的规定，可以进行检查。”</w:t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9:00Z</dcterms:created>
  <dc:creator>曹洁慧</dc:creator>
  <dc:description/>
  <cp:keywords/>
  <dc:language>en-US</dc:language>
  <cp:lastModifiedBy>曹洁慧</cp:lastModifiedBy>
  <dcterms:modified xsi:type="dcterms:W3CDTF">2018-06-13T11:51:00Z</dcterms:modified>
  <cp:revision>1</cp:revision>
  <dc:subject/>
  <dc:title>附件</dc:title>
</cp:coreProperties>
</file>