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ind w:right="147" w:hanging="0"/>
        <w:rPr/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kern w:val="0"/>
          <w:sz w:val="32"/>
          <w:szCs w:val="32"/>
        </w:rPr>
        <w:t xml:space="preserve">1  </w:t>
      </w:r>
      <w:r>
        <w:rPr>
          <w:rFonts w:eastAsia="黑体;SimHei" w:cs="黑体;SimHei" w:ascii="黑体;SimHei" w:hAnsi="黑体;SimHei"/>
          <w:bCs/>
          <w:kern w:val="0"/>
        </w:rPr>
        <w:t xml:space="preserve">         </w:t>
      </w:r>
      <w:r>
        <w:rPr>
          <w:rFonts w:eastAsia="黑体;SimHei" w:cs="黑体;SimHei" w:ascii="黑体;SimHei" w:hAnsi="黑体;SimHei"/>
          <w:bCs/>
          <w:kern w:val="0"/>
        </w:rPr>
        <w:t xml:space="preserve">  </w:t>
      </w:r>
      <w:r>
        <w:rPr>
          <w:rFonts w:eastAsia="黑体;SimHei" w:cs="黑体;SimHei" w:ascii="黑体;SimHei" w:hAnsi="黑体;SimHei"/>
          <w:bCs/>
          <w:kern w:val="0"/>
        </w:rPr>
        <w:t xml:space="preserve">    </w:t>
      </w:r>
    </w:p>
    <w:p>
      <w:pPr>
        <w:pStyle w:val="Normal"/>
        <w:spacing w:lineRule="exact" w:line="540" w:before="312" w:after="312"/>
        <w:jc w:val="center"/>
        <w:rPr/>
      </w:pPr>
      <w:r>
        <w:rPr/>
        <w:t>廊坊市地下水超采区范围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1"/>
        <w:gridCol w:w="1726"/>
        <w:gridCol w:w="5598"/>
      </w:tblGrid>
      <w:tr>
        <w:trPr>
          <w:trHeight w:val="48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73" w:hanging="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行政分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超采区类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分布范围</w:t>
            </w:r>
          </w:p>
        </w:tc>
      </w:tr>
      <w:tr>
        <w:trPr>
          <w:trHeight w:val="48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广阳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浅层一般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万庄镇、南尖塔镇</w:t>
            </w:r>
          </w:p>
        </w:tc>
      </w:tr>
      <w:tr>
        <w:trPr>
          <w:trHeight w:val="48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浅层严重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九州镇火头营—白家务—北寺垡一线西</w:t>
            </w:r>
          </w:p>
        </w:tc>
      </w:tr>
      <w:tr>
        <w:trPr>
          <w:trHeight w:val="48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严重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市建成区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广阳区东南部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安次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一般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东沽港镇、葛渔城镇、调河头乡、码头镇、仇庄乡、落垡镇</w:t>
            </w:r>
          </w:p>
        </w:tc>
      </w:tr>
      <w:tr>
        <w:trPr>
          <w:trHeight w:val="48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严重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建成区、北史家务乡、杨税务乡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三河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浅层一般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燕郊镇、高楼镇、齐心庄镇、黄土庄镇、皇庄镇、新集镇、杨庄镇</w:t>
            </w:r>
          </w:p>
        </w:tc>
      </w:tr>
      <w:tr>
        <w:trPr>
          <w:trHeight w:val="48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浅层严重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泃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阳镇、段甲岭镇、李旗庄镇</w:t>
            </w:r>
          </w:p>
        </w:tc>
      </w:tr>
      <w:tr>
        <w:trPr>
          <w:trHeight w:val="48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大厂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浅层一般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大厂镇、夏垫镇、邵府镇、陈府镇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永清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浅层一般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管家务回族乡、曹家务乡、永清镇、龙虎庄乡、后奕镇、刘街乡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一般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管家务回族乡、曹家务乡、永清镇、韩村镇、别古庄镇、后奕镇、刘街乡</w:t>
            </w:r>
          </w:p>
        </w:tc>
      </w:tr>
      <w:tr>
        <w:trPr>
          <w:trHeight w:val="48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严重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三圣口乡、里澜城镇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霸州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浅层一般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eastAsia="仿宋_GB2312"/>
                  <w:bCs/>
                  <w:kern w:val="0"/>
                  <w:sz w:val="21"/>
                  <w:szCs w:val="21"/>
                </w:rPr>
                <w:t>霸州镇、南孟镇、煎茶铺镇、东杨庄乡、康仙庄乡、岔河集乡</w:t>
              </w:r>
            </w:hyperlink>
          </w:p>
        </w:tc>
      </w:tr>
      <w:tr>
        <w:trPr>
          <w:trHeight w:val="48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一般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霸州镇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严重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信安镇、堂二里镇、煎茶铺镇、胜芳镇、岔河集乡、康仙庄乡、东杨庄乡、王庄子乡、东段乡、杨芬港镇</w:t>
            </w:r>
          </w:p>
        </w:tc>
      </w:tr>
      <w:tr>
        <w:trPr>
          <w:trHeight w:val="48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固安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浅层一般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全部乡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镇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文安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浅层一般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新镇、兴隆宫镇、史各庄镇</w:t>
            </w:r>
          </w:p>
        </w:tc>
      </w:tr>
      <w:tr>
        <w:trPr>
          <w:trHeight w:val="48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一般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兴隆宫镇、史各庄镇、大留镇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严重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文安镇、新镇、苏桥镇、大柳河镇、左各庄镇、滩里镇、赵各庄镇、孙氏镇、德归镇、大围河回族满族乡</w:t>
            </w:r>
          </w:p>
        </w:tc>
      </w:tr>
      <w:tr>
        <w:trPr>
          <w:trHeight w:val="48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香河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浅层一般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蒋辛屯镇</w:t>
            </w:r>
          </w:p>
        </w:tc>
      </w:tr>
      <w:tr>
        <w:trPr>
          <w:trHeight w:val="48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大城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严重超采区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全部乡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镇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540" w:before="0" w:after="156"/>
        <w:ind w:right="147" w:hanging="0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40" w:before="312" w:after="312"/>
        <w:jc w:val="center"/>
        <w:rPr/>
      </w:pPr>
      <w:r>
        <w:rPr/>
        <w:t>廊坊市地下水禁采区范围</w:t>
      </w:r>
    </w:p>
    <w:tbl>
      <w:tblPr>
        <w:tblW w:w="874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69"/>
        <w:gridCol w:w="2357"/>
        <w:gridCol w:w="2742"/>
      </w:tblGrid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行政分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禁采类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分布范围</w:t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廊坊市建成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地下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市建成区</w:t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永清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地下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永清县城区</w:t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固安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浅层地下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固安县城区</w:t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霸州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地下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霸州市城区</w:t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文安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地下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文安县城区</w:t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大城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地下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大城县城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40" w:before="0" w:after="156"/>
        <w:ind w:right="147" w:hanging="0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kern w:val="0"/>
          <w:sz w:val="32"/>
          <w:szCs w:val="32"/>
        </w:rPr>
        <w:t xml:space="preserve">3 </w:t>
      </w:r>
      <w:r>
        <w:rPr>
          <w:rFonts w:eastAsia="黑体;SimHei" w:cs="仿宋" w:ascii="黑体;SimHei" w:hAnsi="黑体;SimHei"/>
          <w:bCs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kern w:val="0"/>
        </w:rPr>
        <w:t xml:space="preserve">        </w:t>
      </w:r>
      <w:r>
        <w:rPr>
          <w:rFonts w:eastAsia="黑体;SimHei" w:cs="黑体;SimHei" w:ascii="黑体;SimHei" w:hAnsi="黑体;SimHei"/>
          <w:bCs/>
          <w:kern w:val="0"/>
        </w:rPr>
        <w:t xml:space="preserve">  </w:t>
      </w:r>
      <w:r>
        <w:rPr>
          <w:rFonts w:eastAsia="黑体;SimHei" w:cs="黑体;SimHei" w:ascii="黑体;SimHei" w:hAnsi="黑体;SimHei"/>
          <w:bCs/>
          <w:kern w:val="0"/>
        </w:rPr>
        <w:t xml:space="preserve">    </w:t>
      </w:r>
    </w:p>
    <w:p>
      <w:pPr>
        <w:pStyle w:val="Normal"/>
        <w:spacing w:lineRule="exact" w:line="540" w:before="312" w:after="312"/>
        <w:jc w:val="center"/>
        <w:rPr/>
      </w:pPr>
      <w:r>
        <w:rPr/>
        <w:t>廊坊市地下水限采区范围</w:t>
      </w:r>
    </w:p>
    <w:tbl>
      <w:tblPr>
        <w:tblW w:w="8784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1"/>
        <w:gridCol w:w="1118"/>
        <w:gridCol w:w="1425"/>
        <w:gridCol w:w="5550"/>
      </w:tblGrid>
      <w:tr>
        <w:trPr>
          <w:tblHeader w:val="true"/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行政分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限采类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分布范围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广阳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浅层地下水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九州镇火头营—白家务—北寺垡一线西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安次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地下水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北史家务乡、杨税务乡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三河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浅层地下水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段甲岭镇、李旗庄镇、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泃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阳镇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永清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地下水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三圣口乡、里澜城镇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霸州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地下水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信安镇、堂二里镇、煎茶铺镇、胜芳镇、岔河集乡、康仙庄乡、东杨庄乡、王庄子乡、东段乡、杨芬港镇</w:t>
            </w:r>
          </w:p>
        </w:tc>
      </w:tr>
      <w:tr>
        <w:trPr>
          <w:trHeight w:val="1070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文安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地下水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文安镇（不含文安县城区）、新镇镇、苏桥镇、大柳河镇、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左各庄镇、滩里镇、赵各庄镇、孙氏镇、德归镇、大围河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回族满族乡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大城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深层地下水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全部乡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镇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)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（不含大城县城区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9006;&#33590;&#38138;&#38215;&amp;ie=utf-8&amp;src=wenda_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3:00Z</dcterms:created>
  <dc:creator>lenovo 5</dc:creator>
  <dc:description/>
  <cp:keywords/>
  <dc:language>en-US</dc:language>
  <cp:lastModifiedBy>lenovo</cp:lastModifiedBy>
  <cp:lastPrinted>2018-01-22T16:53:00Z</cp:lastPrinted>
  <dcterms:modified xsi:type="dcterms:W3CDTF">2018-01-25T08:28:00Z</dcterms:modified>
  <cp:revision>4</cp:revision>
  <dc:subject/>
  <dc:title>廊坊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