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佳木斯市征地区片综合地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91"/>
        <w:gridCol w:w="1291"/>
        <w:gridCol w:w="1480"/>
        <w:gridCol w:w="4026"/>
      </w:tblGrid>
      <w:tr>
        <w:trPr>
          <w:trHeight w:val="32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佳木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市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含建三江）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1.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江南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1.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五一村、长青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1.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佳西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1.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和平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1.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万发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1.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丰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联合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松江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兴佳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模范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江山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万兴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四合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南岗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农家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新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力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宏伟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1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长兴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鲜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光明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沿江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四丰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民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恒心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兴国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黑通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三连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2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进村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沿江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莲江口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格木镇（西格木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格木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靠山村、平安村）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国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格木镇（规划外）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望江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安乡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四丰乡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长发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3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群胜乡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敖其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大来镇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N-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佳南作业区同三公路以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N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佳南作业区同三公路以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N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江口作业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N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佳莲作业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BQL-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汤原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七星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七星农场与富锦市兴隆岗镇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4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大兴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w w:val="90"/>
                <w:kern w:val="0"/>
                <w:sz w:val="24"/>
                <w:szCs w:val="24"/>
                <w:lang w:bidi="ar"/>
              </w:rPr>
              <w:t>大兴农场与富锦市兴隆岗镇、宏胜镇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w w:val="9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w w:val="9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创业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进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洪河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卫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五九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锋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锋农场与抚远县寒葱沟镇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二道河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5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哨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哨农场与抚远县寒葱沟镇、别拉洪乡、鸭南乡、浓桥镇、抓吉镇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勤得利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勤得利农场与同江市街津口乡、金川乡、临江镇、青河乡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浓江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1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鸭绿河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鸭绿河农场与同江市金川乡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龙山农场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龙山农场与同江市青河乡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仿宋_GB2312;微软雅黑" w:hAnsi="仿宋_GB2312;微软雅黑" w:eastAsia="仿宋_GB2312;微软雅黑" w:cs="仿宋_GB2312;微软雅黑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JMS-6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Style w:val="Font21"/>
                <w:rFonts w:eastAsia="仿宋_GB2312;微软雅黑" w:cs="仿宋_GB2312;微软雅黑" w:ascii="仿宋_GB2312;微软雅黑" w:hAnsi="仿宋_GB2312;微软雅黑"/>
                <w:lang w:bidi="ar"/>
              </w:rPr>
              <w:t>JSJ-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七星农场与富锦市二龙山镇行政界线向内延伸</w:t>
            </w:r>
            <w:r>
              <w:rPr>
                <w:rStyle w:val="Font41"/>
                <w:rFonts w:eastAsia="仿宋_GB2312;微软雅黑" w:cs="仿宋_GB2312;微软雅黑" w:ascii="仿宋_GB2312;微软雅黑" w:hAnsi="仿宋_GB2312;微软雅黑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桦川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征地区片综合地价表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仿宋_GB2312;微软雅黑" w:cs="方正小标宋简体;微软雅黑"/>
          <w:sz w:val="34"/>
          <w:szCs w:val="34"/>
        </w:rPr>
      </w:pPr>
      <w:r>
        <w:rPr>
          <w:rFonts w:eastAsia="仿宋_GB2312;微软雅黑" w:cs="方正小标宋简体;微软雅黑" w:ascii="方正小标宋简体;微软雅黑" w:hAnsi="方正小标宋简体;微软雅黑"/>
          <w:sz w:val="34"/>
          <w:szCs w:val="3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198"/>
        <w:gridCol w:w="1506"/>
        <w:gridCol w:w="4028"/>
      </w:tblGrid>
      <w:tr>
        <w:trPr>
          <w:trHeight w:val="320" w:hRule="atLeast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桦川县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悦来镇（悦江，悦强，悦东，桦树，敬夫、冷云、悦胜）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悦来镇（除</w:t>
            </w: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区片）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四马架镇（东华村、宝山村、朝阳村）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四马架镇（除</w:t>
            </w: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3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区片）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创业乡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星火乡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新城镇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苏家店镇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横头山镇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梨丰乡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lang w:bidi="ar"/>
              </w:rPr>
              <w:t>东河乡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二九一农场（桦川县境内）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江川农场</w:t>
            </w:r>
          </w:p>
        </w:tc>
      </w:tr>
      <w:tr>
        <w:trPr>
          <w:trHeight w:val="400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微软雅黑" w:cs="仿宋_GB2312;微软雅黑" w:ascii="仿宋_GB2312;微软雅黑" w:hAnsi="仿宋_GB2312;微软雅黑"/>
                <w:lang w:bidi="ar"/>
              </w:rPr>
              <w:t>HC-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宝山农场（桦川县境内）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桦南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征地区片综合地价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6"/>
        <w:gridCol w:w="1262"/>
        <w:gridCol w:w="1488"/>
        <w:gridCol w:w="4015"/>
      </w:tblGrid>
      <w:tr>
        <w:trPr>
          <w:trHeight w:val="320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桦南县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桦南镇（正东村、正南村、正北村、桦丰村、隆胜村）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桦南镇（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以外部分）、柳毛河镇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土龙山镇、五道岗乡、孟家岗镇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驼腰子镇、石头河子镇、闫家镇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梨树乡、明义乡、金沙乡、大八浪乡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XL-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曙光农场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XL-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曙光农场与所在市县行政界线向内延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N-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原森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HJ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桦南林业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抚远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征地区片综合地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196"/>
        <w:gridCol w:w="1504"/>
        <w:gridCol w:w="4030"/>
      </w:tblGrid>
      <w:tr>
        <w:trPr>
          <w:trHeight w:val="32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抚远市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YS-1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抚远镇红光村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寒葱沟镇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寒葱沟镇良种场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浓桥镇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YS-2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4.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抚远镇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乌苏镇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鸭南乡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浓江乡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黑瞎子岛镇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YS-3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3.5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别拉洪乡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通江镇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海青镇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富锦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征地区片综合地价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210"/>
        <w:gridCol w:w="1500"/>
        <w:gridCol w:w="4028"/>
      </w:tblGrid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富锦市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富锦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原二九一农场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长安镇（新华村、新立村、务本村）、上街基镇（忠胜村、大屯村）、大榆树镇（大榆树村、腰中村、福合村、兴达村、华胜村、吉祥村、仁安村、海沟村、向阳村）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街基镇、长安镇、大榆树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砚山镇、向阳川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锦山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二龙山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头林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FJS-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兴隆岗镇、宏胜镇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汤原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征地区片综合地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1268"/>
        <w:gridCol w:w="1486"/>
        <w:gridCol w:w="4015"/>
      </w:tblGrid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汤原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汤原镇（西大桥村、东江村、宝合村、兴华村、东庆升村、北向阳村、德胜村、西凤鸣村、东凤鸣村、南向阳村、东大桥村、合作村、向阳村、解放村）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鹤立镇、江口监狱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汤旺乡（红旗村、曙光村、金星村、太阳村、裕红村、红光村）、香兰镇（红胜村、双河村、双全村、香兰村、红星村）、香兰监狱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永发乡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胜利乡、竹帘镇、汤旺乡（民生村、五星村、永远村、东升村、火星村、东光村、星光村、金光村）、汤原镇（红民村、新胜村、长青村、宝山村、北靠山村、石场村、福民村、正阳村、仙马村）、香兰镇（曾波村、共和村、永久村、陶家村、兴安村、木良村、大有村、新建村、庆丰村、庆东村、大兴村、新立村、大屯村、保安村）、木良林场、北大通种猪场、香兰水稻良种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吉祥乡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太平川乡、正阳林场、腰营林场、团结林场、亮子河林场、石场沟林场、黑金河林场、东风林场、县种畜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振兴乡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JN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佳莲作业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森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HJ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鹤立林业局汤原县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BQL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新华农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BQL-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新华农场与永发乡行政界线向内延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BQL-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新华农场与汤原县鹤立镇行政界线向内延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个完整自然地块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BQL-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依兰农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BQL-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梧桐河农场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TYX-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原农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BQL-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汤原农场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江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征地区片综合地价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210"/>
        <w:gridCol w:w="1500"/>
        <w:gridCol w:w="4028"/>
      </w:tblGrid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划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编号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价（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片范围</w:t>
            </w:r>
          </w:p>
        </w:tc>
      </w:tr>
      <w:tr>
        <w:trPr>
          <w:trHeight w:val="327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同江市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同江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向阳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乐业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三村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河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街津口乡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临江镇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金川乡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岔乡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TJ-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银川乡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9048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3pt;mso-wrap-distance-left:9.05pt;mso-wrap-distance-right:0pt;mso-wrap-distance-top:0pt;mso-wrap-distance-bottom:0pt;margin-top:-12.5pt;mso-position-vertical-relative:text;margin-left:37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ascii="Arial" w:hAnsi="Arial" w:cs="Arial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cp:keywords/>
  <dc:language>en-US</dc:language>
  <cp:lastModifiedBy>艺 郑</cp:lastModifiedBy>
  <cp:lastPrinted>2023-09-29T00:48:00Z</cp:lastPrinted>
  <dcterms:modified xsi:type="dcterms:W3CDTF">2023-09-30T03:11:00Z</dcterms:modified>
  <cp:revision>2</cp:revision>
  <dc:subject/>
  <dc:title>佳木斯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