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河北省技术创新中心评估指标体系</w:t>
      </w:r>
    </w:p>
    <w:p>
      <w:pPr>
        <w:pStyle w:val="Normal"/>
        <w:widowControl w:val="false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5"/>
        <w:gridCol w:w="5904"/>
        <w:gridCol w:w="880"/>
      </w:tblGrid>
      <w:tr>
        <w:trPr>
          <w:tblHeader w:val="true"/>
          <w:trHeight w:val="53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二级指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评估要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权重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</w:rPr>
              <w:t>组织管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组织体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心管理委员会和技术指导委员会组成人员范围、层次和作用的有效发挥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心内设机构、研究内容对研究方向的支撑作用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心管理人员组织管理职责明确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管理制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规章制度健全，落实到位；管理与运行的创新发展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</w:rPr>
              <w:t>研发条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经费筹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经费筹集总额、年均及趋势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依托单位对中心支持情况，其投入及占总销售收入比例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政府投资（各类政府计划项目和专项支持）。 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共建单位投入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对外服务经营收入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54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科研办公用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不断改善和提升，充分满足中心研发、办公、技术交流等需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5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仪器设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新增仪器设备、软件、中试生产线设备的数量及先进性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现有仪器设备的总数量及原值总值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仪器设备的维护和管理及完好率和使用率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107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队伍建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固定人员和流动人员：固定人员的结构和流动人员的作用，人才队伍发展变化的趋势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要技术带头人：中心主任及各技术带头人的技术水平、影响力和作用发挥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新增高层次人才和创新团队：新增高层次人才；获得省级以上政府部门支持的优秀创新团队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固定人员培养：固定人员学历、职称晋升情况和技术水平提升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108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</w:rPr>
              <w:t>研发产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组织实施的研发项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承担各级政府研发项目的能力和水平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依托单位自主研发项目和支持力度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承担委托研发项目情况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心固定人员与其他单位联合开展研发项目情况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心开展引进消化吸收再创新项目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33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表论文专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论文专著的数量和水平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专利和其他知识产权申请和授权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申请专利和其他知识产权的数量和质量（专利、品种权、著作权等）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取得授权的专利和其他知识产权的数量和质量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92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标准、工法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标准的数量和水平（主持或参与，制定或修订，国家级、行业标准、地方标准、团体标准、企业标准等）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法的数量和水平（国家级、省部级、企业级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新技术、新工艺、新产品和专有技术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新技术、新工艺、新产品和专有技术的数量及水平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4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获得奖励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获得科学技术奖励的情况及中心人员对获奖成果的贡献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68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标志性成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成果水平、产出与贡献及与中心研究方向和内容的紧密度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4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</w:rPr>
              <w:t>转化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果转化项数及比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转化应用成果的数量及与近三年取得成果总数的比例和发展趋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164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产业贡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利实施、新产品生产、新技术或新工艺应用为依托单位新增的销售收入、利润或经济效益情况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利、技术（工艺）合同转让情况；专利实施、新产品生产、新技术或新工艺应用为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新增的销售收入、利润或经济效益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49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</w:rPr>
              <w:t>开放协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合作研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联合研发项目、委托研发项目、设置开放课题、引进消化吸收技术项目和集成应用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开放共享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大型科研仪器设备开放共享服务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技术服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技术咨询、技术服务、技术推广和技术培训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技术交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主办承办工程技术会议、技术交流会议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8:00Z</dcterms:created>
  <dc:creator>hancx</dc:creator>
  <dc:description/>
  <dc:language>en-US</dc:language>
  <cp:lastModifiedBy>hancx</cp:lastModifiedBy>
  <dcterms:modified xsi:type="dcterms:W3CDTF">2023-01-06T09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