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textAlignment w:val="auto"/>
        <w:rPr>
          <w:rFonts w:ascii="黑体;方正黑体_GBK" w:hAnsi="黑体;方正黑体_GBK" w:eastAsia="黑体;方正黑体_GBK" w:cs="仿宋_GB2312;方正仿宋_GBK"/>
          <w:bCs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bCs/>
          <w:sz w:val="32"/>
          <w:szCs w:val="32"/>
        </w:rPr>
        <w:t>附件</w:t>
      </w:r>
      <w:r>
        <w:rPr>
          <w:rFonts w:eastAsia="黑体;方正黑体_GBK" w:cs="仿宋_GB2312;方正仿宋_GBK" w:ascii="黑体;方正黑体_GBK" w:hAnsi="黑体;方正黑体_GBK"/>
          <w:bCs/>
          <w:sz w:val="32"/>
          <w:szCs w:val="32"/>
        </w:rPr>
        <w:t>1</w:t>
      </w:r>
    </w:p>
    <w:p>
      <w:pPr>
        <w:pStyle w:val="Normal"/>
        <w:widowControl w:val="false"/>
        <w:snapToGrid w:val="true"/>
        <w:spacing w:lineRule="exact" w:line="600" w:before="312" w:after="312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河北省新型研发机构（初创型</w:t>
      </w: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  <w:t>/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成长型）基本条件审查表</w:t>
      </w:r>
    </w:p>
    <w:tbl>
      <w:tblPr>
        <w:tblW w:w="94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40"/>
        <w:gridCol w:w="2148"/>
      </w:tblGrid>
      <w:tr>
        <w:trPr>
          <w:trHeight w:val="651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</w:rPr>
              <w:t>审 查 内 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</w:rPr>
              <w:t>审 查 结 果</w:t>
            </w:r>
          </w:p>
        </w:tc>
      </w:tr>
      <w:tr>
        <w:trPr>
          <w:trHeight w:val="477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机构提交的申报材料是否符合要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eastAsia="zh-CN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是     □否</w:t>
            </w:r>
          </w:p>
        </w:tc>
      </w:tr>
      <w:tr>
        <w:trPr>
          <w:trHeight w:val="566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机构是否为独立法人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eastAsia="zh-CN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是     □否</w:t>
            </w:r>
          </w:p>
        </w:tc>
      </w:tr>
      <w:tr>
        <w:trPr>
          <w:trHeight w:val="55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机构注册地、主要办公和科研场所是否均在河北省行政区域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eastAsia="zh-CN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是     □否</w:t>
            </w:r>
          </w:p>
        </w:tc>
      </w:tr>
      <w:tr>
        <w:trPr>
          <w:trHeight w:val="467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机构是否在河北省注册成立一年以上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eastAsia="zh-CN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是     □否</w:t>
            </w:r>
          </w:p>
        </w:tc>
      </w:tr>
      <w:tr>
        <w:trPr>
          <w:trHeight w:val="672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机构建设投入主体至少包括科研院所、高校、企业、政府、社会服务机构、科研团队六类主体中的两类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eastAsia="zh-CN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是     □否</w:t>
            </w:r>
          </w:p>
        </w:tc>
      </w:tr>
      <w:tr>
        <w:trPr>
          <w:trHeight w:val="926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投入主体多元化，制定章程，建立咨询委员会，内部管理制度健全。多元化投入设立的，应实行理事会（董事会）领导下的院长（所长、总经理）负责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eastAsia="zh-CN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是     □否</w:t>
            </w:r>
          </w:p>
        </w:tc>
      </w:tr>
      <w:tr>
        <w:trPr>
          <w:trHeight w:val="994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7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形成企业化的经营管理机制、市场化的人员激励机制、灵活高效的创新组织模式和成果转化机制，在创新投资、引人用人、薪酬激励、业务发展等方面享有充分的决策自主权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是     □否</w:t>
            </w:r>
          </w:p>
        </w:tc>
      </w:tr>
      <w:tr>
        <w:trPr>
          <w:trHeight w:val="1006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8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机构业务内容是否至少包含以下领域中的三类：基础研究、应用基础研究、产业技术研发、科技成果转化、科技创业孵化、其他技术服务（含检验检测认证服务）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是     □否</w:t>
            </w:r>
          </w:p>
        </w:tc>
      </w:tr>
      <w:tr>
        <w:trPr>
          <w:trHeight w:val="55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9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机构是否为非财政保障的事业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eastAsia="zh-CN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是     □否</w:t>
            </w:r>
          </w:p>
        </w:tc>
      </w:tr>
      <w:tr>
        <w:trPr>
          <w:trHeight w:val="647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10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机构是否为非主要从事生产制造、教学培训、园区管理以及单纯从事检验检测活动的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eastAsia="zh-CN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是     □否</w:t>
            </w:r>
          </w:p>
        </w:tc>
      </w:tr>
      <w:tr>
        <w:trPr>
          <w:trHeight w:val="447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1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机构产品销售收入占总收入比例不高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eastAsia="zh-CN"/>
              </w:rPr>
              <w:t>％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是     □否</w:t>
            </w:r>
          </w:p>
        </w:tc>
      </w:tr>
      <w:tr>
        <w:trPr>
          <w:trHeight w:val="471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1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机构是否建立党的组织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eastAsia="zh-CN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是     □否</w:t>
            </w:r>
          </w:p>
        </w:tc>
      </w:tr>
      <w:tr>
        <w:trPr>
          <w:trHeight w:val="55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1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机构是否未发生科研和社会失信行为、重大安全事故、重大质量事故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eastAsia="zh-CN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是     □否</w:t>
            </w:r>
          </w:p>
        </w:tc>
      </w:tr>
      <w:tr>
        <w:trPr>
          <w:trHeight w:val="1333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1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（仅用于成长型新型研发机构资格审查）拥有实力强大的投资主体：由省、市政府，省直部门（单位），国家级或省级高新区管委会，中科院及所属专业所，国家及省属重点高校、科研院所，国家级科技研发平台，或者中央直属企业、世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强企业、省科技领军企业、高新技术企业、技术创新示范企业、专精特新“小巨人”企业等发起设立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eastAsia="zh-CN"/>
              </w:rPr>
              <w:t>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是     □否</w:t>
            </w:r>
          </w:p>
        </w:tc>
      </w:tr>
      <w:tr>
        <w:trPr>
          <w:trHeight w:val="805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审查结论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14"/>
                <w:sz w:val="24"/>
              </w:rPr>
              <w:t>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pacing w:val="-14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14"/>
                <w:sz w:val="24"/>
              </w:rPr>
              <w:t>项指标审查结果为“否”即不通过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）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通过     □不通过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54:00Z</dcterms:created>
  <dc:creator>hancx</dc:creator>
  <dc:description/>
  <dc:language>en-US</dc:language>
  <cp:lastModifiedBy>hancx</cp:lastModifiedBy>
  <dcterms:modified xsi:type="dcterms:W3CDTF">2023-01-06T09:5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