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8"/>
        <w:gridCol w:w="1560"/>
        <w:gridCol w:w="440"/>
        <w:gridCol w:w="316"/>
        <w:gridCol w:w="516"/>
        <w:gridCol w:w="5131"/>
      </w:tblGrid>
      <w:tr>
        <w:trPr>
          <w:trHeight w:val="1076" w:hRule="atLeast"/>
        </w:trPr>
        <w:tc>
          <w:tcPr>
            <w:tcW w:w="86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牡丹江市保护发展森林和湿地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资源目标责任制考核评分标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 核 项 目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 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  分  标  准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森林火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内未发生重大以上森林火灾及群死群伤事故的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森林火灾发生率控制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万公顷以内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受害率控制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森林火灾控制率不突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公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责任落实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落实行政首长负责制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在规定时间内反馈火灾信息、卫星热点、处警及时和快速响应扑火命令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列入政府年度目标管理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辖区乡镇签订责任书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行领导班子成员分片包干责任制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森林防火经费纳入公共财政预算并落实风险保证金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火源管理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因农事用火引发森林火灾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在森林防火期在森林防火区进行野外用火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队伍建设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队标准化建设达标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半专业队按省规定标准达标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防火宣传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发布防火通告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利用电视、广播、报纸等媒体进行宣传</w:t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简报数量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期以上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林乡镇在林区主要道路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公里处设置森林防火固定宣传牌，在主要路口及人员密集处悬挂森林防火旗、森林防火标语、发放森林防火宣传单</w:t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工程造林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伐迹地更新情况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三北防护林工程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森林覆被率增长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森林覆盖率保持持平或增长即得满分，否则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。数据以年度资源调查结果为准，在没有开展资源调查年份，以年度净增造林面积占造林面积比计算得分，也可以用迹地更新率计算得分。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公益林管护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国有公益林管护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签订管护合同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护工资落实到位</w:t>
            </w:r>
          </w:p>
        </w:tc>
      </w:tr>
      <w:tr>
        <w:trPr>
          <w:trHeight w:val="5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村屯绿化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村屯绿化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以上。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个百分点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下经济产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亿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6—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，平均年增速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业基地建设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新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处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全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处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下产业示范点建设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下产业示范点建设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处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全市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处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切实完成辖区内森林资源保护发展目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加强林地使用管理，依法使用林地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切实遏制林地非法流失，依法保护好森林资源</w:t>
            </w:r>
          </w:p>
        </w:tc>
      </w:tr>
      <w:tr>
        <w:trPr>
          <w:trHeight w:val="3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做到违法占用林地清理后管理有措施，严格监管，管控到位，形成长效机制，确保清理成果长期稳定，不反弹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占地依法审批情况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未批先占情况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在审批权限内审批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按标准征收森林植被恢复费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湿地保护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组织开展宣传月、湿地日宣传活动，普及湿地保护法律、法规和科学知识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能够组织日常湿地巡护，对破坏湿地行为及时进行处理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无未批先占现象</w:t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湿地面积年减少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％以下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构队伍设备建设情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构健全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仪器设备齐备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业有害生物防治情况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政府、林业双线责任制健全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防治“四率”达标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监测预报工作情况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县、乡测报点健全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健全、信息畅通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检疫执法工作情况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现美国白蛾、松材线虫病预防除治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种苗产地检疫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野生动植物保护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构队伍建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构健全</w:t>
            </w:r>
          </w:p>
        </w:tc>
      </w:tr>
      <w:tr>
        <w:trPr>
          <w:trHeight w:val="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仪器设备齐备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野生动植物保护管理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按规定办理野生动植物驯养、经营等相关许可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乱捕滥挖野生动物植物情况发生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林业执法建设和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队伍建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立综合执法大队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建立林业行政处罚制度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案件查处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案件查处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案件结案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%-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以上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涉嫌犯罪案件移交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执行行政处罚罚缴分离制度</w:t>
            </w:r>
          </w:p>
        </w:tc>
      </w:tr>
      <w:tr>
        <w:trPr>
          <w:trHeight w:val="1220" w:hRule="atLeas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55"/>
              <w:rPr>
                <w:rFonts w:ascii="仿宋_GB2312;仿宋" w:hAnsi="仿宋_GB2312;仿宋" w:eastAsia="仿宋_GB2312;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9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21:00Z</dcterms:created>
  <dc:creator>高一</dc:creator>
  <dc:description/>
  <dc:language>en-US</dc:language>
  <cp:lastModifiedBy>Administrator</cp:lastModifiedBy>
  <dcterms:modified xsi:type="dcterms:W3CDTF">2021-03-16T01:43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