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城市医联体对接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86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级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级医院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基层医疗机构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第二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口腔医院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回民医院、爱心女子医院、血栓病医院、立银骨伤医院；新安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星社区卫生服务中心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七星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牡丹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新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兴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铁岭镇卫生院</w:t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二院脑科分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骨科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皮肤病医院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整形美容医院）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第一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北方医院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博爱老年医院、民政老年康复医院江滨分院；立新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泥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火炬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乡卫生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温春镇卫生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兴隆社区卫生服务中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兴隆镇中心卫生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同济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中医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先锋医院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安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沿江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沿江卫生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滨江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先锋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牡丹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林镇卫生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桦橡社区卫生服务中心</w:t>
            </w:r>
          </w:p>
        </w:tc>
      </w:tr>
      <w:tr>
        <w:trPr>
          <w:trHeight w:val="9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桦林中医整骨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医学院附属红旗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放军第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医院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牡丹江圣林老年休养中心医院、牡丹江胃康胃肠病医院；新华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山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铁北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庆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花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牡纺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安社区卫生服务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向阳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兴平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安乡卫生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发电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磨刀石镇卫生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牡纺社区卫生服务中心</w:t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利健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尔眼科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华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医学院第二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第五人民医院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政老年康复医院；新兴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阳明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发电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进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林镇卫生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桦林镇卫生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磨刀石镇卫生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铁岭镇卫生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铁北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安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安乡卫生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现代泌尿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建国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肛肠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人康复医院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林业中心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南医院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兴隆社区卫生服务中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兴隆镇中心卫生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山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星社区卫生服务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滨江社区卫生服务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乡卫生院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440" w:footer="992" w:bottom="108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表格内容"/>
    <w:basedOn w:val="Style15"/>
    <w:qFormat/>
    <w:pPr>
      <w:tabs>
        <w:tab w:val="clear" w:pos="420"/>
        <w:tab w:val="left" w:pos="358" w:leader="none"/>
      </w:tabs>
      <w:snapToGrid w:val="false"/>
    </w:pPr>
    <w:rPr>
      <w:rFonts w:ascii="Times New Roman" w:hAnsi="Times New Roman" w:eastAsia="仿宋_GB2312;仿宋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2:42Z</dcterms:created>
  <dc:creator>Administrator</dc:creator>
  <dc:description/>
  <dc:language>en-US</dc:language>
  <cp:lastModifiedBy>Administrator</cp:lastModifiedBy>
  <dcterms:modified xsi:type="dcterms:W3CDTF">2021-03-19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D3DEAEB94D798B0AFED7AE09035F</vt:lpwstr>
  </property>
  <property fmtid="{D5CDD505-2E9C-101B-9397-08002B2CF9AE}" pid="3" name="KSOProductBuildVer">
    <vt:lpwstr>2052-11.1.0.10356</vt:lpwstr>
  </property>
</Properties>
</file>